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ncenzo de P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curriculum:</w:t>
      </w:r>
    </w:p>
    <w:p>
      <w:pPr>
        <w:pStyle w:val="Normal"/>
        <w:rPr/>
      </w:pPr>
      <w:r>
        <w:rPr/>
        <w:t xml:space="preserve">Nasce nel 1979 a Molfetta (BA), vive a Molfetta e si occupa da anni di </w:t>
      </w:r>
      <w:r>
        <w:rPr>
          <w:rFonts w:cs="Arial"/>
          <w:i/>
        </w:rPr>
        <w:t>publishing</w:t>
      </w:r>
      <w:r>
        <w:rPr>
          <w:rFonts w:cs="Arial"/>
        </w:rPr>
        <w:t xml:space="preserve"> e multimedia, prima a Milano per la P&amp;G Infograph - azienda fondatrice dell’infografica italiana per la stampa e per il web - come </w:t>
      </w:r>
      <w:r>
        <w:rPr>
          <w:rFonts w:cs="Arial"/>
          <w:i/>
        </w:rPr>
        <w:t>web designer</w:t>
      </w:r>
      <w:r>
        <w:rPr>
          <w:rFonts w:cs="Arial"/>
        </w:rPr>
        <w:t xml:space="preserve">, grafico e responsabile delle attivita’  ed eventi giornalistici per RCS media group (Corriere.it e Gazzetta dello Sport) , poi a Molfetta per l’Inottica - azienda leader nel mondo dell’ottica per bambini e teenger 0-16 anni in possesso dei seguenti eyewear brand (Barbie, Pucca, Hello Kitty, Winx, Action Man, Transformers,  Seven, Fisher Price, Hot Wheels)- come </w:t>
      </w:r>
      <w:r>
        <w:rPr>
          <w:rFonts w:cs="Arial"/>
          <w:i/>
        </w:rPr>
        <w:t xml:space="preserve">Art Director </w:t>
      </w:r>
      <w:r>
        <w:rPr>
          <w:rFonts w:cs="Arial"/>
        </w:rPr>
        <w:t xml:space="preserve">curando tutti cio’ che riguarda la pubblicita’ su magazine, in store, in TV, sul web, l’ advertising e il merchandising. È il creatore </w:t>
      </w:r>
      <w:r>
        <w:rPr/>
        <w:t xml:space="preserve">del progetto grafico del primo </w:t>
      </w:r>
      <w:r>
        <w:rPr>
          <w:i/>
        </w:rPr>
        <w:t>free press</w:t>
      </w:r>
      <w:r>
        <w:rPr/>
        <w:t xml:space="preserve">  molfettese, “Il Fatto” realizzando una grafica d’impatto, semplice e intuitiva. Appassionato di fotografia, con la foto intitolata “Forme Geometriche” - scelta tra circa 40.000 foto - conquista la giuria del Nikon Photocontest e rientra nel catalogo annuale Nikon 2007. Nel 2009 gli viene assegnato il ruolo di fotografo ufficiale della associazione CarovanaFolkArt .</w:t>
      </w:r>
    </w:p>
    <w:p>
      <w:pPr>
        <w:pStyle w:val="Normal"/>
        <w:rPr/>
      </w:pPr>
      <w:r>
        <w:rPr/>
        <w:t xml:space="preserve">Si avvicina al mondo della danza e musica folk nel 2003, guardando uno spettacolo di flamenco in Spagna, a Siviglia; tornato a Milano, partecipa ad un corso di tarantella del Gargano condotto da Laura Liberanome presso l’associazione ARCI Matatu. Cresce la sua passione per le danze folkloristiche; inizia la sua avventura nel 2004, inizialmente come fotografo; in seguito si lascia trasportare dai ritmi della tarantella calabrese “Viddaneddha” - corso tenuto da Giuseppe Crucitti a Cataforio (RC) -, poi nel 2005 si interessa alle danze tradizionali di guarigione del Sud Italia, le tarantelle, e  frequenta il corso di Danze Popolari Pugliesi “ESTADANZA: pizzica, quadriglia, tarantella del Gargano” presso la scuola di Giuseppe Michele Gala a Corigliano D'Otranto (LE). Nel 2006 frequenta “Capodanze Tarantanno”, il primo festival di folk nazionale ed internazionale organizzato a Sant’Agata (FG) e in estate approfondisce le Danze Popolari Pugliesi con il corso avanzato di Giuseppe Michele Gala a Corigliano D'Otranto e frequenta un corso di Tamburo a Cornice con Fiore Maggiulli. Nel dicembre 2006 frequenta un corso di danzaterapia condotto da Nando Citarella a Lecce, presso l’istituto di Arti Terapie e Scienze Creativie, nell’ambito del IV Convegno sulle arti terapie. Nel 2007 intraprende il percorso verso le danze europee e frequenta alcuni </w:t>
      </w:r>
      <w:r>
        <w:rPr>
          <w:i/>
        </w:rPr>
        <w:t>stage</w:t>
      </w:r>
      <w:r>
        <w:rPr/>
        <w:t xml:space="preserve"> a Bari con l’Associazione culturale In Armonia con le Danze, nei quali approfondisce le danze italiane, greche, francesi, inglesi e irlandesi. Il suo percorso non si ferma e continua alla scoperta delle danze internazionali e frequenta un corso di danze africane presso la scuola di danze Etoile, nel 2008 frequenta il corso Folkvivo organizzato dalla Carovana Folk Art e condotto da Sibilia Colonna e Francesco Marino presso la palestra della scuola elementare di Bisceglie. Nel periodo natalizio del 2008 frequenta un corso di Pastorale Lucana e Viddaneddha tenuto da Franca Tarantino in occasioni della manifestazione “Di Suoni e di Danze” e nel 2009 riconferma la sua presenza nel corso Folkvivo  avanzato sempre a Bisceglie e partecipa al FeStage di Maurizio Diamantini e Juan Carlos Battilani.</w:t>
      </w:r>
    </w:p>
    <w:p>
      <w:pPr>
        <w:pStyle w:val="Normal"/>
        <w:rPr/>
      </w:pPr>
      <w:r>
        <w:rPr/>
        <w:t>Rimane attaccato fortemente alle radici folk  pugliesi e, oltre ad accrescere il proprio bagaglio culturale sulla pizzica, sviluppa una vera e propria ricerca da appassionato sul fenomeno del neotarantismo, che oggi nel Salento è ritornato in vita con la Notte della Taranta; partecipa attivamente  per 3 anni a questo festival e, in particolare, nel 2008 vi è inviato come fotoreporter  al Concertone Finale di Melpignano.</w:t>
      </w:r>
    </w:p>
    <w:p>
      <w:pPr>
        <w:pStyle w:val="Normal"/>
        <w:rPr/>
      </w:pPr>
      <w:r>
        <w:rPr/>
        <w:t xml:space="preserve">In tutto il percorso ha avuto un occhio vigile ed osservatore, che ha immortalato ed archiviato con video e foto tutte le forme e movimenti che la danza e la musica popolare crea e comunica, frequentando non solo corsi, </w:t>
      </w:r>
      <w:r>
        <w:rPr>
          <w:i/>
        </w:rPr>
        <w:t>stage</w:t>
      </w:r>
      <w:r>
        <w:rPr/>
        <w:t xml:space="preserve">, seminari e convegni ma anche eventi, spettacoli, feste popolari, concerti, sagre e </w:t>
      </w:r>
      <w:r>
        <w:rPr>
          <w:i/>
        </w:rPr>
        <w:t xml:space="preserve">performance </w:t>
      </w:r>
      <w:r>
        <w:rPr/>
        <w:t>teatrali: una perfetta alchimia che gli ha fornito una visione completa delle tarantelle classiche e contemporanee, arricchita dalla raccolta di materiale popolare (libri, strumenti musicali tradizionali, film, cd, video e documentari storici).</w:t>
      </w:r>
    </w:p>
    <w:p>
      <w:pPr>
        <w:pStyle w:val="Normal"/>
        <w:rPr/>
      </w:pPr>
      <w:r>
        <w:rPr/>
        <w:t>In questi anni collabora con l’antropologo Domenico Copertino, la docente di psicologia e filosofia Anna Caterina La Forgia per condurre corsi, stage, seminari, conferenze, convegni e - negli ultimi anni - con la docente di scienze motorie Anna Maria Sasso, per realizzare coreografie e spettacoli con diverse associazioni culturali, istituti scolastici di I grado e scuole di danza presenti sul territorio.</w:t>
      </w:r>
    </w:p>
    <w:p>
      <w:pPr>
        <w:pStyle w:val="Normal"/>
        <w:rPr/>
      </w:pPr>
      <w:r>
        <w:rPr/>
        <w:t xml:space="preserve">Attività conseguite 2005-09: </w:t>
      </w:r>
    </w:p>
    <w:p>
      <w:pPr>
        <w:pStyle w:val="Normal"/>
        <w:rPr>
          <w:sz w:val="20"/>
        </w:rPr>
      </w:pPr>
      <w:r>
        <w:rPr>
          <w:sz w:val="20"/>
        </w:rPr>
        <w:t>(stages, sedute individuali, corsi settimanali di gruppo, corsi di aggiornamento, seminari, convegni.)</w:t>
      </w:r>
    </w:p>
    <w:p>
      <w:pPr>
        <w:pStyle w:val="Normal"/>
        <w:numPr>
          <w:ilvl w:val="0"/>
          <w:numId w:val="1"/>
        </w:numPr>
        <w:rPr/>
      </w:pPr>
      <w:r>
        <w:rPr/>
        <w:t>Seminario di Danze Popolari Pugliesi, Ass. Cult. Casa dei Popoli (Molfetta)</w:t>
      </w:r>
    </w:p>
    <w:p>
      <w:pPr>
        <w:pStyle w:val="Normal"/>
        <w:numPr>
          <w:ilvl w:val="0"/>
          <w:numId w:val="1"/>
        </w:numPr>
        <w:rPr/>
      </w:pPr>
      <w:r>
        <w:rPr/>
        <w:t>Corso di Danze Popolari, Ass. Cult. Arci cavallo di Troia (Molfetta)</w:t>
      </w:r>
    </w:p>
    <w:p>
      <w:pPr>
        <w:pStyle w:val="Normal"/>
        <w:numPr>
          <w:ilvl w:val="0"/>
          <w:numId w:val="1"/>
        </w:numPr>
        <w:rPr/>
      </w:pPr>
      <w:r>
        <w:rPr/>
        <w:t>Stage di danze popolari Pugliesi, Ass. Cult. Arci (Terlizzi)</w:t>
      </w:r>
    </w:p>
    <w:p>
      <w:pPr>
        <w:pStyle w:val="Normal"/>
        <w:numPr>
          <w:ilvl w:val="0"/>
          <w:numId w:val="1"/>
        </w:numPr>
        <w:rPr/>
      </w:pPr>
      <w:r>
        <w:rPr/>
        <w:t>Performance a Calici di Stelle (Trani)</w:t>
      </w:r>
    </w:p>
    <w:p>
      <w:pPr>
        <w:pStyle w:val="Normal"/>
        <w:numPr>
          <w:ilvl w:val="0"/>
          <w:numId w:val="1"/>
        </w:numPr>
        <w:rPr/>
      </w:pPr>
      <w:r>
        <w:rPr/>
        <w:t>Ciao scuola 2006, scuola di 1 grado Poli (Molfetta)</w:t>
      </w:r>
    </w:p>
    <w:p>
      <w:pPr>
        <w:pStyle w:val="Normal"/>
        <w:numPr>
          <w:ilvl w:val="0"/>
          <w:numId w:val="1"/>
        </w:numPr>
        <w:rPr/>
      </w:pPr>
      <w:r>
        <w:rPr/>
        <w:t>Oro Giallo 2007, scuola di 1 grado Poli (Molfetta)</w:t>
      </w:r>
    </w:p>
    <w:p>
      <w:pPr>
        <w:pStyle w:val="Normal"/>
        <w:numPr>
          <w:ilvl w:val="0"/>
          <w:numId w:val="1"/>
        </w:numPr>
        <w:rPr/>
      </w:pPr>
      <w:r>
        <w:rPr/>
        <w:t>Esibizione per la scuola di Danza Etoile alla sala Magnolia (Molfetta)</w:t>
      </w:r>
    </w:p>
    <w:p>
      <w:pPr>
        <w:pStyle w:val="Normal"/>
        <w:numPr>
          <w:ilvl w:val="0"/>
          <w:numId w:val="1"/>
        </w:numPr>
        <w:rPr/>
      </w:pPr>
      <w:r>
        <w:rPr/>
        <w:t>Performance “pizzica pizzica” alla presentazione del libro di poesie “Tracce” di Luigi Armentano, Sala Turtur (Molfetta)</w:t>
      </w:r>
    </w:p>
    <w:p>
      <w:pPr>
        <w:pStyle w:val="Normal"/>
        <w:numPr>
          <w:ilvl w:val="0"/>
          <w:numId w:val="1"/>
        </w:numPr>
        <w:rPr/>
      </w:pPr>
      <w:r>
        <w:rPr/>
        <w:t>Performance “pizzica pizzica, tarantella napoletana” alla presentazione del libro di poesie “Versi Liberi nella Mente” di Luigi Armentano Ass. Cult. Arci cavallo di Troia (Molfett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eografie di Pizzica e Tammurriata alla presentazione del libro organizzato dall’arci nel centro storico di Molfetta “Leggende e racconti popolari della Puglia” di Antonella Lattanzi, </w:t>
      </w:r>
      <w:r>
        <w:rPr>
          <w:rFonts w:cs="Verdana"/>
          <w:lang w:eastAsia="it-IT"/>
        </w:rPr>
        <w:t>Isabella Gonzaga Wine Bar (Molfetta)</w:t>
      </w:r>
    </w:p>
    <w:p>
      <w:pPr>
        <w:pStyle w:val="Normal"/>
        <w:numPr>
          <w:ilvl w:val="0"/>
          <w:numId w:val="1"/>
        </w:numPr>
        <w:rPr>
          <w:rFonts w:cs="Verdana"/>
          <w:lang w:eastAsia="it-IT"/>
        </w:rPr>
      </w:pPr>
      <w:r>
        <w:rPr>
          <w:rFonts w:cs="Verdana"/>
          <w:lang w:eastAsia="it-IT"/>
        </w:rPr>
        <w:t>Stage di danze popolari del sud Italia “pizzica, tammuriata, saltarello, tarantella del gargano, tarantella calabrese”, Scuola di Danza Etoile (Molfetta)</w:t>
      </w:r>
    </w:p>
    <w:p>
      <w:pPr>
        <w:pStyle w:val="Normal"/>
        <w:numPr>
          <w:ilvl w:val="0"/>
          <w:numId w:val="1"/>
        </w:numPr>
        <w:rPr/>
      </w:pPr>
      <w:r>
        <w:rPr/>
        <w:t>Coreografie di pizzica per l’associazione “A.U.S.E.R.” Piazza Paradiso (Molfetta)</w:t>
      </w:r>
    </w:p>
    <w:p>
      <w:pPr>
        <w:pStyle w:val="Normal"/>
        <w:numPr>
          <w:ilvl w:val="0"/>
          <w:numId w:val="1"/>
        </w:numPr>
        <w:rPr/>
      </w:pPr>
      <w:r>
        <w:rPr/>
        <w:t>Corso di Pizzica “aspettando la Notte della Taranta” Piscina comunale Coni (Molfetta)</w:t>
      </w:r>
    </w:p>
    <w:p>
      <w:pPr>
        <w:pStyle w:val="Normal"/>
        <w:numPr>
          <w:ilvl w:val="0"/>
          <w:numId w:val="1"/>
        </w:numPr>
        <w:rPr/>
      </w:pPr>
      <w:r>
        <w:rPr/>
        <w:t>Convegno di  Pizzica con L’ass. cult. Linea 5,  tre giorni di pizzica, sagre e folk live in campagna (Molfetta)</w:t>
      </w:r>
    </w:p>
    <w:p>
      <w:pPr>
        <w:pStyle w:val="Normal"/>
        <w:numPr>
          <w:ilvl w:val="0"/>
          <w:numId w:val="1"/>
        </w:numPr>
        <w:rPr/>
      </w:pPr>
      <w:r>
        <w:rPr/>
        <w:t>Conferenza sperimentale “Tarantelle Moderne” con l’A.N.E.B. (video, foto, poesia, danze, musica, cenni storici e attualita’)</w:t>
      </w:r>
    </w:p>
    <w:p>
      <w:pPr>
        <w:pStyle w:val="Normal"/>
        <w:spacing w:before="0" w:after="200"/>
        <w:rPr/>
      </w:pPr>
      <w:r>
        <w:rPr/>
        <w:t>In  queste attivita’ svolge vari ruoli e presenta lavori video e fotografici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2:00Z</dcterms:created>
  <dc:creator/>
  <dc:description/>
  <cp:keywords/>
  <dc:language>en-US</dc:language>
  <cp:lastModifiedBy>macpro</cp:lastModifiedBy>
  <cp:lastPrinted>2008-10-16T17:19:00Z</cp:lastPrinted>
  <dcterms:modified xsi:type="dcterms:W3CDTF">2009-03-09T17:40:00Z</dcterms:modified>
  <cp:revision>34</cp:revision>
  <dc:subject/>
  <dc:title/>
</cp:coreProperties>
</file>