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IOGRAF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Antonio De Luca, artista multimediale, è nato a Montagnareale (ME) nel 1956. Vive e lavora a Milano  professionista dal 1980 ha lavorato e pubblicato per numerose case editrici, tra le quali Rizzoli, Mondadori, Rusconi, Condè Nast, Elle Japon,Madame Figarò Cairo editore.ecc</w:t>
      </w:r>
    </w:p>
    <w:p>
      <w:pPr>
        <w:pStyle w:val="Normal"/>
        <w:spacing w:lineRule="auto" w:line="360"/>
        <w:jc w:val="both"/>
        <w:rPr/>
      </w:pPr>
      <w:r>
        <w:rPr/>
        <w:t>Ha inoltre realizzato video pubblicitari, cataloghi, calendari, pubblicazioni per BGS, HDMWE, Satchi&amp;Satchi, Fiat immagine, Blue imp., Azzurra, Sbernadori Del Conte, Ricordi BMG, IVECO, Pirella&amp;G, Red Cell, Penno advertising, Olivetti, MPIO.ecc</w:t>
      </w:r>
    </w:p>
    <w:p>
      <w:pPr>
        <w:pStyle w:val="Normal"/>
        <w:spacing w:lineRule="auto" w:line="360"/>
        <w:jc w:val="both"/>
        <w:rPr/>
      </w:pPr>
      <w:r>
        <w:rPr/>
        <w:t xml:space="preserve">Ha partecipato a numerose mostre, tra le quali: CRONACHE VERE a cura di Alessandro Riva, Milano, spazio Consolo, 1997; DESTRA, spazio Enzo Nocera, Milano; SULLA TV,  spazio San Fedele, Milano; SKULL, Wannabee Gallery e spazio Revel, Milano; NEW LOOK, a cura di Pino Centomani e Lillo Marciano, villa Brescianelli, Mantova; RIMINI ROUND ‘92 con il video </w:t>
      </w:r>
      <w:r>
        <w:rPr>
          <w:i/>
        </w:rPr>
        <w:t>Eldorado</w:t>
      </w:r>
      <w:r>
        <w:rPr/>
        <w:t xml:space="preserve">; MONTBLANC ART PROJECT 2001 con il video </w:t>
      </w:r>
      <w:r>
        <w:rPr>
          <w:i/>
        </w:rPr>
        <w:t>Bohéme</w:t>
      </w:r>
      <w:r>
        <w:rPr/>
        <w:t xml:space="preserve"> a Tokyo e Sidney; MALE DI MIELE, Wannabee Gallery, Milano; AFFETTI SPECIALI, mostra personale a cura di Renzo Castiglioni, Ponte in Valtellina (Sondrio); CELESTE PRIZE exhibition, Berlino; RODI ART EXHIBITION; LO SCHERMO DI SCIPIO, mostra personale a cura di Alessandro Riva, Wannabee Gallery, Milano; RITRATTI ITALIANI, a cura di Vittorio Sgarbi,  Galleria d’Arte Moderna Aroldo Bonzagni, Cento (FE) e Fondazione Durini,  Milano; ALL IN TWILIGHT,  mostra personale a cura di Ivan Quaroni, Nur Gallery, Ars Prima, Milano; FEAR, a cura di Cristina Gilda Artese, Nur Gallery, Ars Prima, Colonia – Art Fair, SCORPORO a cura di Adriana Soldini pinacoteca di Gaeta DONNA E’ SPORT, Museo Del Risorgimento, Milano, ha vinto l’ARTDONKEYPRIZE (sezione fotografia) nel 2011 con l’opera </w:t>
      </w:r>
      <w:r>
        <w:rPr>
          <w:i/>
        </w:rPr>
        <w:t>Era mio padre</w:t>
      </w:r>
      <w:r>
        <w:rPr/>
        <w:t>.</w:t>
      </w:r>
    </w:p>
    <w:p>
      <w:pPr>
        <w:pStyle w:val="Normal"/>
        <w:rPr/>
      </w:pPr>
      <w:r>
        <w:rPr/>
        <w:t>è  stato presente  alla 54 BIENNALE  DI VENEZIA al PADIGLIONE ITALIA (ARSENALE) con l’opera  240 PERCHE’ I MENDICANTI VIVONO ANCOR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Helvetica-Bold;Times" w:cs="Helvetica-Bold;Times" w:ascii="Helvetica-Bold;Times" w:hAnsi="Helvetica-Bold;Times"/>
        </w:rPr>
        <w:t xml:space="preserve"> </w:t>
      </w:r>
      <w:r>
        <w:rPr>
          <w:i/>
        </w:rPr>
        <w:t xml:space="preserve"> </w:t>
      </w:r>
      <w:r>
        <w:rPr>
          <w:i/>
        </w:rPr>
        <w:t xml:space="preserve">XXS-EXTRASMALL </w:t>
      </w:r>
      <w:r>
        <w:rPr>
          <w:rFonts w:eastAsia="Times New Roman" w:cs="Helvetica-Bold;Times" w:ascii="Helvetica-Bold;Times" w:hAnsi="Helvetica-Bold;Times"/>
        </w:rPr>
        <w:t xml:space="preserve">Razstava mladih italijanskih ustvarjalcev/2012, Lubiana. </w:t>
      </w:r>
    </w:p>
    <w:p>
      <w:pPr>
        <w:pStyle w:val="Normal"/>
        <w:spacing w:lineRule="auto" w:line="360"/>
        <w:jc w:val="both"/>
        <w:rPr>
          <w:rFonts w:ascii="Helvetica-Bold;Times" w:hAnsi="Helvetica-Bold;Times" w:eastAsia="Times New Roman" w:cs="Helvetica-Bold;Times"/>
          <w:i/>
          <w:i/>
        </w:rPr>
      </w:pPr>
      <w:r>
        <w:rPr>
          <w:rFonts w:eastAsia="Times New Roman" w:cs="Helvetica-Bold;Times" w:ascii="Helvetica-Bold;Times" w:hAnsi="Helvetica-Bold;Times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altName w:val="Times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52:00Z</dcterms:created>
  <dc:creator> </dc:creator>
  <dc:description/>
  <dc:language>en-US</dc:language>
  <cp:lastModifiedBy>ad adl</cp:lastModifiedBy>
  <dcterms:modified xsi:type="dcterms:W3CDTF">2012-03-05T20:37:00Z</dcterms:modified>
  <cp:revision>6</cp:revision>
  <dc:subject/>
  <dc:title>Dati personali</dc:title>
</cp:coreProperties>
</file>