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Informazioni Personali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Rocco Salvia: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Nato a Picerno il 2 Luglio 1953, vive e lavora a Roma dal 1970.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Via della Batteria Nomentana n.110 – 00162 – Roma</w:t>
      </w:r>
    </w:p>
    <w:p>
      <w:pPr>
        <w:pStyle w:val="Normal"/>
        <w:rPr>
          <w:b/>
          <w:b/>
          <w:color w:val="0070C0"/>
          <w:sz w:val="32"/>
          <w:szCs w:val="32"/>
          <w:lang w:val="en-US"/>
        </w:rPr>
      </w:pPr>
      <w:r>
        <w:rPr>
          <w:b/>
          <w:color w:val="0070C0"/>
          <w:sz w:val="32"/>
          <w:szCs w:val="32"/>
          <w:lang w:val="en-US"/>
        </w:rPr>
        <w:t>Tel:06.8600334 / Cell: 380.7968325</w:t>
      </w:r>
    </w:p>
    <w:p>
      <w:pPr>
        <w:pStyle w:val="Normal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r.salvia@gmail.com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sz w:val="28"/>
            <w:szCs w:val="28"/>
          </w:rPr>
          <w:t>www.roccosalvia.it</w:t>
        </w:r>
      </w:hyperlink>
      <w:r>
        <w:rPr>
          <w:b/>
          <w:sz w:val="28"/>
          <w:szCs w:val="28"/>
        </w:rPr>
        <w:t xml:space="preserve">  -                                                              </w:t>
      </w:r>
      <w:hyperlink r:id="rId4">
        <w:r>
          <w:rPr>
            <w:rStyle w:val="InternetLink"/>
            <w:b/>
            <w:sz w:val="28"/>
            <w:szCs w:val="28"/>
          </w:rPr>
          <w:t>www.facebook.com/roccosalvia.art</w:t>
        </w:r>
      </w:hyperlink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Esperienze Professionali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Esponente dell’ “Astrazione Povera” negli anni 8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ollabora nel 1994 col BIC Lazio per una mostra a Toulouse  (FR)                                                       -Nel 1996 realizza una Mostra Personale nel Museo Laboratorio dell’Istituto di Storia dell’Arte dell’Università La Sapienza a Ro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Fonda nel 2001 l’Associazione “Studiaperti” di cui è stato Presidente dal 2001 al 2004.                                                                                                                               --Lavora a Progetto con L’Assessorato alle Politiche Culturali del Comune di Roma e altri Enti pubblici  dal 2001 al 2006. Realizza a Cura di “Studiaperti  un convegno al MACRO 2002, alcune Mostre, 2003, 2004, 2006 e un Festival Biennale 2002 e 2003, che ha visto la pubblicazione di una “Guida degli studi degli Artisti a Roma”, edita da Gangemi e distribuita dal “Venerdì di Repubblica“, 2003.                                             -Membro del “Consorzio Casa delle Arti Visive”, Roma 2006.                                       -E’ presente nella graduatoria per l’affidamento di incarichi di realizzazione di opere d’Arte del VI dipartimento del Comune di Roma, 2006.                                               --Sempre nel 2006 realizza in collaborazione con la Galleria “Sala uno” e la “House Studio A.Curcio” a Roma, un Catalogo Antologico della sua Produzione dal 1982 al 2006, edito da Gangemi Editore, e reperibile in formato Pdf sul sito internet dell’Artista. </w:t>
      </w:r>
    </w:p>
    <w:p>
      <w:pPr>
        <w:pStyle w:val="Normal"/>
        <w:rPr/>
      </w:pPr>
      <w:r>
        <w:rPr>
          <w:sz w:val="28"/>
          <w:szCs w:val="28"/>
        </w:rPr>
        <w:t>-Sue opere sono presenti in Collezioni Private e nei Musei di Erice e Gibell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Mostre Personali dal 90</w:t>
      </w:r>
      <w:r>
        <w:rPr>
          <w:b/>
          <w:sz w:val="28"/>
          <w:szCs w:val="28"/>
        </w:rPr>
        <w:t xml:space="preserve">: 1990: </w:t>
      </w:r>
      <w:r>
        <w:rPr>
          <w:sz w:val="28"/>
          <w:szCs w:val="28"/>
        </w:rPr>
        <w:t xml:space="preserve">Galleria Sala uno, Roma; </w:t>
      </w:r>
      <w:r>
        <w:rPr>
          <w:b/>
          <w:sz w:val="28"/>
          <w:szCs w:val="28"/>
        </w:rPr>
        <w:t xml:space="preserve">1992: </w:t>
      </w:r>
      <w:r>
        <w:rPr>
          <w:sz w:val="28"/>
          <w:szCs w:val="28"/>
        </w:rPr>
        <w:t>Galleria Sala un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ma; </w:t>
      </w:r>
      <w:r>
        <w:rPr>
          <w:b/>
          <w:sz w:val="28"/>
          <w:szCs w:val="28"/>
        </w:rPr>
        <w:t>1993:</w:t>
      </w:r>
      <w:r>
        <w:rPr>
          <w:sz w:val="28"/>
          <w:szCs w:val="28"/>
        </w:rPr>
        <w:t xml:space="preserve"> Chiesa di S. Maria di Piazza, Pergola (PS); </w:t>
      </w:r>
      <w:r>
        <w:rPr>
          <w:b/>
          <w:sz w:val="28"/>
          <w:szCs w:val="28"/>
        </w:rPr>
        <w:t xml:space="preserve">1995: </w:t>
      </w:r>
      <w:r>
        <w:rPr>
          <w:sz w:val="28"/>
          <w:szCs w:val="28"/>
        </w:rPr>
        <w:t>Novotel Centre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oulouse ( Francia); </w:t>
      </w:r>
      <w:r>
        <w:rPr>
          <w:b/>
          <w:sz w:val="28"/>
          <w:szCs w:val="28"/>
        </w:rPr>
        <w:t xml:space="preserve">1996: </w:t>
      </w:r>
      <w:r>
        <w:rPr>
          <w:sz w:val="28"/>
          <w:szCs w:val="28"/>
        </w:rPr>
        <w:t>Museo Laboratorio Università La Sapienza, Roma;</w:t>
      </w:r>
    </w:p>
    <w:p>
      <w:pPr>
        <w:pStyle w:val="Normal"/>
        <w:rPr/>
      </w:pPr>
      <w:r>
        <w:rPr>
          <w:b/>
          <w:sz w:val="28"/>
          <w:szCs w:val="28"/>
        </w:rPr>
        <w:t>1997</w:t>
      </w:r>
      <w:r>
        <w:rPr>
          <w:sz w:val="28"/>
          <w:szCs w:val="28"/>
        </w:rPr>
        <w:t>: Interno I, Roma;</w:t>
      </w:r>
      <w:r>
        <w:rPr>
          <w:b/>
          <w:sz w:val="28"/>
          <w:szCs w:val="28"/>
        </w:rPr>
        <w:t xml:space="preserve"> 2006</w:t>
      </w:r>
      <w:r>
        <w:rPr>
          <w:sz w:val="28"/>
          <w:szCs w:val="28"/>
        </w:rPr>
        <w:t>: House Gallery A.Curcio e Sala uno, Roma;</w:t>
      </w:r>
      <w:r>
        <w:rPr>
          <w:b/>
          <w:sz w:val="28"/>
          <w:szCs w:val="28"/>
        </w:rPr>
        <w:t xml:space="preserve"> 2007</w:t>
      </w:r>
      <w:r>
        <w:rPr>
          <w:sz w:val="28"/>
          <w:szCs w:val="28"/>
        </w:rPr>
        <w:t>: Galleria Gallerati, Ro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Specializz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so di   Organizzazione Eventi   promosso da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RT PEOPLE S.p.A   dal 3-6-2008  al 13-6-2008 - Rom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ubblic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utture Organizzative e Innovative per l’Arte Contemporanea, Atti del Convegno</w:t>
      </w:r>
    </w:p>
    <w:p>
      <w:pPr>
        <w:pStyle w:val="Normal"/>
        <w:rPr/>
      </w:pPr>
      <w:r>
        <w:rPr>
          <w:sz w:val="28"/>
          <w:szCs w:val="28"/>
        </w:rPr>
        <w:t>al  MACRO, a cura di  “Studiaperti” ,  Roma    6 -7  Novembre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ggio nella Città: 19 Marzo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ura di Rocco Salvia e Adriana Miccolis</w:t>
      </w:r>
    </w:p>
    <w:p>
      <w:pPr>
        <w:pStyle w:val="Normal"/>
        <w:rPr/>
      </w:pPr>
      <w:r>
        <w:rPr>
          <w:sz w:val="28"/>
          <w:szCs w:val="28"/>
        </w:rPr>
        <w:t>Mostra  itinerante nelle sedi delle Biblioteche di Roma: Corviale 19-26 Marzo -</w:t>
      </w:r>
    </w:p>
    <w:p>
      <w:pPr>
        <w:pStyle w:val="Normal"/>
        <w:rPr/>
      </w:pPr>
      <w:r>
        <w:rPr>
          <w:sz w:val="28"/>
          <w:szCs w:val="28"/>
        </w:rPr>
        <w:t>Gianni Rodari 6-16 Aprile - Elsa Morante 20-16 Apr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use Gallery Alfonso Curcio e  Sala Uno – Roma Settembre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alogo Antologico del’Opera di Rocco Salvia dal 1982 al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Intervista a M. Schroth e introduzione di Micaela Nar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artapartofculture.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ostra che non ho visto 53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id Hammons - Rocco Salvia -  Marzo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mpeten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zazione e gestione eventi e mostre: ideazione dei Progetti,                               pubbliche relazioni, preventivi e consuntivi di gestione, esecuzione dei progetti e agenda,  gestione siti web, impaginazione e cura dei cataloghi e pubblicazio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Lingue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Inglese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salvia@gmail.com" TargetMode="External"/><Relationship Id="rId3" Type="http://schemas.openxmlformats.org/officeDocument/2006/relationships/hyperlink" Target="http://www.roccosalvia.it/" TargetMode="External"/><Relationship Id="rId4" Type="http://schemas.openxmlformats.org/officeDocument/2006/relationships/hyperlink" Target="http://www.facebook.com/roccosalvia.art" TargetMode="External"/><Relationship Id="rId5" Type="http://schemas.openxmlformats.org/officeDocument/2006/relationships/hyperlink" Target="http://www.artapartofculture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16:00Z</dcterms:created>
  <dc:creator>Rocco</dc:creator>
  <dc:description/>
  <cp:keywords/>
  <dc:language>en-US</dc:language>
  <cp:lastModifiedBy>Winuser</cp:lastModifiedBy>
  <dcterms:modified xsi:type="dcterms:W3CDTF">2014-07-07T15:27:00Z</dcterms:modified>
  <cp:revision>19</cp:revision>
  <dc:subject/>
  <dc:title>Rocco Salvia:</dc:title>
</cp:coreProperties>
</file>