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ichael Laschet, Age group 1963, Germany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Since 1983 self-employed painter and draftsman .</w:t>
      </w:r>
    </w:p>
    <w:p>
      <w:pPr>
        <w:pStyle w:val="StandardWeb"/>
        <w:spacing w:before="0" w:after="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In 1986, after several smaller exhibitions, the back then 23-year-old artist presented his meanwhile tremendously colorful acrylic paintings to a greater public.</w:t>
      </w:r>
    </w:p>
    <w:p>
      <w:pPr>
        <w:pStyle w:val="StandardWeb"/>
        <w:spacing w:before="0" w:after="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Also in 1986 Professor Gerd Ullmann offered him a professional collaboration. He then enriched his artistic array with the field of graphics and graphical art. (He then extended his artistic array to the fild of graphics/graphical art)</w:t>
      </w:r>
    </w:p>
    <w:p>
      <w:pPr>
        <w:pStyle w:val="StandardWeb"/>
        <w:spacing w:before="0" w:after="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In 1987 and 1988 Michael Laschet also acted as art-director for a sport-magazine.</w:t>
      </w:r>
    </w:p>
    <w:p>
      <w:pPr>
        <w:pStyle w:val="TextBody"/>
        <w:spacing w:before="0" w:after="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As script writer and script layouter the artist worked  for Bastei Lübbe publishing house and  Pawel Möwig publishing house for some comic series in 1988 and 1989.</w:t>
      </w:r>
    </w:p>
    <w:p>
      <w:pPr>
        <w:pStyle w:val="StandardWeb"/>
        <w:spacing w:before="0" w:after="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Since 1990 he has been lecturing pupils and students in painting, drawing and graphic design as tutor and self-employed artist.</w:t>
      </w:r>
    </w:p>
    <w:p>
      <w:pPr>
        <w:pStyle w:val="StandardWeb"/>
        <w:spacing w:before="0" w:after="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From 2002 to 2005, Michael Laschet has also been engaged in working with cartoon animation. Like in the past he started on a  totally unknown metier and extended his knowledge to another field of study.</w:t>
      </w:r>
    </w:p>
    <w:p>
      <w:pPr>
        <w:pStyle w:val="StandardWeb"/>
        <w:spacing w:before="0" w:after="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In 2006 he once again extended his artistic scope. Since then he has been photographing and digitally editing those pictures combining them with his paintings. So-called C-Prints/Digital Art emerges with the exclusive aspect of creating Art.</w:t>
      </w:r>
    </w:p>
    <w:p>
      <w:pPr>
        <w:pStyle w:val="StandardWeb"/>
        <w:widowControl w:val="false"/>
        <w:spacing w:before="0" w:after="0"/>
        <w:jc w:val="both"/>
        <w:rPr/>
      </w:pPr>
      <w:r>
        <w:rPr>
          <w:rFonts w:cs="Century" w:ascii="Century" w:hAnsi="Century"/>
        </w:rPr>
        <w:t xml:space="preserve">For more Information, extracts of work of art description and picture presentations look up: </w:t>
      </w:r>
      <w:hyperlink r:id="rId2">
        <w:r>
          <w:rPr>
            <w:rStyle w:val="InternetLink"/>
            <w:rFonts w:cs="Century" w:ascii="Century" w:hAnsi="Century"/>
            <w:b/>
            <w:color w:val="000000"/>
            <w:u w:val="none"/>
          </w:rPr>
          <w:t>www.michael-laschet.de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Funotenzeichen1">
    <w:name w:val="Fußnotenzeichen1"/>
    <w:basedOn w:val="WWAbsatzStandardschriftart"/>
    <w:qFormat/>
    <w:rPr>
      <w:vertAlign w:val="superscript"/>
    </w:rPr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-laschet.d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3:00Z</dcterms:created>
  <dc:creator>Laschet</dc:creator>
  <dc:description/>
  <cp:keywords/>
  <dc:language>en-US</dc:language>
  <cp:lastModifiedBy>Admin</cp:lastModifiedBy>
  <cp:lastPrinted>2008-04-07T20:45:00Z</cp:lastPrinted>
  <dcterms:modified xsi:type="dcterms:W3CDTF">2009-04-28T08:47:00Z</dcterms:modified>
  <cp:revision>4</cp:revision>
  <dc:subject/>
  <dc:title>Michael Laschet, Jahrgang 1963, beschäftigte sich erstmals 1981 intensiv mit der Malerei und Zeichnerei, es entstanden Kohleze</dc:title>
</cp:coreProperties>
</file>