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grafia</w:t>
      </w:r>
    </w:p>
    <w:p>
      <w:pPr>
        <w:pStyle w:val="Normal"/>
        <w:rPr/>
      </w:pPr>
      <w:r>
        <w:rPr/>
      </w:r>
    </w:p>
    <w:p>
      <w:pPr>
        <w:pStyle w:val="Normal"/>
        <w:rPr/>
      </w:pPr>
      <w:r>
        <w:rPr/>
        <w:t xml:space="preserve">Gianfranco Gentile nasce a Verona nel 1949. Alla fine degli anni ’60 si trasferisce a Firenze dove si laurea in Architettura, frequenta il corso di Fonologia e Musica elettronica presso il Conservatorio L. Cherubini e si occupa principalmente di musica sperimentale e di improvvisazione elettroacustica. Dopo un soggiorno di alcuni anni a Roma, dove continua l’attività di musicista  anche in ambito di teatro sperimentale, torna a Verona dove tuttora risiede. Molteplici le esperienze e le escursioni ludiche e lavorative: idraulico, imbianchino, correttore di bozze, speaker, manovale, performer, musicista sperimentale, compositore e interprete di musica rock, scenografo, grafico, disegnatore di oggetti d’arredo. Dalla metà degli anni ’90 si dedica alla pittura; sono del ’97 le prime esposizioni, con lavori eseguiti a pastello su cartoncino con uno sguardo dalle angolazioni inusuali a sottolineare la valenza estetica di realtà distrattamente fruite nel muoversi quotidiano nello spazio. </w:t>
      </w:r>
    </w:p>
    <w:p>
      <w:pPr>
        <w:pStyle w:val="Normal"/>
        <w:rPr/>
      </w:pPr>
      <w:r>
        <w:rPr/>
        <w:t xml:space="preserve">Nello stesso anno entra a far parte dell’Associazione Architetti Artisti con sede a Venezia, collegata ad associazioni gemelle in Francia, Germania e altri paesi europei. </w:t>
      </w:r>
    </w:p>
    <w:p>
      <w:pPr>
        <w:pStyle w:val="Normal"/>
        <w:rPr/>
      </w:pPr>
      <w:r>
        <w:rPr/>
        <w:t>Il suo lavoro artistico diventa sempre più articolato e si esprime sia attraverso l’uso del computer che con materiali poveri e pura manualità, un approccio che in tutto il suo percorso artistico lo ha contraddistinto, da quando cercava nuove sonorità sia costruendo manualmente strumenti sonori con materiali riciclati sia utilizzando macchine analogiche e nuove tecnologie digitali.</w:t>
      </w:r>
    </w:p>
    <w:p>
      <w:pPr>
        <w:pStyle w:val="Normal"/>
        <w:rPr/>
      </w:pPr>
      <w:r>
        <w:rPr/>
        <w:t xml:space="preserve">Di grande attualità i suoi lavori ispirati all’archeologia industriale: disegni a pastello, il più delle volte di grandi dimensioni, su cartoni da imballo riciclati, immagini di reperti ferrosi, fabbriche dismesse, brani meccanici abbandonati e riscoperti in un’appassionata ricerca sul territorio. </w:t>
      </w:r>
    </w:p>
    <w:p>
      <w:pPr>
        <w:pStyle w:val="Normal"/>
        <w:rPr/>
      </w:pPr>
      <w:r>
        <w:rPr/>
        <w:t>Numerose le esposizioni personali e collettive in Italia e in importanti città europe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6:00Z</dcterms:created>
  <dc:creator>--- ---</dc:creator>
  <dc:description/>
  <dc:language>en-US</dc:language>
  <cp:lastModifiedBy>--- ---</cp:lastModifiedBy>
  <dcterms:modified xsi:type="dcterms:W3CDTF">2009-04-29T22:26:00Z</dcterms:modified>
  <cp:revision>2</cp:revision>
  <dc:subject/>
  <dc:title>Gianfranco Gentile nasce a Verona nel 1949</dc:title>
</cp:coreProperties>
</file>