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o BLAZO</w:t>
      </w:r>
      <w:r>
        <w:rPr>
          <w:rFonts w:cs="Arial" w:ascii="Arial" w:hAnsi="Arial"/>
          <w:b/>
          <w:sz w:val="16"/>
          <w:szCs w:val="16"/>
        </w:rPr>
        <w:t xml:space="preserve">  Born: October 8th, 1972 in Kosice, Czechoslovak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udies:</w:t>
      </w:r>
      <w:r>
        <w:rPr>
          <w:rFonts w:cs="Arial" w:ascii="Arial" w:hAnsi="Arial"/>
          <w:sz w:val="16"/>
          <w:szCs w:val="16"/>
        </w:rPr>
        <w:t>1991-1998 Academy of Fine Arts, Bratislava, Slovakia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93  Ecole Nationale des Beaux Arts, Dijon, France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1994  Slippery Rock University, Pennsylvania, U.S.A.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wards and residential stays: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999  Finalist of Tonal Award 1999, Trnava (Slovakia)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  Honorable Mention , Slovak Graphic Art, Banska Bystrica, Slovak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  First prize, Oskar Cepan Award 2001, Slovak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  KulturKontakt Austria, Vienna, Austr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5  Grant de la ville de Paris, Cite des Arts, Paris, France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5  Prize of the Jury, Biennial of Engraving, Caceres, Spain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5  Grand Prix, Slovak Graphic Art, Banska Bystrica, Slovak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6  Honorable Mention, M.I.A.D. Venado Tuerto, Argentin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  Finalist of  Sovereign European Art  Prize, London, UK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8  Finalist of Guasch Coranty Prize for Painting, Barcelona, Spain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Finalist of  Prize ARTEINGENUA 2008, Brescia, Italy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Finalist of Focus Abengoa Prize 2008, Sevilla, Spain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9  Winner Artslant Award, Los Angeles, U.S.A.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9  Finalist of Strabag Award, Vienna, Austr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lected individual exhibition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6  Equal, Bratislava, 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8 Then, Bratislava,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8  Melancholy,  Kosice, 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1999  Filed Belies, Bratislava, Slovak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1999  Twenty two, Ostrava, Czech Republic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0  Eyescream, Kosice, Slovak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0  Leveland,  Prague, Czech Republic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3  Mistaken Reconstruction, Vienna, Austr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4  Marko Blazo, Kosice, Slovak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4  Roofoloquy,  Brno,Czech Republic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5  Marko Blazo, Banska Bystrica, Slovak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5  Marko Blazo, Miskolc, Hungary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6  From Dusk Till Dawn, Bratislava, Slovak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b/>
          <w:sz w:val="16"/>
          <w:szCs w:val="16"/>
        </w:rPr>
        <w:t>Selected group exhibitions: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1997  Exempla, Budapest, Hungary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1998  Post 68 - Desire and Demand, Vienna, Austr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1999  Slovak Art for Free, La Biennale di Venezia 1999, Italy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1999  Distant Similarities. Prague, Czech Republic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0  Melancholy,  Brno, Czech Republic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1  Slovak Dreams Passau, Germany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  Cult of Paradox, Warszawa, Poland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3  Painting Triennial Silver Quadrangle,  Przemysl, Poland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3  Biennale of Engraving, Liege, Belgium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 xml:space="preserve">2003  Biennale of Printmaking, Trois-Rivieres, Canada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  Stadt in Sicht, Vienna, Austri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  Breakthrough, Haag, Nederlands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  CENTRAL-New Art from New Europe,  Salzburg  Sarajevo, Ljubljana, Zagreb, Beograd,  Bucaresti, Sofia, Bratislav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4  Evora Printmaking Festival, Evora, Portugal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 Flash Art Show,  Milano, Italy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5  Prague Biennale 2,  Czech Republic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 Estampa, Madrid, Spain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6  Slovak Contemporary Art, Frankfurt, Germany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6  Black&amp;White, Athens, Greece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 xml:space="preserve">2006  Egyptian Print Triennial, Cairo, Egypt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6  Print Triennial Krakow, Poland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7  Global Matrix II, West Lafayette, U.S.A.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 xml:space="preserve">2007  Marko Blazo </w:t>
      </w:r>
      <w:r>
        <w:rPr>
          <w:rFonts w:cs="Arial" w:ascii="Arial" w:hAnsi="Arial"/>
          <w:sz w:val="16"/>
          <w:szCs w:val="16"/>
          <w:lang w:val="en-US"/>
        </w:rPr>
        <w:t xml:space="preserve">&amp; </w:t>
      </w:r>
      <w:r>
        <w:rPr>
          <w:rFonts w:cs="Arial" w:ascii="Arial" w:hAnsi="Arial"/>
          <w:sz w:val="16"/>
          <w:szCs w:val="16"/>
        </w:rPr>
        <w:t>Marek Kvetan, Vienna, Austr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7  Sovereign European Art Prize,  London, UK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7  Slovak Myth, Brno, Czech Republic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7  Wrexham Print International, UK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  Prize Carmen Arozena, Palma, Spain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  Tallinn Print Triennial, Tallinn, Eston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7  TRANSFERY,  Prague, Czech Republik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8  Print Triennial, Frechen, Germany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8  Print Triennial Exhibition R.O.C.,Taiwan</w:t>
        <w:br/>
        <w:t>2008  Guasch Corranty Prize, Barcelona, Spain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Premio ARTEINGENU, Brescia, Italy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Premio Focus Abengoa, Sevilla, Spain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8  Printmaking Biennial, Istanbul, Turkey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Print Biennial,Yunnan, China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IMPRINT, Warszawa, Poland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 Bharat Bhavan International Print  Biennial, India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8  Jeune Creation, Paris, France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rFonts w:cs="Arial" w:ascii="Arial" w:hAnsi="Arial"/>
          <w:sz w:val="16"/>
          <w:szCs w:val="16"/>
        </w:rPr>
        <w:t>2008  Bangkok Triennale International  Print  and Drawing Exhibition, Thailand</w:t>
        <w:br/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7:00Z</dcterms:created>
  <dc:creator>František</dc:creator>
  <dc:description/>
  <cp:keywords/>
  <dc:language>en-US</dc:language>
  <cp:lastModifiedBy>František</cp:lastModifiedBy>
  <cp:lastPrinted>2009-01-30T13:41:00Z</cp:lastPrinted>
  <dcterms:modified xsi:type="dcterms:W3CDTF">2009-04-24T11:17:00Z</dcterms:modified>
  <cp:revision>2</cp:revision>
  <dc:subject/>
  <dc:title>Mgr</dc:title>
</cp:coreProperties>
</file>