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ita i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FORMA E COLORE  ed. Mondatori </w:t>
        <w:tab/>
        <w:tab/>
        <w:tab/>
        <w:tab/>
        <w:tab/>
        <w:tab/>
        <w:tab/>
        <w:t>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ANNUARIO EIAC</w:t>
        <w:tab/>
        <w:tab/>
        <w:tab/>
        <w:tab/>
        <w:tab/>
        <w:tab/>
        <w:tab/>
        <w:tab/>
        <w:tab/>
        <w:t>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CATALOGO PREMIO ITALIA  </w:t>
        <w:tab/>
        <w:tab/>
        <w:tab/>
        <w:tab/>
        <w:tab/>
        <w:tab/>
        <w:tab/>
        <w:t>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CENTENARIO FRANCESCO FRANCIA</w:t>
        <w:tab/>
        <w:tab/>
        <w:tab/>
        <w:tab/>
        <w:tab/>
        <w:tab/>
        <w:t>199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ART MASTER </w:t>
        <w:tab/>
        <w:tab/>
        <w:tab/>
        <w:tab/>
        <w:tab/>
        <w:tab/>
        <w:tab/>
        <w:tab/>
        <w:tab/>
        <w:t>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CATALOGO  ETRURIARTE</w:t>
        <w:tab/>
        <w:tab/>
        <w:tab/>
        <w:tab/>
        <w:tab/>
        <w:tab/>
        <w:tab/>
        <w:tab/>
        <w:t>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CATALOGO ARTE FIERA DI PADOVA</w:t>
        <w:tab/>
        <w:tab/>
        <w:tab/>
        <w:tab/>
        <w:tab/>
        <w:tab/>
        <w:t>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ARTISTI DI EMILIA  ROMAGNA TOSCANA MARCHE ed. Mondadori </w:t>
        <w:tab/>
        <w:tab/>
        <w:t xml:space="preserve">            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RIVISTA ITERARTE </w:t>
        <w:tab/>
        <w:tab/>
        <w:tab/>
        <w:tab/>
        <w:tab/>
        <w:tab/>
        <w:tab/>
        <w:tab/>
        <w:tab/>
        <w:t>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CATALOGO ELITE ARTE </w:t>
        <w:tab/>
        <w:tab/>
        <w:tab/>
        <w:tab/>
        <w:tab/>
        <w:tab/>
        <w:tab/>
        <w:tab/>
        <w:t>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CATALOGO ARTE FIERA  DI FORLI’</w:t>
        <w:tab/>
        <w:tab/>
        <w:tab/>
        <w:tab/>
        <w:tab/>
        <w:tab/>
        <w:tab/>
        <w:t>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CATALOGO ELITE ARTE </w:t>
        <w:tab/>
        <w:tab/>
        <w:tab/>
        <w:tab/>
        <w:tab/>
        <w:tab/>
        <w:tab/>
        <w:tab/>
        <w:t>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RIVISTA  SENZA TITOLO</w:t>
        <w:tab/>
        <w:tab/>
        <w:tab/>
        <w:tab/>
        <w:tab/>
        <w:tab/>
        <w:tab/>
        <w:tab/>
        <w:t>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RIVISTA LA CITTÀ’</w:t>
        <w:tab/>
        <w:t xml:space="preserve">  (COPERTINA)</w:t>
        <w:tab/>
        <w:tab/>
        <w:tab/>
        <w:tab/>
        <w:tab/>
        <w:tab/>
        <w:t xml:space="preserve">            2002</w:t>
      </w:r>
    </w:p>
    <w:p>
      <w:pPr>
        <w:pStyle w:val="Normal"/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RIVISTA  LA CITTÀ’  (inserto per l’Arte Fiera di Bologna)</w:t>
        <w:tab/>
        <w:tab/>
        <w:tab/>
        <w:t xml:space="preserve">       2003-05</w:t>
      </w:r>
    </w:p>
    <w:p>
      <w:pPr>
        <w:pStyle w:val="Normal"/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 RIVISTA  PRAXIS</w:t>
        <w:tab/>
        <w:tab/>
        <w:tab/>
        <w:tab/>
        <w:tab/>
        <w:tab/>
        <w:tab/>
        <w:tab/>
        <w:tab/>
        <w:t>2004</w:t>
      </w:r>
    </w:p>
    <w:p>
      <w:pPr>
        <w:pStyle w:val="Normal"/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RIVISTA MYTHOS</w:t>
        <w:tab/>
        <w:tab/>
        <w:tab/>
        <w:tab/>
        <w:tab/>
        <w:tab/>
        <w:tab/>
        <w:tab/>
        <w:tab/>
        <w:t>2004</w:t>
        <w:tab/>
      </w:r>
    </w:p>
    <w:p>
      <w:pPr>
        <w:pStyle w:val="Normal"/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RIVISTA  BOLOGNA</w:t>
        <w:tab/>
        <w:tab/>
        <w:tab/>
        <w:tab/>
        <w:tab/>
        <w:tab/>
        <w:tab/>
        <w:tab/>
        <w:tab/>
        <w:t>2004</w:t>
      </w:r>
    </w:p>
    <w:p>
      <w:pPr>
        <w:pStyle w:val="Normal"/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CATALOGO PREMIO CELESTE            </w:t>
        <w:tab/>
        <w:tab/>
        <w:tab/>
        <w:tab/>
        <w:tab/>
        <w:tab/>
        <w:t>2008</w:t>
      </w:r>
    </w:p>
    <w:p>
      <w:pPr>
        <w:pStyle w:val="Normal"/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RIVISTA LA CITTA’</w:t>
        <w:tab/>
        <w:tab/>
        <w:tab/>
        <w:tab/>
        <w:tab/>
        <w:tab/>
        <w:tab/>
        <w:tab/>
        <w:tab/>
        <w:t>2005</w:t>
      </w:r>
    </w:p>
    <w:p>
      <w:pPr>
        <w:pStyle w:val="Normal"/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RIVISTA NOSTOS</w:t>
        <w:tab/>
        <w:tab/>
        <w:tab/>
        <w:tab/>
        <w:tab/>
        <w:tab/>
        <w:tab/>
        <w:tab/>
        <w:tab/>
        <w:t>2005</w:t>
      </w:r>
    </w:p>
    <w:p>
      <w:pPr>
        <w:pStyle w:val="Normal"/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-CATALOGO PREMIO CELESTE            </w:t>
        <w:tab/>
        <w:tab/>
        <w:tab/>
        <w:tab/>
        <w:tab/>
        <w:tab/>
        <w:t>2008</w:t>
      </w:r>
    </w:p>
    <w:p>
      <w:pPr>
        <w:pStyle w:val="Normal"/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RIVISTA CON-FINE</w:t>
        <w:tab/>
        <w:tab/>
        <w:tab/>
        <w:tab/>
        <w:tab/>
        <w:tab/>
        <w:tab/>
        <w:tab/>
        <w:t xml:space="preserve">   2006-2010</w:t>
      </w:r>
    </w:p>
    <w:p>
      <w:pPr>
        <w:pStyle w:val="Normal"/>
        <w:ind w:left="3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sti critici di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LENA PASQUALI</w:t>
      </w:r>
    </w:p>
    <w:p>
      <w:pPr>
        <w:pStyle w:val="Normal"/>
        <w:rPr>
          <w:sz w:val="20"/>
        </w:rPr>
      </w:pPr>
      <w:r>
        <w:rPr>
          <w:sz w:val="20"/>
        </w:rPr>
        <w:t xml:space="preserve">MATELDA BUSCAROLI   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NO CAVALLARI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TO CRACAS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DALLA VAL</w:t>
      </w:r>
    </w:p>
    <w:p>
      <w:pPr>
        <w:pStyle w:val="List"/>
        <w:tabs>
          <w:tab w:val="clear" w:pos="708"/>
          <w:tab w:val="left" w:pos="-142" w:leader="none"/>
          <w:tab w:val="left" w:pos="8222" w:leader="none"/>
        </w:tabs>
        <w:ind w:left="0" w:right="1891" w:hanging="28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AOLO  LEVI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VANNA PASCOLI  PICCININI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EFANO SANTUARI 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IO SCIOLTI 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IO  SUCCI</w:t>
      </w:r>
    </w:p>
    <w:p>
      <w:pPr>
        <w:pStyle w:val="List"/>
        <w:rPr/>
      </w:pPr>
      <w:r>
        <w:rPr>
          <w:rFonts w:cs="Arial" w:ascii="Arial" w:hAnsi="Arial"/>
          <w:sz w:val="20"/>
        </w:rPr>
        <w:t xml:space="preserve">ROBERTO VITALI </w:t>
      </w:r>
    </w:p>
    <w:p>
      <w:pPr>
        <w:pStyle w:val="Li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AN LUIGI  ZUCCHIN</w:t>
      </w:r>
      <w:r>
        <w:br w:type="page"/>
      </w:r>
    </w:p>
    <w:p>
      <w:pPr>
        <w:pStyle w:val="Li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Personali e collettiv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</w:t>
        <w:tab/>
        <w:t>Collettiva Circolo degli Artisti</w:t>
        <w:tab/>
        <w:tab/>
        <w:tab/>
        <w:tab/>
        <w:t xml:space="preserve">                (Bolog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</w:t>
        <w:tab/>
        <w:t>Personale Gallerìa Sant’Isaìa</w:t>
        <w:tab/>
        <w:tab/>
        <w:tab/>
        <w:tab/>
        <w:t xml:space="preserve">                 (Bolog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</w:t>
        <w:tab/>
        <w:t>Collettiva Etruriarte di Venturina</w:t>
        <w:tab/>
        <w:tab/>
        <w:tab/>
        <w:tab/>
        <w:tab/>
        <w:t xml:space="preserve">   (Livorn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</w:t>
        <w:tab/>
        <w:t>Collettiva a Numana</w:t>
        <w:tab/>
        <w:tab/>
        <w:tab/>
        <w:tab/>
        <w:tab/>
        <w:t xml:space="preserve">                  (Anco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</w:t>
        <w:tab/>
        <w:t>Arte Fiera di Padova</w:t>
        <w:tab/>
        <w:tab/>
        <w:tab/>
        <w:tab/>
        <w:tab/>
        <w:t xml:space="preserve">                  (Padov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7</w:t>
        <w:tab/>
        <w:t xml:space="preserve">Personale Gallerìa Mainart </w:t>
        <w:tab/>
        <w:tab/>
        <w:tab/>
        <w:tab/>
        <w:t xml:space="preserve">                 ( Bolog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</w:t>
        <w:tab/>
        <w:t>Personale Gallerìa San Tomaso</w:t>
        <w:tab/>
        <w:tab/>
        <w:tab/>
        <w:t xml:space="preserve">                   (Milan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</w:t>
        <w:tab/>
        <w:t xml:space="preserve">Personale Gallerìa Stucchi    </w:t>
        <w:tab/>
        <w:tab/>
        <w:t xml:space="preserve"> Arcore</w:t>
        <w:tab/>
        <w:tab/>
        <w:t xml:space="preserve">                   (Milan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ocazione tela Pentecoste  chiesa San Luca  San Lazzaro            (Bolog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</w:t>
        <w:tab/>
        <w:t>Collettiva Circolo degli Artisti</w:t>
        <w:tab/>
        <w:tab/>
        <w:tab/>
        <w:tab/>
        <w:t xml:space="preserve">                  (Bolog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</w:t>
        <w:tab/>
        <w:t xml:space="preserve">Personale Villa Mazzacorati </w:t>
        <w:tab/>
        <w:tab/>
        <w:tab/>
        <w:tab/>
        <w:t xml:space="preserve">                  (Bolog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1</w:t>
        <w:tab/>
        <w:t xml:space="preserve">Personale Circolo degli Artisti </w:t>
        <w:tab/>
        <w:tab/>
        <w:tab/>
        <w:tab/>
        <w:t xml:space="preserve">                  (Bolog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1</w:t>
        <w:tab/>
        <w:t>Primo Premio Biason  di Ozzano</w:t>
        <w:tab/>
        <w:tab/>
        <w:tab/>
        <w:tab/>
        <w:t xml:space="preserve">      (Ozzan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1</w:t>
        <w:tab/>
        <w:t>Arte Fiera di Forlì</w:t>
        <w:tab/>
        <w:tab/>
        <w:tab/>
        <w:tab/>
        <w:tab/>
        <w:t xml:space="preserve">                    (Forlì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2</w:t>
        <w:tab/>
        <w:t>Personale Banca Antoniana Veneta</w:t>
        <w:tab/>
        <w:tab/>
        <w:tab/>
        <w:tab/>
        <w:t xml:space="preserve">      (Bolog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2</w:t>
        <w:tab/>
        <w:t>Personale Hotel Alla Rocca  di Bazzano (Ass.cult.Secondo Riascimento) (Bolog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2</w:t>
        <w:tab/>
        <w:t>Collettiva Piazza Piccinini   Rastignano</w:t>
        <w:tab/>
        <w:tab/>
        <w:tab/>
        <w:t xml:space="preserve">                 (Bolog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2</w:t>
        <w:tab/>
        <w:t>Collettiva Gallerìa La Fornace    “</w:t>
        <w:tab/>
        <w:tab/>
        <w:tab/>
        <w:tab/>
        <w:t xml:space="preserve">      (Bolog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2</w:t>
        <w:tab/>
        <w:t>Collettiva Gallerìa Porta All’Arco</w:t>
        <w:tab/>
        <w:tab/>
        <w:tab/>
        <w:tab/>
        <w:t xml:space="preserve">      (Sie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2</w:t>
        <w:tab/>
        <w:t>Collettiva Gallerìa Secondo  Rinascimento</w:t>
        <w:tab/>
        <w:tab/>
        <w:tab/>
        <w:t xml:space="preserve">      (Bolog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2</w:t>
        <w:tab/>
        <w:t>Collettiva Circolo degli Artisti</w:t>
        <w:tab/>
        <w:tab/>
        <w:tab/>
        <w:tab/>
        <w:t xml:space="preserve">                  (Bolog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2</w:t>
        <w:tab/>
        <w:t xml:space="preserve">Personale Gallerìa  93 </w:t>
        <w:tab/>
        <w:tab/>
        <w:tab/>
        <w:tab/>
        <w:tab/>
        <w:t xml:space="preserve">                  (Bolog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3-</w:t>
        <w:tab/>
        <w:t xml:space="preserve">Mostra Galleria La Piccola </w:t>
        <w:tab/>
        <w:tab/>
        <w:tab/>
        <w:tab/>
        <w:t xml:space="preserve">                  (Bolog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3-</w:t>
        <w:tab/>
        <w:t xml:space="preserve">Personale Ospedale Bellaria </w:t>
        <w:tab/>
        <w:t>(Ass.cult.Secondo Rinascimento)     (Bolog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3-</w:t>
        <w:tab/>
        <w:t xml:space="preserve">Collettiva Gallerìa Malatestiana </w:t>
        <w:tab/>
        <w:tab/>
        <w:tab/>
        <w:tab/>
        <w:t xml:space="preserve">       (Rimin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3</w:t>
        <w:tab/>
        <w:t xml:space="preserve">Personale </w:t>
        <w:tab/>
        <w:t>Hotel Continental</w:t>
        <w:tab/>
        <w:tab/>
        <w:tab/>
        <w:tab/>
        <w:t xml:space="preserve">       (Rimin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3</w:t>
        <w:tab/>
        <w:t xml:space="preserve">Personale  </w:t>
        <w:tab/>
        <w:t>Hotel Holiday Inn</w:t>
        <w:tab/>
        <w:tab/>
        <w:tab/>
        <w:tab/>
        <w:t xml:space="preserve">       (Rom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3-</w:t>
        <w:tab/>
        <w:t xml:space="preserve">Personale </w:t>
        <w:tab/>
        <w:t xml:space="preserve"> Banca popolare di Milano (Ass.Cult. Arte Viva) (San Lazzaro Bolog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3</w:t>
        <w:tab/>
        <w:t xml:space="preserve">Personale  </w:t>
        <w:tab/>
        <w:t xml:space="preserve">Galleria Castiglione </w:t>
        <w:tab/>
        <w:tab/>
        <w:tab/>
        <w:tab/>
        <w:t xml:space="preserve">      (Bolog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3</w:t>
        <w:tab/>
        <w:t xml:space="preserve">Personale </w:t>
        <w:tab/>
        <w:t xml:space="preserve"> Canal Grande Hotel (Ass.Cult. Secondo Rinasc.)      (Modena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4    Mostra   fiera di Lussemburgo</w:t>
        <w:tab/>
        <w:tab/>
        <w:tab/>
        <w:tab/>
        <w:t xml:space="preserve">      (Lussemburg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4-     Personale   Hotel Holiday Inn</w:t>
        <w:tab/>
        <w:tab/>
        <w:tab/>
        <w:tab/>
        <w:tab/>
        <w:t xml:space="preserve">      (Rom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004</w:t>
        <w:tab/>
        <w:t>Personale</w:t>
        <w:tab/>
        <w:t>Hotel  Serena</w:t>
        <w:tab/>
        <w:tab/>
        <w:tab/>
        <w:tab/>
        <w:tab/>
        <w:t xml:space="preserve">     (Pedraces </w:t>
      </w:r>
      <w:commentRangeStart w:id="0"/>
      <w:r>
        <w:rPr>
          <w:rFonts w:cs="Arial" w:ascii="Arial" w:hAnsi="Arial"/>
          <w:sz w:val="20"/>
        </w:rPr>
        <w:t>Bolzano</w:t>
      </w:r>
      <w:r>
        <w:rPr>
          <w:rStyle w:val="Rimandocommento"/>
          <w:rFonts w:cs="Palatino" w:ascii="Palatino" w:hAnsi="Palatino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4       Personale   </w:t>
        <w:tab/>
        <w:t>Wine  day</w:t>
        <w:tab/>
        <w:tab/>
        <w:tab/>
        <w:tab/>
        <w:tab/>
        <w:t xml:space="preserve">     Montevegl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4    Asta Re di Quadri</w:t>
        <w:tab/>
        <w:tab/>
        <w:tab/>
        <w:tab/>
        <w:tab/>
        <w:tab/>
        <w:t xml:space="preserve">     Stres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4</w:t>
        <w:tab/>
        <w:t>Arte Fiera di Padova</w:t>
        <w:tab/>
        <w:tab/>
        <w:tab/>
        <w:tab/>
        <w:tab/>
        <w:tab/>
        <w:t xml:space="preserve">     Pado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5-</w:t>
        <w:tab/>
        <w:t>Colletttiva itinerante Sulle orme dei Mcchiaioli</w:t>
        <w:tab/>
        <w:tab/>
        <w:tab/>
        <w:t xml:space="preserve">     Comuni di Bologna</w:t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Arial" w:ascii="Arial" w:hAnsi="Arial"/>
          <w:sz w:val="20"/>
        </w:rPr>
        <w:t>2005- Personale  Galleria Castiglione Arte</w:t>
        <w:tab/>
        <w:tab/>
        <w:tab/>
        <w:tab/>
        <w:t xml:space="preserve">     Bologna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2005-  Personale  Belle Vue  hotel</w:t>
        <w:tab/>
        <w:tab/>
        <w:tab/>
        <w:tab/>
        <w:tab/>
        <w:t xml:space="preserve">     Rimini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2005-</w:t>
        <w:tab/>
        <w:t xml:space="preserve">Personale  Jolly Madison </w:t>
        <w:tab/>
        <w:tab/>
        <w:tab/>
        <w:tab/>
        <w:tab/>
        <w:t xml:space="preserve">     New York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2005</w:t>
        <w:tab/>
        <w:t>Premio Ninfa di Camaldoli</w:t>
        <w:tab/>
        <w:tab/>
        <w:tab/>
        <w:tab/>
        <w:tab/>
        <w:t xml:space="preserve">     Bologna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2006</w:t>
        <w:tab/>
        <w:t>Personale  Fidenza Village</w:t>
        <w:tab/>
        <w:tab/>
        <w:tab/>
        <w:tab/>
        <w:tab/>
        <w:t xml:space="preserve">     Fidenza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2007</w:t>
        <w:tab/>
        <w:t>Collettiva Cà la Ghironda</w:t>
        <w:tab/>
        <w:tab/>
        <w:tab/>
        <w:tab/>
        <w:tab/>
        <w:t xml:space="preserve">     Bologna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2007</w:t>
        <w:tab/>
        <w:t xml:space="preserve"> Colllettiva  Baraccano</w:t>
        <w:tab/>
        <w:tab/>
        <w:tab/>
        <w:tab/>
        <w:tab/>
        <w:t xml:space="preserve">     Bologna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2007</w:t>
        <w:tab/>
        <w:t>Personale Galleria del Colonna</w:t>
        <w:tab/>
        <w:tab/>
        <w:tab/>
        <w:tab/>
        <w:t xml:space="preserve">     Bologna</w:t>
      </w:r>
    </w:p>
    <w:p>
      <w:pPr>
        <w:pStyle w:val="Normal"/>
        <w:rPr/>
      </w:pPr>
      <w:r>
        <w:rPr/>
        <w:t xml:space="preserve">2009    Collettiva  Villa Mazzacorati   </w:t>
        <w:tab/>
        <w:tab/>
        <w:tab/>
        <w:tab/>
        <w:t xml:space="preserve">    Bologna</w:t>
      </w:r>
    </w:p>
    <w:p>
      <w:pPr>
        <w:pStyle w:val="Normal"/>
        <w:rPr/>
      </w:pPr>
      <w:r>
        <w:rPr/>
        <w:t>2009    Personale Banca CARISBO                                                    Bologna</w:t>
      </w:r>
    </w:p>
    <w:p>
      <w:pPr>
        <w:pStyle w:val="Normal"/>
        <w:rPr/>
      </w:pPr>
      <w:r>
        <w:rPr/>
        <w:t>2010  Collettiva itine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s pir" w:date="2008-06-19T16:10:00Z" w:initials="r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700"/>
        </w:tabs>
        <w:ind w:left="700" w:hanging="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07:00Z</dcterms:created>
  <dc:creator>luciana ricci aliotta</dc:creator>
  <dc:description/>
  <cp:keywords/>
  <dc:language>en-US</dc:language>
  <cp:lastModifiedBy>luciana ricci aliotta</cp:lastModifiedBy>
  <cp:lastPrinted>2009-06-16T17:23:00Z</cp:lastPrinted>
  <dcterms:modified xsi:type="dcterms:W3CDTF">2010-02-26T08:06:00Z</dcterms:modified>
  <cp:revision>7</cp:revision>
  <dc:subject/>
  <dc:title>_FORMA E COLORE  ed</dc:title>
</cp:coreProperties>
</file>