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hd w:fill="FFFFFF" w:val="clear"/>
        <w:spacing w:before="0" w:after="280"/>
        <w:jc w:val="both"/>
        <w:rPr>
          <w:rFonts w:ascii="Arial" w:hAnsi="Arial" w:cs="Arial"/>
          <w:color w:val="434343"/>
        </w:rPr>
      </w:pPr>
      <w:r>
        <w:rPr>
          <w:rFonts w:cs="Arial" w:ascii="Arial" w:hAnsi="Arial"/>
          <w:b/>
          <w:bCs/>
          <w:i/>
          <w:iCs/>
        </w:rPr>
        <w:t>SEBASTIANO MESSINA</w:t>
      </w:r>
      <w:r>
        <w:rPr>
          <w:rFonts w:cs="Arial" w:ascii="Arial" w:hAnsi="Arial"/>
          <w:b/>
          <w:bCs/>
          <w:i/>
          <w:iCs/>
          <w:color w:val="434343"/>
        </w:rPr>
        <w:t xml:space="preserve"> </w:t>
      </w:r>
      <w:r>
        <w:rPr>
          <w:rFonts w:cs="Arial" w:ascii="Arial" w:hAnsi="Arial"/>
          <w:color w:val="434343"/>
        </w:rPr>
        <w:t xml:space="preserve">nasce a Roma dove si laurea in Filosofia e lavora come operatore culturale. Si occupa di fotografia come autore e come promotore di attività culturali. Ha esposto in Italia e all'estero e pubblicato foto su libri e riviste.                         </w:t>
      </w:r>
      <w:r>
        <w:rPr>
          <w:rFonts w:cs="Arial" w:ascii="Arial" w:hAnsi="Arial"/>
        </w:rPr>
        <w:t>E’ stato fondatore e redattore di Kr 991 rivista dei testi e delle immagini, che animerà negli anni ’90 la ribalta poetica romana.     Negli stessi anni dirige la Dia Gallery di Frascati curandone la programmazione delle esposizioni.    E’ Curatore per l’esposizione nel  Museo della  Civiltà Romana di Roma   di  “Oltre lo specchio”   una rassegna sul genere  s</w:t>
      </w:r>
      <w:r>
        <w:rPr>
          <w:rFonts w:cs="Arial" w:ascii="Arial" w:hAnsi="Arial"/>
          <w:color w:val="434343"/>
        </w:rPr>
        <w:t xml:space="preserve">urreale nella fotografia romana. Negli anni recenti elabora una sua personale forma di "poesia visuale" fatta di atmosfere sospese tra irrealtà e concretezza, tragicità e mistero della vita, tentando nella ricerca l’espressione figurativa dell’ineffabile. </w:t>
      </w:r>
    </w:p>
    <w:p>
      <w:pPr>
        <w:pStyle w:val="Normal"/>
        <w:rPr>
          <w:rFonts w:ascii="Arial" w:hAnsi="Arial" w:cs="Arial"/>
          <w:color w:val="434343"/>
        </w:rPr>
      </w:pPr>
      <w:r>
        <w:rPr>
          <w:rFonts w:cs="Arial" w:ascii="Arial" w:hAnsi="Arial"/>
          <w:color w:val="43434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sz w:val="18"/>
          <w:szCs w:val="18"/>
        </w:rPr>
        <w:t>2009: Epiphanie, Biblioteca Elsa Morante, Roma – 2008: Intrasguardi, Città dell’Altra Economia, Roma -  Stelle, Galleria Ca’ la Ghironda, Bologna – Stelle, Galleria Fusion, Torino  - 2007: Epoché,  FotoGrafia, 6°Festival Internazionale di Roma, Archivio Menna/Binga – Mille artisti per l’unità, Il Mitreo, Roma – Stelle, Archivio Menna/Binga, Roma – Barrea Fotografia, Centro Internazionale per la Fotografia Contemporanea, Barrea (Aq) - 2006:Altera, Galleria Satura, Genova -- Iconologie in divenire, Palazzo delle Esposizioni, Rivisondoli (Aq) – 2005: In viaggio verso Utopia, B.C.C. Pasolini, Roma – Doppia Coppia, Lavatoio Contumaciale, Roma – Collettiva Bar del Fico, Roma – Hype Gallery, Milano - 2003:OPS Collettiva, Galleria Satura, Genova – 2000: Forte Portuense Per una riqualificazione d’uso, Studio Arte Fuori Centro, Roma – “J’Accuse”, Ricognitoria soggettiva internazionale sull’arte, Roma – 1998: Stelle Cadenti, Rassegna D’Arte Contemporanea, Bassano in Teverina (VT) –  I°  Biennale Nazionale di Fotografia, Trevi Flash Art Museum, Trevi (PG) – 1997: Unreality,  Benham Studio Gallery Photography, Seattle, U.S.A. – Rassegna “L’Arte a Roma”, Ex Mattatoio, Roma – 1996: Palazzo Comunale, Bertinoro (FO) - 1995: Dia Gallery, Frascati – B.C.C. Pasolini, Roma – Palazzo Comunale, Bertinoro (FO) – 1994: Villa Niscemi, Palermo – Villa Torlonia, Frascati – Museo della Civiltà Romana, Roma –  1993:  Sala Valdese, Roma –  1992:  Museo delle Arti e Tradizioni Popolari, Roma –  1991: Nuova Bottega delle Immagini, Roma  –  1990: Palazzo della Civiltà Italiana, Roma  –  1989: Galleria Profili Modena  –  1988: Università La Sapienza, Roma  –  1987: Galleria Underwood, Roma  –  1985: Palazzo Valentini, Roma –  1984:  Galleria Rondinini, Rom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5:00Z</dcterms:created>
  <dc:creator>Nome utente</dc:creator>
  <dc:description/>
  <cp:keywords/>
  <dc:language>en-US</dc:language>
  <cp:lastModifiedBy>Nome utente</cp:lastModifiedBy>
  <dcterms:modified xsi:type="dcterms:W3CDTF">2009-05-15T07:42:00Z</dcterms:modified>
  <cp:revision>4</cp:revision>
  <dc:subject/>
  <dc:title>SEBASTIANO MESSINA nasce a Roma dove si laurea in Filosofia e lavora come operatore culturale</dc:title>
</cp:coreProperties>
</file>