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Biografia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Cristina Gori (Padova, Italia 1976)  si diploma in Fenomenologia delle Arti Contemporanee all’Accademia di Belle Arti di Venezia con la tesi “In–naturale”.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Opera nell’ambito della fotografia e dell’installazione ambientale ed ha esposto in Italia ed all’Estero. Le sue opere sono presenti all’interno di collezioni private e pubbliche : Fondazioni Bartoli Felter per L’Arte Contemporanea, Cagliari; Pardes per l’Arte Contemporanea, Mirano, Venezia; North Art Space Gallery, Jakarta Indonesia. Vive e lavora tra Venezia ed Udine.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Biography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Cristina Gori (Padua, Italy 1976) graduated in Phenomenology of Contemporary Arts at the Academy of Fine Arts in Venice with a final dissertation titled “In-natural”.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She works in the field of photography and environment installations. She has exhibited in Italy and abroad. Her artworks are collected by private and public collection: Fondation Bartoli Felter for Contemporary Art Cagliari(Italy); Pardes for Contemporary Art, Mirano, Venice (Italy); North Art Space Gallery, Jakarta(Indonesia).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Lives and works in between Venice and Udine.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Il percorso di ricerca artistica che si è andato a sviluppare nel corso di questi anni verte principalmente sul dualismo  natura/artificio. Ad un innato interesse per la natura dovuto al background naturale in cui sono cresciuta, ho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sviluppato parallelamente una visione artificiale della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natura stessa, intesa sia come ricerca di materiali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artificiali/industriali che la possano imitare/ibridare, sia, affacciandomi a dei temi e problematiche contemporanee quali la modificazione genetica ad una sua probabile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 xml:space="preserve">mutazione,  modificazione. 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z w:val="14"/>
          <w:szCs w:val="14"/>
        </w:rPr>
        <w:t>The artwork has developed over the years focusing mainly on the dualism nature/artifice. Along with an innate interest for nature, owing to a childhood spent in the countryside surrounded by nature, she has  developed a parallel, artificial vision of nature meant to be both a type of research on reproducible or hybridisable artificial/industrial materials, as well as a way of advancing contemporary issues such as genetic modification and mutation.</w:t>
      </w:r>
    </w:p>
    <w:p>
      <w:pPr>
        <w:pStyle w:val="Paragrafobase"/>
        <w:jc w:val="both"/>
        <w:rPr>
          <w:rFonts w:ascii="Arial" w:hAnsi="Arial" w:cs="Courier-Bold;Courier"/>
          <w:b/>
          <w:b/>
          <w:bCs/>
          <w:spacing w:val="32"/>
          <w:sz w:val="16"/>
          <w:szCs w:val="16"/>
        </w:rPr>
      </w:pPr>
      <w:r>
        <w:rPr>
          <w:rFonts w:cs="Courier-Bold;Courier" w:ascii="Arial" w:hAnsi="Arial"/>
          <w:b/>
          <w:bCs/>
          <w:spacing w:val="32"/>
          <w:sz w:val="16"/>
          <w:szCs w:val="16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pacing w:val="32"/>
          <w:sz w:val="16"/>
          <w:szCs w:val="16"/>
        </w:rPr>
      </w:pPr>
      <w:r>
        <w:rPr>
          <w:rFonts w:cs="Courier-Bold;Courier" w:ascii="Courier-Bold;Courier" w:hAnsi="Courier-Bold;Courier"/>
          <w:b/>
          <w:bCs/>
          <w:spacing w:val="32"/>
          <w:sz w:val="16"/>
          <w:szCs w:val="16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pacing w:val="32"/>
          <w:sz w:val="16"/>
          <w:szCs w:val="16"/>
        </w:rPr>
      </w:pPr>
      <w:r>
        <w:rPr>
          <w:rFonts w:cs="Courier-Bold;Courier" w:ascii="Courier-Bold;Courier" w:hAnsi="Courier-Bold;Courier"/>
          <w:b/>
          <w:bCs/>
          <w:spacing w:val="32"/>
          <w:sz w:val="16"/>
          <w:szCs w:val="16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pacing w:val="32"/>
          <w:sz w:val="16"/>
          <w:szCs w:val="16"/>
        </w:rPr>
      </w:pPr>
      <w:r>
        <w:rPr>
          <w:rFonts w:cs="Courier-Bold;Courier" w:ascii="Courier-Bold;Courier" w:hAnsi="Courier-Bold;Courier"/>
          <w:b/>
          <w:bCs/>
          <w:spacing w:val="32"/>
          <w:sz w:val="16"/>
          <w:szCs w:val="16"/>
        </w:rPr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remi | awards</w:t>
      </w:r>
    </w:p>
    <w:p>
      <w:pPr>
        <w:pStyle w:val="Paragrafobase"/>
        <w:jc w:val="both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Premio Ora 2011/2012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Carolina Li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Pagine Bianche d’Autore 2006-2007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eastAsia="Courier-Bold;Courier" w:cs="Courier-Bold;Courier" w:ascii="Courier-Bold;Courier" w:hAnsi="Courier-Bold;Courier"/>
          <w:b/>
          <w:bCs/>
          <w:spacing w:val="-7"/>
          <w:sz w:val="14"/>
          <w:szCs w:val="14"/>
        </w:rPr>
        <w:t xml:space="preserve"> </w:t>
      </w: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Regione Friuli Venezia Giuli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Gemine Mus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Young Artists in European Museums 2004/2005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GAI Associazione per il circuito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Giovani Artisti Italiani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Central Exhibition Hall Maneg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an Pietroburgo- Russ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ostre personali | solo exhibitions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3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Vault Over</w:t>
      </w:r>
    </w:p>
    <w:p>
      <w:pPr>
        <w:pStyle w:val="Paragrafobase"/>
        <w:rPr/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Živa Kraus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testo critico /texts by: Carolina Li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IKONA GALLERY, Campo del Ghetto Nuovo,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0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Dal Nero/From the Dark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Elisabetta Donaggio </w:t>
      </w:r>
    </w:p>
    <w:p>
      <w:pPr>
        <w:pStyle w:val="Normal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Galleria L’Occhio,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color w:val="000000"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color w:val="000000"/>
          <w:spacing w:val="-7"/>
          <w:sz w:val="14"/>
          <w:szCs w:val="14"/>
        </w:rPr>
        <w:t>mostre principali | selected exhibitions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color w:val="000000"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color w:val="000000"/>
          <w:spacing w:val="-7"/>
          <w:sz w:val="14"/>
          <w:szCs w:val="14"/>
        </w:rPr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color w:val="000000"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color w:val="000000"/>
          <w:spacing w:val="-7"/>
          <w:sz w:val="14"/>
          <w:szCs w:val="14"/>
        </w:rPr>
        <w:t>2014</w:t>
      </w:r>
    </w:p>
    <w:p>
      <w:pPr>
        <w:pStyle w:val="Normal"/>
        <w:spacing w:before="0" w:after="40"/>
        <w:rPr/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Doublevision#Neverendingflow</w:t>
      </w:r>
    </w:p>
    <w:p>
      <w:pPr>
        <w:pStyle w:val="Normal"/>
        <w:spacing w:before="0" w:after="4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 Elisabetta Maria Vanzelli</w:t>
      </w:r>
    </w:p>
    <w:p>
      <w:pPr>
        <w:pStyle w:val="Normal"/>
        <w:spacing w:before="0" w:after="4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Malipiero,San Marco,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3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In Natur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 : Gaia Pasi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Fani Mignanelli , Sien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Confronti/12 fotografi a Villa Manin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lvise Rampini,Antonio Gius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Villa Manin, Passariano - Codroipo Udin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Trieste NEXT OFF contemporane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Etrarte , Progetto Artefatto Triest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Pulsart Restart | The Witch Hunt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nna Zerbar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Fogazzaro, Schio Vicenz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2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48H Stunden Neukoll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Silver Silver Lopez Studio Galeri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Berlin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Her Presence in Colour X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Ho Chi Minh Art Museum, Vietnam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Pulsart – Inside m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nna Zerbar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Fogazzaro, Schio Vicenz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rtefatto Motus Urbis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useo Revoltella, Triest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Relativity – relative and relations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 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RDES Foundation for Contemporary Art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irano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1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Quotidian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Teresa Iannotta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tefania Schiavo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Trevisan, Padov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damà - Cantica per la Terr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 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RDES Foundation for Contemporary Art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irano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SPAC Spazi Pubblici Arte Contemporanea FVG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Paolo Toffolutti, Udin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merica Lato A – Lato B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nna Zerbaro Pezzi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Fogazzaro, Schio Vicenz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Riciclarti – Cantiere Arte Ambiental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arisa Merli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pazio Ex Macello, Padov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Ritratto Psicologic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Arteco Association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Villa Vallero, Rivarolo Canavese Torin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Reconsidering Earth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Rifky Effendy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North Art Space Gallery, Jakart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10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Gemine Mus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Teresa Iannott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dov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Invasioni e Terapi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nna Zerbaro Pezzi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lazzo Fogazzaro Schio,Vicenz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9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Movimentazioni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Intercultura nella giovane arte italian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Martina Starnini </w:t>
      </w:r>
    </w:p>
    <w:p>
      <w:pPr>
        <w:pStyle w:val="Normal"/>
        <w:spacing w:before="0" w:after="4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alazzo Ducale Genova- Gargling Sky</w:t>
      </w:r>
    </w:p>
    <w:p>
      <w:pPr>
        <w:pStyle w:val="Normal"/>
        <w:spacing w:before="0" w:after="4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Chrysa Vathyanaki</w:t>
      </w:r>
    </w:p>
    <w:p>
      <w:pPr>
        <w:pStyle w:val="Paragrafobase"/>
        <w:spacing w:before="0" w:after="4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Gergeri, Heraclion, Athene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L’anima del suon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RDES Foundation for Contemporary Art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irano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8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Olympic Fine Arts 2008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Feng Ja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International Exhibition Center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Forbidden City – Taimia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Pechin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Il corpo nudo- The naked body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Galleria Narciso,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Sandro Penna Foundation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Torin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7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 Paesaggi Letterari  </w:t>
        <w:tab/>
        <w:tab/>
        <w:tab/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RDES Foundation for Contemporary Art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irano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6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rte &amp; Sud - Obiettivo Contemporane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Castello Normanno di Acicastello, Villa Fortun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Antonio Arèval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cicastello, Catan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5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Nuovi Segnali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 cura di/curated by: Guido Bartorelli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Stefania Schiavon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lazzo del Liviano, Padov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lma Planta.Botanica Metafisic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PARDES Foundation for Contemporary Art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Mirano Venez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4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Gemine Mus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Central Exhibition Hall Maneg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an Pietroburgo, Russia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Lilith. L’aspetto femminile della creazion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cuderie Aldobrandini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Frascati Rom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Convergenz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Olga Gambari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Fondazione Michelangelo Pistoletto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Biell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2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- AlimentArte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Arte come cibo per la mente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a cura di/curated by: M.Luisa Trevisan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Villa Widmann, Villa Corò,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Mira Venezia 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2000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 xml:space="preserve">-83° Collettiva </w:t>
      </w:r>
    </w:p>
    <w:p>
      <w:pPr>
        <w:pStyle w:val="Paragrafobase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Fondazione Bevilacqua la Masa</w:t>
      </w:r>
    </w:p>
    <w:p>
      <w:pPr>
        <w:pStyle w:val="Normal"/>
        <w:spacing w:before="0" w:after="200"/>
        <w:rPr>
          <w:rFonts w:ascii="Courier-Bold;Courier" w:hAnsi="Courier-Bold;Courier" w:cs="Courier-Bold;Courier"/>
          <w:b/>
          <w:b/>
          <w:bCs/>
          <w:spacing w:val="-7"/>
          <w:sz w:val="14"/>
          <w:szCs w:val="14"/>
        </w:rPr>
      </w:pPr>
      <w:r>
        <w:rPr>
          <w:rFonts w:cs="Courier-Bold;Courier" w:ascii="Courier-Bold;Courier" w:hAnsi="Courier-Bold;Courier"/>
          <w:b/>
          <w:bCs/>
          <w:spacing w:val="-7"/>
          <w:sz w:val="14"/>
          <w:szCs w:val="14"/>
        </w:rPr>
        <w:t>San Marco, Venezia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ourier-Bold">
    <w:altName w:val="Courier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5inl">
    <w:name w:val="_5i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41:00Z</dcterms:created>
  <dc:creator>Alessandro Cardinale</dc:creator>
  <dc:description/>
  <cp:keywords/>
  <dc:language>en-US</dc:language>
  <cp:lastModifiedBy>Alessandro Cardinale</cp:lastModifiedBy>
  <dcterms:modified xsi:type="dcterms:W3CDTF">2014-02-23T13:45:00Z</dcterms:modified>
  <cp:revision>3</cp:revision>
  <dc:subject/>
  <dc:title/>
</cp:coreProperties>
</file>