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iulia Casula è nata a Cagliari, nel 1977. Vive e lavora tra Cagliari e Genova.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  <w:szCs w:val="26"/>
        </w:rPr>
        <w:t>Ha conseguito il Master in "Visual arts and curatorial studies" alla NABA Nuova Accademia di Belle arti di Milano ed è</w:t>
      </w:r>
      <w:r>
        <w:rPr>
          <w:rFonts w:cs="Arial" w:ascii="Arial" w:hAnsi="Arial"/>
          <w:szCs w:val="26"/>
          <w:lang w:eastAsia="it-IT"/>
        </w:rPr>
        <w:t xml:space="preserve"> diplomata all'Accademia di Belle Arti di Bologna. </w:t>
      </w:r>
      <w:r>
        <w:rPr>
          <w:rFonts w:cs="Arial" w:ascii="Arial" w:hAnsi="Arial"/>
          <w:szCs w:val="26"/>
        </w:rPr>
        <w:t xml:space="preserve">Ha partecipato a progetti site-specific in spazi pubblici, organizzazioni non profit e sul web tra cui </w:t>
      </w:r>
      <w:r>
        <w:rPr>
          <w:rFonts w:cs="Arial" w:ascii="Arial" w:hAnsi="Arial"/>
          <w:szCs w:val="26"/>
          <w:lang w:val="en-US" w:eastAsia="en-US"/>
        </w:rPr>
        <w:t>“</w:t>
      </w:r>
      <w:r>
        <w:rPr>
          <w:rFonts w:cs="Arial" w:ascii="Arial" w:hAnsi="Arial"/>
          <w:szCs w:val="26"/>
        </w:rPr>
        <w:t>REAL PRESENCE 10”, a cura di Dobrila Denegri e Biljana Tomic, al Belgrade City Museum. Il suo progetto fotografico "Panorama Presente" è stato selezionato da Flavia Fossa Margutti per Jpeggy_Fotografia Contemporanea italiana, promosso da Amaci e Telecom Italia</w:t>
      </w:r>
      <w:r>
        <w:rPr>
          <w:rFonts w:cs="Arial" w:ascii="Arial" w:hAnsi="Arial"/>
        </w:rPr>
        <w:t>. Partecipa nel 2010 alla mostra</w:t>
      </w:r>
      <w:r>
        <w:rPr>
          <w:rFonts w:cs="Arial" w:ascii="Arial" w:hAnsi="Arial"/>
          <w:szCs w:val="26"/>
        </w:rPr>
        <w:t xml:space="preserve"> “L’ospite desiderato” a cura di Sonia Borsato, Mariolina Cosseddu e Lia Turtas, presso Sa Domo Manna - Museo Su Palatu di Villanovamonteleone, (SS), nel 2009 a Quotidiana ’09, a cura di Teresa Iannotta e Stefania Schiavon a Palazzo Trevisan a Padova.</w:t>
      </w:r>
      <w:r>
        <w:rPr>
          <w:rFonts w:cs="Arial" w:ascii="Arial" w:hAnsi="Arial"/>
          <w:szCs w:val="26"/>
          <w:lang w:val="en-US" w:eastAsia="en-US"/>
        </w:rPr>
        <w:t>Ha partecipato ai workshop 'Lavora Idiota' con Diego Perrone e Christian Frosi,</w:t>
      </w:r>
      <w:r>
        <w:rPr>
          <w:rFonts w:cs="Arial" w:ascii="Arial" w:hAnsi="Arial"/>
          <w:szCs w:val="26"/>
          <w:lang w:val="sr-Latn-CS"/>
        </w:rPr>
        <w:t xml:space="preserve"> al Museo di arte contemporanea di Calasetta (2010), e </w:t>
      </w:r>
      <w:r>
        <w:rPr>
          <w:rFonts w:cs="Arial" w:ascii="Arial" w:hAnsi="Arial"/>
          <w:szCs w:val="26"/>
        </w:rPr>
        <w:t xml:space="preserve">con Bert Theis e Carlos Garaicoa all’Isola Art Center di Milano (2008). Grazie alla borsa di studio Master &amp; Back della Regione Sardegna da settembre 2010 collabora con il Museo Man della Provincia di Nuoro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1:00Z</dcterms:created>
  <dc:creator>giulia casula casula</dc:creator>
  <dc:description/>
  <cp:keywords/>
  <dc:language>en-US</dc:language>
  <cp:lastModifiedBy>giulia casula</cp:lastModifiedBy>
  <dcterms:modified xsi:type="dcterms:W3CDTF">2010-07-12T13:30:00Z</dcterms:modified>
  <cp:revision>6</cp:revision>
  <dc:subject/>
  <dc:title/>
</cp:coreProperties>
</file>