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DIANA HÖDING  - MY ARTISTIC BIOGRAPHY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4</w:t>
        <w:tab/>
        <w:tab/>
        <w:t>born on November 3rd in the Ukra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9</w:t>
        <w:tab/>
        <w:tab/>
        <w:t xml:space="preserve">at the age of five began to paint and work with oil paint as wel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 xml:space="preserve">as learning the  art of harmonizing colors, which has been in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>my family for four gener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1</w:t>
        <w:tab/>
        <w:tab/>
        <w:t>secondary school diplom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1-1994</w:t>
        <w:tab/>
        <w:t>apprenticeship in fashion and textile desig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3-1995</w:t>
        <w:tab/>
        <w:t>participation in painting and drawing cours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6-1999</w:t>
        <w:tab/>
        <w:t>course instruc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4</w:t>
        <w:tab/>
        <w:tab/>
        <w:t>first employment in Magdeburg, Germany after the birth of my daugh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 2006</w:t>
        <w:tab/>
        <w:t>freelancer with privately owned studio in Magdebur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 2008</w:t>
        <w:tab/>
        <w:t>member of the International Artist’s Association:  Association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ternationale des Arts Plastiqu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Helon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Helonia" w:hAnsi="Cambria;Helonia" w:eastAsia="Cambria;Helon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26:00Z</dcterms:created>
  <dc:creator>imo</dc:creator>
  <dc:description/>
  <dc:language>en-US</dc:language>
  <cp:lastModifiedBy> </cp:lastModifiedBy>
  <dcterms:modified xsi:type="dcterms:W3CDTF">2009-06-11T18:27:00Z</dcterms:modified>
  <cp:revision>4</cp:revision>
  <dc:subject/>
  <dc:title>THE ARTISTIC BIOGRAPHY OF DIANA HÖDING</dc:title>
</cp:coreProperties>
</file>