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Corrado Brancato è nato l’11/10/1942 a Pachino. Ha frequentato l’istituto Magistrale di Noto presso il quale si è diplomato. L’anno successivo ha conseguito la Maturità artistica presso il Liceo artistico di Palerm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al 1965 al 1973 è in provincia di Belluno dove movimenta la vita artistica del luogo, organizzando mostre e concors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l 1974 torna a Pachino dove riprende la sua attività artistica firmando il manifesto del “Gruppo 6”  e dando vita all’omonimo Club d’Arte la cui attività promozionale e di recupero di originali forze culturali mediterranee ha varcato lo stretto ambito provinciale, imponendosi per la qualità delle scelte artistich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 organizzato   dal 1974 al 1988 il Concorso di pittura Estemporanea  “Estate Marzamemi”, richiamando nell’incantevole borgo pachinese uno stuolo di artisti provenienti da tutta la Sicilia. </w:t>
      </w:r>
    </w:p>
    <w:p>
      <w:pPr>
        <w:pStyle w:val="Normal"/>
        <w:jc w:val="both"/>
        <w:rPr/>
      </w:pPr>
      <w:r>
        <w:rPr>
          <w:rFonts w:cs="Arial" w:ascii="Arial" w:hAnsi="Arial"/>
        </w:rPr>
        <w:t>Dal 1988 opera  a Siracusa dove a curato per l’Amministrazione Provinciale le mostre: Cento disegni inediti di Sironi - Il Bosco d’amore di Renato Guttuso - Mostra antologica dello scultore Enzo Assenza. Sempre per l’Amministrazione Provinciale ha curato tutte le edizioni delle Manifestazioni :  Sirvini e Sirflo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al 1998 e direttore artistico della Galleria Roma, spazio espositivo </w:t>
      </w:r>
      <w:r>
        <w:rPr>
          <w:rFonts w:cs="Arial" w:ascii="Arial" w:hAnsi="Arial"/>
          <w:color w:val="000000"/>
        </w:rPr>
        <w:t>destinato essenzialmente ai giovani artisti non ancora noti ma che operano con serietà ed originalità e al recupero di artisti locali che meritano una segnalazione e una riscopert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ittore e incisore sue opere si trovano in molte collezioni private italiane e straniere e in diverse Gallerie d'arte Moderna.</w:t>
        <w:br/>
        <w:t>Nel 2005 gli viene assegnato il Premio Capodieci per la pittur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6:01:00Z</dcterms:created>
  <dc:creator>Corrado  Brancato</dc:creator>
  <dc:description/>
  <cp:keywords/>
  <dc:language>en-US</dc:language>
  <cp:lastModifiedBy>Corrado  Brancato</cp:lastModifiedBy>
  <cp:lastPrinted>2007-03-05T17:03:00Z</cp:lastPrinted>
  <dcterms:modified xsi:type="dcterms:W3CDTF">2007-03-05T16:11:00Z</dcterms:modified>
  <cp:revision>1</cp:revision>
  <dc:subject/>
  <dc:title>Corrado Brancato è nato l’11/10/1942 a Pachino</dc:title>
</cp:coreProperties>
</file>