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Tsuchida Yasuhiko   Biografia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9     Bari,Italia.Schiffini di Galleria Loruss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8     Mostre e lavori principali 2008  Roma,Italia.Museo Mastroianni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>Grosseto,Toscana.Castello-Cassero Sene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>Tokyo,Giappone.Seibu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 xml:space="preserve">Venezia,Italia. Rappresentante del Giappone e vincitore del primo premio ad     OPEN Esposizione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 xml:space="preserve">Internazionale di Sculture ed Installazioni                                      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 xml:space="preserve">Chiavenna,Italia.Esposizione Internazionale di Sculture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>Grosseto,Toscana.Premio medaglia dell'amicizia data dalla proloco Città di Grosset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>Andria,Italia. Galleria Loruss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>Osaka,Giappone.Tenute lezioni all'Università "Osaka Art University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</w:t>
      </w:r>
      <w:r>
        <w:rPr>
          <w:rFonts w:cs="Century" w:ascii="Century" w:hAnsi="Century"/>
          <w:sz w:val="16"/>
          <w:szCs w:val="16"/>
          <w:lang w:val="en-US"/>
        </w:rPr>
        <w:t xml:space="preserve">Roma,Italia.Galleria Co2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7      Burgdorf,Svizzera.Glass Inspiration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Shanghai,Cina.Art Shanghai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Seibu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Capalbio,Toscana.Italia,Galleria Il Frantoi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rona,Italia.Art Verona,Co2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6      Tokyo,Giappone.Shinseido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Tobi Art Fair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ilano,Italia.Sibernagl &amp; Under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akamatsu,Giappone.Mitsukoshi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Osaka,Giappone.Sogo Shinsaibashi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Piacenza,Italia.Esposizione Permanente al Museo Mi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antova,Italia.Esposizione Permanente al  Museo Young Museu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Kobe,Giappone.Sogo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Ikebukuro Seibu Art Foru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5       Roma,Italia.Complesso del Vittorian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scana,Italia.Arsicci in Comune di Badia Tedalda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Asti,Italia.Palazzo di Giustizia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nezia,Italia.51ma Biennale.Collaborazione con l'artista Masuda HIromi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odena,Italia.Cantore Galleria Antiquaria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4      Milano,Italia.D'ARS Foundation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ilano,Italia.Novegro Avantgardesign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Parma,Italia.Ombre Ros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Nagoya,Giappone.Gallery Art Glycin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Venezia,Italia.Museo Palazzo delle Prigioni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Yamagata,Giappone.Gallery Kyojiraku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Gallery Inoue Oriental Art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Innsbruck,Austria.Glass Art Gallerie Glasskunst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San Francisco-USA.Octavia's Haze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Lambersart,France.Nord Euro Events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reviso,Italia.Premio Gambin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ilano,Italia.Swish Montenapoleon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Dusseldorf,Germania.Vince il premio come terzo classificato all'evento Jutta Cuny-Franz Foundation                                                                                           </w:t>
      </w:r>
    </w:p>
    <w:p>
      <w:pPr>
        <w:pStyle w:val="Normal"/>
        <w:autoSpaceDE w:val="false"/>
        <w:ind w:left="-1416" w:right="-1559" w:firstLine="944"/>
        <w:jc w:val="both"/>
        <w:rPr>
          <w:sz w:val="16"/>
          <w:szCs w:val="16"/>
          <w:lang w:val="en-US"/>
        </w:rPr>
      </w:pPr>
      <w:r>
        <w:rPr>
          <w:rFonts w:ascii="ＭＳ 明朝" w:hAnsi="ＭＳ 明朝" w:cs="ＭＳ 明朝"/>
          <w:sz w:val="16"/>
          <w:szCs w:val="16"/>
          <w:lang w:val="en-US"/>
        </w:rPr>
        <w:t>　　</w:t>
      </w:r>
      <w:r>
        <w:rPr>
          <w:rFonts w:ascii="Century" w:hAnsi="Century" w:cs="Century" w:eastAsia="Century"/>
          <w:sz w:val="16"/>
          <w:szCs w:val="16"/>
          <w:lang w:val="en-US"/>
        </w:rPr>
        <w:t xml:space="preserve">       </w:t>
      </w:r>
      <w:r>
        <w:rPr>
          <w:rFonts w:cs="Century" w:ascii="Century" w:hAnsi="Century"/>
          <w:sz w:val="16"/>
          <w:szCs w:val="16"/>
          <w:lang w:val="en-US"/>
        </w:rPr>
        <w:t xml:space="preserve">Dusseldorf,Germania.Diploma Onorario Jutta Cuny-Franz Foundation           </w:t>
      </w:r>
    </w:p>
    <w:p>
      <w:pPr>
        <w:pStyle w:val="Normal"/>
        <w:autoSpaceDE w:val="false"/>
        <w:ind w:left="-1416" w:right="-1559" w:firstLine="94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3      Burgdorf,Svizzera.Glass Inspiration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Florida,USA.Artfor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nezia,Italia.50ma Biennale.Collaborazione con l'artista Masuda HIromi</w:t>
      </w:r>
    </w:p>
    <w:p>
      <w:pPr>
        <w:pStyle w:val="Normal"/>
        <w:autoSpaceDE w:val="false"/>
        <w:ind w:left="-1416" w:right="-1559" w:firstLine="944"/>
        <w:jc w:val="both"/>
        <w:rPr/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Wall painting,Marunouchi Trust Tower North.MORI TRUST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Hawai,USA.Gallery Belle Vetri  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2      Chicago,USA.SOFA Chicag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Giappone.Produttore della copertina CD di Takuya"I love you" edito da Universal Record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Venezia,Italia.Collaborazione con Masuda Hiromi per la presentazione della"Mostra           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Internazionale di Scultura" in qualita' di rappresentante giappone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Hawai,USA.Tenute lezioni all'Università "Hawai University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Italia,Bamboo Collection è stata scelta per la copertina della rivista d`arte "That's Art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1      Dusseldorf,Germania.Ars Antik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Hannover,Germania.Schools Herrenhausen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aipei,Taiwan.Grand Crystal Glass Museu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Washington,USA."Out of fire" Crow Valley Pott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Himeji,Giappone.Special Gallery Ebihara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San Francisco-CA,USA.Octavia's Haze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Dusseldorf,Germania.Esposizione permanente al Glass National Museum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2000      Munich,Germania.Gallerie Waldrich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Keller-Munich,Germania.Art Trade Fair Pschorr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Hambourg,Germania.Galerie L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Aachen,Germania.Achim Shurenberg Kunsthandel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Dusseldorf,Germania.Shrenberg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New Jersey,USA.Mostly Glass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Murano-Venezia,Italia.Exhibition Centro Studio Vetro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Eastsound-WA,USA.Crow Valley Pott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akarazuka,Giappone.Costruzione Ponte in Vetro in "Flower Park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Cassina Inter-Decor Japan Inc.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San Francisco-CA,USA.Octavia's Haze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9      Milano,Italia."Fusion"Giovani Designer nella Tradizione del Vetro Murane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Nagano,Giappone.Art Hills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nezia,Italia.Outdoor installation"KOSOVO '99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nezia,Italia.Direttore del "Centro Studio Vetro" ed editore del giornale del vetro"Vetro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8      New York,USA.Yoshii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Seattle,WA,USA.Vetri International Glass/William Traver Gallery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Stoccolma,Svizzera.Gallery Glasset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Venezia,Italia.Biennale del Vetro "Aperto Vetro"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7      Venezia,Italia.Bugno Art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>Tokyo,Giappone.Vince il secondo premio Fernandes Guitar design contest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  </w:t>
      </w:r>
      <w:r>
        <w:rPr>
          <w:rFonts w:cs="Century" w:ascii="Century" w:hAnsi="Century"/>
          <w:sz w:val="16"/>
          <w:szCs w:val="16"/>
          <w:lang w:val="en-US"/>
        </w:rPr>
        <w:t xml:space="preserve">Venezia,Italia.Direttore artistico del video "Alchemy" del gruppo giapponese Robots,Epic-Sony 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6     Murano-Venezia,Italia.Invita l'artista Senju Hiroshi presso il suo studio del vetro a Murano-Venezia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5     Venezia,Italia.46ma Biennale. Cerimonia del the giapponese per il padiglione giappone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eastAsia="Century" w:cs="Century" w:ascii="Century" w:hAnsi="Century"/>
          <w:sz w:val="16"/>
          <w:szCs w:val="16"/>
          <w:lang w:val="en-US"/>
        </w:rPr>
        <w:t xml:space="preserve">         </w:t>
      </w:r>
      <w:r>
        <w:rPr>
          <w:rFonts w:cs="Century" w:ascii="Century" w:hAnsi="Century"/>
          <w:sz w:val="16"/>
          <w:szCs w:val="16"/>
          <w:lang w:val="en-US"/>
        </w:rPr>
        <w:t>Venezia,Italia.46ma Biennale. Collaborazione con l'artista Senju Hiroshi,padiglione giapponese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3     Trieste,Italia.Jesurum Gallery</w:t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</w:r>
    </w:p>
    <w:p>
      <w:pPr>
        <w:pStyle w:val="Normal"/>
        <w:autoSpaceDE w:val="false"/>
        <w:ind w:left="-1416" w:right="-1559" w:firstLine="944"/>
        <w:jc w:val="both"/>
        <w:rPr>
          <w:rFonts w:ascii="Century" w:hAnsi="Century" w:cs="Century"/>
          <w:sz w:val="16"/>
          <w:szCs w:val="16"/>
          <w:lang w:val="en-US"/>
        </w:rPr>
      </w:pPr>
      <w:r>
        <w:rPr>
          <w:rFonts w:cs="Century" w:ascii="Century" w:hAnsi="Century"/>
          <w:sz w:val="16"/>
          <w:szCs w:val="16"/>
          <w:lang w:val="en-US"/>
        </w:rPr>
        <w:t>1991     Venezia,Italia.Harry's Bar  Collabora per 4 anni con Dott. Arrigo Cipriani</w:t>
      </w:r>
    </w:p>
    <w:p>
      <w:pPr>
        <w:pStyle w:val="Normal"/>
        <w:autoSpaceDE w:val="false"/>
        <w:ind w:left="-1416" w:right="-1559" w:firstLine="1416"/>
        <w:jc w:val="both"/>
        <w:rPr>
          <w:rFonts w:ascii="Century" w:hAnsi="Century" w:cs="Century"/>
          <w:sz w:val="24"/>
          <w:szCs w:val="24"/>
          <w:lang w:val="en-US"/>
        </w:rPr>
      </w:pPr>
      <w:r>
        <w:rPr>
          <w:rFonts w:cs="Century" w:ascii="Century" w:hAnsi="Century"/>
          <w:sz w:val="24"/>
          <w:szCs w:val="24"/>
          <w:lang w:val="en-US"/>
        </w:rPr>
      </w:r>
    </w:p>
    <w:p>
      <w:pPr>
        <w:pStyle w:val="Normal"/>
        <w:ind w:right="-6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2835" w:leader="none"/>
      </w:tabs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0:00Z</dcterms:created>
  <dc:creator>TSUCHY</dc:creator>
  <dc:description/>
  <cp:keywords/>
  <dc:language>en-US</dc:language>
  <cp:lastModifiedBy>Tsuchy</cp:lastModifiedBy>
  <cp:lastPrinted>2004-03-18T08:47:00Z</cp:lastPrinted>
  <dcterms:modified xsi:type="dcterms:W3CDTF">2009-06-09T23:10:00Z</dcterms:modified>
  <cp:revision>2</cp:revision>
  <dc:subject/>
  <dc:title>Vetreria di F</dc:title>
</cp:coreProperties>
</file>