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ATI PERSONALI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me e cognome: Nicola Zil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lulare: 333 5726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</w:rPr>
          <w:t>nicozi1980@libero.it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possesso di patente categoria B; automun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STRUZIONE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ttualmente iscritto al secondo biennio di laurea specialistica della Facoltà di Nuove tecnologie per la Storia e i Beni Culturali di Matera, indirizzo Storico-artistic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7: Laurea di 1° livello alla Facoltà di Operatore dei Beni Culturali di Matera, indirizzo Storico-artistico, con il seguente voto: 105</w:t>
        <w:softHyphen/>
        <w:softHyphen/>
        <w:softHyphen/>
        <w:softHyphen/>
        <w:t>/1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9: Diploma di Maturità conseguito presso il Liceo Scientifico “G. B. Vico” di Laterza, con il seguente voto: 70/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ORMAZIONE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4: Attestato di partecipazione alla “II Giornata di Formazione Ambientale, Inquinamento e Patrimonio Culturale- Diagnosi, Patologia e cura del degrado”, Lecc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5: Attestato di partecipazione al corso “Storia di Laterza”, II Edi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: Attestato di partecipazione al seminario sul tema “Materiali e Metodi per la Pulitura delle Superfici Policrome”, Museo Provinciale di Lec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SPERIENZE LAVORATIVE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/2009 (Dicembre/Gennaio): progettazione ed organizzazione della mostra “Laterza e il ‘600: itinerario Barocco tra arte, leggende e apparizioni”, sede Chiesa del Purgatorio, Laterz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 (Novembre/Dicembre): assunzione come restauratore presso la Ditta di Restauro OCRA di Rita Padula, Mater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 (Maggio/Giugno): assunzione come educatore presso il Centro di Riabilitazione OSMAIRM di Laterz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 (Giugno/Agosto): assunzione come restauratore presso la Ditta di Restauro OCRA di Rita Padula, Matera;</w:t>
      </w:r>
    </w:p>
    <w:p>
      <w:pPr>
        <w:pStyle w:val="Normal"/>
        <w:jc w:val="both"/>
        <w:rPr/>
      </w:pPr>
      <w:r>
        <w:rPr>
          <w:sz w:val="28"/>
          <w:szCs w:val="28"/>
        </w:rPr>
        <w:t>2002: Apprendista presso laboratorio e vari cantieri di restauro di Lecc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ate 2003 (Agosto): barista presso il “Green s.a.s. di James Carole &amp; C.” di Riva dei Tessali, Castellaneta (TA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4-2005: Socio Pro Loco con partecipazione ad iniziative turistiche e sporti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ttembre-Ottobre 2006: Attività di stage presso il Museo Nazionale di arte Medievale e Moderna della Basilicata, Palazzo Lanfranchi-Mate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NOSCENZE LINGUISTICHE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creta conoscenza della lingua inglese e france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NOSCENZE INFORMATICHE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ona conoscenza del pacchetto Office e del programma Adobe Photoshop CS, Adobe Premiere, del linguaggio HTM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HOBBIES E INTERESSI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passionato di storia dell’arte, restauro e numismat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zi1980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09:00Z</dcterms:created>
  <dc:creator> </dc:creator>
  <dc:description/>
  <cp:keywords/>
  <dc:language>en-US</dc:language>
  <cp:lastModifiedBy>NIKO</cp:lastModifiedBy>
  <dcterms:modified xsi:type="dcterms:W3CDTF">2009-06-25T14:09:00Z</dcterms:modified>
  <cp:revision>2</cp:revision>
  <dc:subject/>
  <dc:title>CURRICULUM VITAE</dc:title>
</cp:coreProperties>
</file>