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231" w:leader="none"/>
        </w:tabs>
        <w:spacing w:lineRule="exact" w:line="340"/>
        <w:jc w:val="both"/>
        <w:rPr/>
      </w:pPr>
      <w:r>
        <w:rPr>
          <w:sz w:val="28"/>
          <w:szCs w:val="28"/>
        </w:rPr>
        <w:t xml:space="preserve">Caterina Di Rienzo. </w:t>
      </w:r>
      <w:r>
        <w:rPr/>
        <w:t>Nata a S. Maria C. V. (CE) vive e opera a Roma.</w:t>
      </w:r>
    </w:p>
    <w:p>
      <w:pPr>
        <w:pStyle w:val="Normal"/>
        <w:spacing w:lineRule="exact" w:line="340"/>
        <w:jc w:val="both"/>
        <w:rPr/>
      </w:pPr>
      <w:r>
        <w:rPr/>
        <w:t xml:space="preserve">È dottore di ricerca in filosofia, all’Università degli Studi “Roma Tre”. Ha pubblicato vari saggi sui temi dell’arte, della natura e dell’estetica della danza. Ha preso parte a diversi convegni. È danzatrice professionista, coreografa e autrice di spettacoli. Si è formata a Napoli, Roma, Montecarlo e Londra e ha lavorato con diverse compagnie. Nella creazione di performance di danza-teatro esprime i contenuti della propria ricerca estetica. 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44:00Z</dcterms:created>
  <dc:creator>Katia</dc:creator>
  <dc:description/>
  <cp:keywords/>
  <dc:language>en-US</dc:language>
  <cp:lastModifiedBy>kate</cp:lastModifiedBy>
  <dcterms:modified xsi:type="dcterms:W3CDTF">2009-02-09T07:43:00Z</dcterms:modified>
  <cp:revision>6</cp:revision>
  <dc:subject/>
  <dc:title/>
</cp:coreProperties>
</file>