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Serena Basei</w:t>
      </w:r>
      <w:r>
        <w:rPr>
          <w:sz w:val="30"/>
          <w:szCs w:val="30"/>
        </w:rPr>
        <w:t xml:space="preserve"> nasce a Treviso il 29/11/198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tudia a Venezia, prima all’Istituto d’Arte dove  consegue Diploma di Maestro d’Arte in pittura e decorazione Vetro; poi all’Accademia di Belle Arti dove segue il corso di Pittura ( Vecchio Ordinamento) alla Cattedra di Maurizio Martelli e Bendini Luca e consegue il Diploma di Laurea con la tesi “Arte primitiva: ispirazione per grandi Artisti ” con voto massimo. Nel febbraio 09 consegue in Diploma di Laurea Specialistica in Arti Visive e dello Spettacolo con una tesi in grafica sempre all’Accademia di Venezia presentando un’edizione personale di stampe realizzate con la tecnica della linoleum grafia a colori. La sua ricerca pittorica e grafica quindi diventa un unico percorso che a volte s’interseca. Il segno e il colore sono caratteristiche peculiari di tutte le sue oper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Tra le numerose mostre personali ( in studi privati o locali pubblici) e collettive si ricordano i seguenti eventi a cui ha partecipato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Anno 2003 </w:t>
      </w:r>
      <w:r>
        <w:rPr>
          <w:b/>
          <w:sz w:val="30"/>
          <w:szCs w:val="30"/>
          <w:u w:val="single"/>
        </w:rPr>
        <w:t>Pittura B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Collettiva atelier di Pittura presso l'Accademia di Belle Arti ( Venezia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Anno 2004 </w:t>
      </w:r>
      <w:r>
        <w:rPr>
          <w:b/>
          <w:sz w:val="30"/>
          <w:szCs w:val="30"/>
          <w:u w:val="single"/>
        </w:rPr>
        <w:t>Sogni d'Oro</w:t>
      </w:r>
      <w:r>
        <w:rPr>
          <w:sz w:val="30"/>
          <w:szCs w:val="30"/>
        </w:rPr>
        <w:t xml:space="preserve"> Collettiva atelier di pittura presso l'Accademia di Belle Arti (Venezia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Anno 2004 </w:t>
      </w:r>
      <w:r>
        <w:rPr>
          <w:b/>
          <w:sz w:val="30"/>
          <w:szCs w:val="30"/>
          <w:u w:val="single"/>
        </w:rPr>
        <w:t>Painting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Collettiva giovani artisti italiani all'Azalea Festival a Norfolk ( U.S.A 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Anno 2005, </w:t>
      </w:r>
      <w:r>
        <w:rPr>
          <w:b/>
          <w:sz w:val="30"/>
          <w:szCs w:val="30"/>
          <w:u w:val="single"/>
        </w:rPr>
        <w:t>Atelier Aperti</w:t>
      </w:r>
      <w:r>
        <w:rPr>
          <w:sz w:val="30"/>
          <w:szCs w:val="30"/>
        </w:rPr>
        <w:t>, Collettiva atelier d'Incisione presso l’Accademia in occasione della Biennale di Venezi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Anno 2005, </w:t>
      </w:r>
      <w:r>
        <w:rPr>
          <w:b/>
          <w:sz w:val="30"/>
          <w:szCs w:val="30"/>
          <w:u w:val="single"/>
        </w:rPr>
        <w:t>Concorso di Pittura, città di Treviso</w:t>
      </w:r>
      <w:r>
        <w:rPr>
          <w:sz w:val="30"/>
          <w:szCs w:val="30"/>
        </w:rPr>
        <w:t>, presso Museo Ca' da Noal, Collettiva artisti partecipanti     ( Treviso 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Anno 2008 </w:t>
      </w:r>
      <w:r>
        <w:rPr>
          <w:b/>
          <w:sz w:val="30"/>
          <w:szCs w:val="30"/>
          <w:u w:val="single"/>
        </w:rPr>
        <w:t>Quarto let it play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pazio Centro Servizi, Collettiva giovani Artisti patrocinata dal Comune di Quarto d’Altino.(VE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Anno 2008 </w:t>
      </w:r>
      <w:r>
        <w:rPr>
          <w:b/>
          <w:sz w:val="30"/>
          <w:szCs w:val="30"/>
          <w:u w:val="single"/>
        </w:rPr>
        <w:t>Refuses- la risposta è pubblica</w:t>
      </w:r>
      <w:r>
        <w:rPr>
          <w:sz w:val="30"/>
          <w:szCs w:val="30"/>
        </w:rPr>
        <w:t xml:space="preserve"> collettiva giovani artisti presso Spazio Le Tese ( Arsenale, Venezia). Organizzato dall’ Associazione Ibrida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Anno 2008 </w:t>
      </w:r>
      <w:r>
        <w:rPr>
          <w:b/>
          <w:sz w:val="30"/>
          <w:szCs w:val="30"/>
          <w:u w:val="single"/>
        </w:rPr>
        <w:t>Lorenzago Aperta VIII edizione</w:t>
      </w:r>
      <w:r>
        <w:rPr>
          <w:sz w:val="30"/>
          <w:szCs w:val="30"/>
        </w:rPr>
        <w:t xml:space="preserve"> Collettiva Artisti Italiani Presso Scuole Medie di Lorenzago (BL).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Anno 2008 </w:t>
      </w:r>
      <w:r>
        <w:rPr>
          <w:b/>
          <w:sz w:val="30"/>
          <w:szCs w:val="30"/>
          <w:u w:val="single"/>
        </w:rPr>
        <w:t>Artefatto/Blitz estetico</w:t>
      </w:r>
      <w:r>
        <w:rPr>
          <w:sz w:val="30"/>
          <w:szCs w:val="30"/>
        </w:rPr>
        <w:t xml:space="preserve"> presente tra gli artisti selezionati. Evento organizzato nella città di Trieste col patrocinio del Comune e dell’Assessorato all’Educazione, Università e Ricerca e GAI.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Anno2008-09 </w:t>
      </w:r>
      <w:r>
        <w:rPr>
          <w:b/>
          <w:sz w:val="30"/>
          <w:szCs w:val="30"/>
          <w:u w:val="single"/>
        </w:rPr>
        <w:t>Liberarte</w:t>
      </w:r>
      <w:r>
        <w:rPr>
          <w:sz w:val="30"/>
          <w:szCs w:val="30"/>
        </w:rPr>
        <w:t xml:space="preserve"> Presente nella galleria permanente Liberarte a Sacile dal novembre 08 con 5 opere. Mostra a cura di Cian Flavio.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 xml:space="preserve">Anno 2009 Settembre: </w:t>
      </w:r>
      <w:r>
        <w:rPr>
          <w:b/>
          <w:sz w:val="30"/>
          <w:szCs w:val="30"/>
          <w:u w:val="single"/>
        </w:rPr>
        <w:t>Artefatto/Luminessenze</w:t>
      </w:r>
      <w:r>
        <w:rPr>
          <w:sz w:val="30"/>
          <w:szCs w:val="30"/>
        </w:rPr>
        <w:t xml:space="preserve"> presente tra gli artisti selezionati. Evento organizzato nella città di Trieste col patrocinio del Comune e dell’Assessorato all’Educazione, Università e Ricerca e GAI.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Anno 2009 Settembre: </w:t>
      </w:r>
      <w:r>
        <w:rPr>
          <w:b/>
          <w:sz w:val="30"/>
          <w:szCs w:val="30"/>
          <w:u w:val="single"/>
        </w:rPr>
        <w:t xml:space="preserve">Saturarte , 14° concorso arte contemporanea </w:t>
      </w:r>
      <w:r>
        <w:rPr>
          <w:sz w:val="30"/>
          <w:szCs w:val="30"/>
        </w:rPr>
        <w:t>presente tra gli artisti selezionati. Evento organizzato nella città di Genova promosso dall’Associazione Satura.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 xml:space="preserve">Anno 2009-10: </w:t>
      </w:r>
      <w:r>
        <w:rPr>
          <w:b/>
          <w:sz w:val="30"/>
          <w:szCs w:val="30"/>
        </w:rPr>
        <w:t xml:space="preserve"> Il muro 1989-2009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Rassegna d’arte contemporanea in occasione del 20° anniversario della caduta del muro di Berlino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Mostra itinerante che ha toccato vari musei</w:t>
      </w:r>
    </w:p>
    <w:p>
      <w:pPr>
        <w:pStyle w:val="Normal"/>
        <w:spacing w:lineRule="auto" w:line="4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-Museo Konstantinas Mikalojus Konstantinas Ciurlionis National Art Museum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-Museo Panevezys Civic art Gallery ( 16 giogno-16 luglio 2010) Lituania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-Museo Siaulia Civic Art Gallery (02 agosto- 6 settembre 2010) Lituania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-Museo Telsiai Civic Art Gallery (10 ottobre- 8 novembre) Lituania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 xml:space="preserve">Anno 2010 marzo </w:t>
      </w:r>
      <w:r>
        <w:rPr>
          <w:b/>
          <w:sz w:val="30"/>
          <w:szCs w:val="30"/>
          <w:u w:val="single"/>
        </w:rPr>
        <w:t>I’M</w:t>
      </w:r>
      <w:r>
        <w:rPr>
          <w:sz w:val="30"/>
          <w:szCs w:val="30"/>
        </w:rPr>
        <w:t xml:space="preserve"> collettiva alla Galleria Rosso Cinabro di Roma.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 xml:space="preserve">Anno 2012 febbraio </w:t>
      </w:r>
      <w:r>
        <w:rPr>
          <w:b/>
          <w:sz w:val="30"/>
          <w:szCs w:val="30"/>
        </w:rPr>
        <w:t>Carnevale 50x50</w:t>
      </w:r>
      <w:r>
        <w:rPr>
          <w:sz w:val="30"/>
          <w:szCs w:val="30"/>
        </w:rPr>
        <w:t xml:space="preserve"> collettiva in collaborazione con l’Ass. culturale Piave presso Web Art Treviso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13:00Z</dcterms:created>
  <dc:creator>SERENA</dc:creator>
  <dc:description/>
  <cp:keywords/>
  <dc:language>en-US</dc:language>
  <cp:lastModifiedBy>Alberto Basei</cp:lastModifiedBy>
  <cp:lastPrinted>2009-04-08T16:44:00Z</cp:lastPrinted>
  <dcterms:modified xsi:type="dcterms:W3CDTF">2012-03-08T12:27:00Z</dcterms:modified>
  <cp:revision>16</cp:revision>
  <dc:subject/>
  <dc:title>Serena Basei nasce a Treviso 24 anni fa</dc:title>
</cp:coreProperties>
</file>