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L SIMÕ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Gilvânia Simões Coimb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ic name: Gil Sim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Av. 19 de Setembro,133, Ipio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.E.P.: 57039 - 72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ity: Maceió - 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untry: Brasi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: 37 year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N.I./N.I.F.: CW92158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0031 55 82 880348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gil-simoes-design@hotmail.co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Graduati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ior Desig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las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esign and painting with painter Pierre Chalita (1999, Maceió - AL). </w:t>
        <w:br/>
        <w:t>Mosaic (2005, Maceió - 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ina (2005, Maceió - AL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  <w:t xml:space="preserve">Course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 of silicone rubber, resin and pieces in plaster (2004, Maceió - AL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corative paintings (2005, Maceió - AL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mer decorative effect (2005, Maceió - A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bling (2005, Maceió - AL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rd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"LUCIA MARTINEZ MEMORIAL" INTERNATIONAL AWARD TO THE ARTS 2004 – 2008. Granada (Spain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-Aequo FIRST PRIZE – AWARD (International Contest of Fine Arts "COMPOSER ANTONIO GUALDA” – 2008). Granada (Spain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hibitio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HIBITION of WORLD – WIDE ART WORKS coming from the INTERNATIONAL CONTEST OF FINE ARTS "COMPOSER ANTONIO GUALDA" - 2008 (Lucía Martínez, in memoriam). Maracena (Granada, Spain). From the 6th to the 26th of february,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4"/>
          <w:lang w:val="en-US"/>
        </w:rPr>
        <w:t xml:space="preserve">ARTISTIC CURRICULUM </w:t>
      </w:r>
    </w:p>
    <w:p>
      <w:pPr>
        <w:pStyle w:val="Heading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64135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05pt" to="363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ILVÂNIA SIMÕES COIMBRA</w:t>
      </w:r>
    </w:p>
    <w:p>
      <w:pPr>
        <w:pStyle w:val="Heading4"/>
        <w:ind w:left="360" w:hanging="0"/>
        <w:rPr/>
      </w:pPr>
      <w:r>
        <w:rPr>
          <w:rFonts w:cs="Arial" w:ascii="Arial" w:hAnsi="Arial"/>
          <w:sz w:val="24"/>
          <w:lang w:val="en-US"/>
        </w:rPr>
        <w:t xml:space="preserve">Maceió </w:t>
      </w:r>
      <w:r>
        <w:rPr>
          <w:rFonts w:cs="Arial" w:ascii="Arial" w:hAnsi="Arial"/>
          <w:sz w:val="24"/>
        </w:rPr>
        <w:t>– AL (Brasi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758" w:footer="0" w:bottom="13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4:00Z</dcterms:created>
  <dc:creator>Windows</dc:creator>
  <dc:description/>
  <cp:keywords/>
  <dc:language>en-US</dc:language>
  <cp:lastModifiedBy>Joaquim</cp:lastModifiedBy>
  <cp:lastPrinted>2009-03-30T00:26:00Z</cp:lastPrinted>
  <dcterms:modified xsi:type="dcterms:W3CDTF">2009-04-07T18:18:00Z</dcterms:modified>
  <cp:revision>49</cp:revision>
  <dc:subject/>
  <dc:title>1 - DADOS PESSOAIS:</dc:title>
</cp:coreProperties>
</file>