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Vincenzo Vanin</w:t>
      </w:r>
    </w:p>
    <w:p>
      <w:pPr>
        <w:pStyle w:val="Normale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Nasce e trascorre l'infanzia a Quinto di Treviso,ancor adolescente arriva a Venezia,dove frequenta l'Istituto Statale d'Arte,dedicandosi alle pittura e al mosaico con il Prof. Gregorini.</w:t>
      </w:r>
    </w:p>
    <w:p>
      <w:pPr>
        <w:pStyle w:val="Normale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Per alcuni anni,lavora assiduamente a fianco del Prof. A.Gatto approfondisce la sua immagine della realtà,della tecnica del mosaico e del restauro,in virtù di u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7"/>
        </w:rPr>
        <w:t>maggior definita realtà.</w:t>
      </w:r>
    </w:p>
    <w:p>
      <w:pPr>
        <w:pStyle w:val="Normale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Ancor giovane approda in Canada,fonda uno studio d'Arte, da inizio ad un percorso intenso,in opere religiose e pubbliche.</w:t>
      </w:r>
    </w:p>
    <w:p>
      <w:pPr>
        <w:pStyle w:val="Normale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Nel 1973 ritorna in Italia dove frequenta l'Accademia di Belle Arti di Venezia a fianco del Maestro Emilio Vedova, il concetto del dinamismo e della spazialità ,suscita in lui un immenso interesse per la sua ricerca ricevendo un impulso fortemente sentito.</w:t>
      </w:r>
    </w:p>
    <w:p>
      <w:pPr>
        <w:pStyle w:val="Normale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Con questa nuova interpretazione da inizio ad un lungo percorso di mostre e</w:t>
      </w:r>
    </w:p>
    <w:p>
      <w:pPr>
        <w:pStyle w:val="NormaleWeb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opere in varie parti nel mondo: NewYork, San Francisco, Tokio, Shanghay, Canad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7"/>
        </w:rPr>
        <w:t>Austria, Germania, Luxemburgo, Museo d'Arte Zilina Slovakia, Roma -Scuderie del Quirinale, Museo Canova Tv. Praha, Museo Ca da Noal Tv, Villa naz.Pisani Ve</w:t>
      </w:r>
    </w:p>
    <w:p>
      <w:pPr>
        <w:pStyle w:val="NormaleWeb"/>
        <w:spacing w:before="2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27"/>
          <w:lang w:val="fr-FR"/>
        </w:rPr>
        <w:t xml:space="preserve">EMail : </w:t>
      </w:r>
      <w:hyperlink r:id="rId2">
        <w:r>
          <w:rPr>
            <w:rStyle w:val="InternetLink"/>
            <w:rFonts w:cs="Arial" w:ascii="Arial" w:hAnsi="Arial"/>
            <w:sz w:val="20"/>
            <w:szCs w:val="27"/>
            <w:lang w:val="fr-FR"/>
          </w:rPr>
          <w:t>vincenzo.vanin@libero.it</w:t>
        </w:r>
      </w:hyperlink>
      <w:r>
        <w:rPr>
          <w:rFonts w:cs="Arial" w:ascii="Arial" w:hAnsi="Arial"/>
          <w:sz w:val="20"/>
          <w:szCs w:val="27"/>
          <w:lang w:val="fr-FR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vanin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9:00Z</dcterms:created>
  <dc:creator>Microsoft</dc:creator>
  <dc:description/>
  <dc:language>en-US</dc:language>
  <cp:lastModifiedBy>Microsoft</cp:lastModifiedBy>
  <dcterms:modified xsi:type="dcterms:W3CDTF">2009-07-14T14:12:00Z</dcterms:modified>
  <cp:revision>2</cp:revision>
  <dc:subject/>
  <dc:title>Vincenzo Vanin</dc:title>
</cp:coreProperties>
</file>