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en-US" w:eastAsia="zxx" w:bidi="ar-SA"/>
        </w:rPr>
        <w:t>Update</w:t>
      </w:r>
      <w:r>
        <w:rPr>
          <w:rFonts w:eastAsia="Times New Roman" w:cs="Comic Sans MS" w:ascii="Comic Sans MS" w:hAnsi="Comic Sans MS"/>
          <w:color w:val="auto"/>
          <w:sz w:val="14"/>
          <w:szCs w:val="14"/>
          <w:lang w:val="fr-FR" w:eastAsia="zxx" w:bidi="ar-SA"/>
        </w:rPr>
        <w:t xml:space="preserve"> 12 – 07 - 2009</w:t>
      </w:r>
    </w:p>
    <w:p>
      <w:pPr>
        <w:pStyle w:val="Normal"/>
        <w:autoSpaceDE w:val="false"/>
        <w:jc w:val="center"/>
        <w:rPr>
          <w:rFonts w:ascii="Comic Sans MS" w:hAnsi="Comic Sans MS" w:eastAsia="Times New Roman" w:cs="Comic Sans MS"/>
          <w:color w:val="auto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single"/>
          <w:lang w:val="fr-FR" w:eastAsia="zxx" w:bidi="ar-SA"/>
        </w:rPr>
        <w:t>ALEX STALENBERG</w:t>
        <w:tab/>
        <w:t xml:space="preserve"> SCULPTOR - PLASTICICIAN - "STEX"</w:t>
      </w:r>
    </w:p>
    <w:p>
      <w:pPr>
        <w:pStyle w:val="Normal"/>
        <w:tabs>
          <w:tab w:val="clear" w:pos="708"/>
          <w:tab w:val="left" w:pos="793" w:leader="none"/>
          <w:tab w:val="left" w:pos="1474" w:leader="none"/>
          <w:tab w:val="left" w:pos="3685" w:leader="none"/>
          <w:tab w:val="left" w:pos="8618" w:leader="none"/>
        </w:tabs>
        <w:autoSpaceDE w:val="false"/>
        <w:ind w:left="0" w:right="1354" w:hanging="0"/>
        <w:jc w:val="both"/>
        <w:rPr/>
      </w:pP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en-US" w:eastAsia="zxx" w:bidi="ar-SA"/>
        </w:rPr>
        <w:t>Born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en-US" w:eastAsia="zxx" w:bidi="ar-SA"/>
        </w:rPr>
        <w:t>July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fr-FR" w:eastAsia="zxx" w:bidi="ar-SA"/>
        </w:rPr>
        <w:t xml:space="preserve"> 2nd 1955  in Bakkum/Castricum, 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en-US" w:eastAsia="zxx" w:bidi="ar-SA"/>
        </w:rPr>
        <w:t>Netherlands -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fr-FR" w:eastAsia="zxx" w:bidi="ar-SA"/>
        </w:rPr>
        <w:t xml:space="preserve">  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en-US" w:eastAsia="zxx" w:bidi="ar-SA"/>
        </w:rPr>
        <w:t>1985 &gt; 2008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fr-FR" w:eastAsia="zxx" w:bidi="ar-SA"/>
        </w:rPr>
        <w:t xml:space="preserve"> in France 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en-US" w:eastAsia="zxx" w:bidi="ar-SA"/>
        </w:rPr>
        <w:t>since October 2008 in Germany</w:t>
      </w:r>
      <w:r>
        <w:rPr>
          <w:rFonts w:eastAsia="Times New Roman" w:cs="Comic Sans MS" w:ascii="Comic Sans MS" w:hAnsi="Comic Sans MS"/>
          <w:i/>
          <w:iCs/>
          <w:color w:val="auto"/>
          <w:sz w:val="18"/>
          <w:szCs w:val="18"/>
          <w:lang w:val="fr-FR" w:eastAsia="zxx" w:bidi="ar-SA"/>
        </w:rPr>
        <w:t xml:space="preserve"> .</w:t>
      </w:r>
    </w:p>
    <w:p>
      <w:pPr>
        <w:pStyle w:val="Normal"/>
        <w:tabs>
          <w:tab w:val="clear" w:pos="708"/>
          <w:tab w:val="left" w:pos="793" w:leader="none"/>
          <w:tab w:val="left" w:pos="1474" w:leader="none"/>
          <w:tab w:val="left" w:pos="3685" w:leader="none"/>
          <w:tab w:val="left" w:pos="8618" w:leader="none"/>
        </w:tabs>
        <w:autoSpaceDE w:val="false"/>
        <w:ind w:left="0" w:right="1354" w:hanging="0"/>
        <w:jc w:val="both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396" w:leader="none"/>
          <w:tab w:val="left" w:pos="1304" w:leader="none"/>
          <w:tab w:val="left" w:pos="3969" w:leader="none"/>
          <w:tab w:val="left" w:pos="4082" w:leader="none"/>
          <w:tab w:val="left" w:pos="4195" w:leader="none"/>
        </w:tabs>
        <w:autoSpaceDE w:val="false"/>
        <w:ind w:left="0" w:right="1248" w:hanging="0"/>
        <w:rPr/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ab/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French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registration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as "Artiste Auteur". German registration pend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16" w:leader="none"/>
          <w:tab w:val="left" w:pos="2024" w:leader="none"/>
          <w:tab w:val="left" w:pos="4689" w:leader="none"/>
          <w:tab w:val="left" w:pos="4802" w:leader="none"/>
          <w:tab w:val="left" w:pos="4915" w:leader="none"/>
        </w:tabs>
        <w:autoSpaceDE w:val="false"/>
        <w:ind w:left="360" w:right="1248" w:hanging="360"/>
        <w:rPr>
          <w:rFonts w:ascii="Comic Sans MS" w:hAnsi="Comic Sans MS" w:eastAsia="Times New Roman" w:cs="Comic Sans MS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>a.p.e. 923A ("Artiste Libre")  Siret 42240627200019.  Maison des Artistes: S 163  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16" w:leader="none"/>
          <w:tab w:val="left" w:pos="2024" w:leader="none"/>
          <w:tab w:val="left" w:pos="4689" w:leader="none"/>
          <w:tab w:val="left" w:pos="4802" w:leader="none"/>
          <w:tab w:val="left" w:pos="4915" w:leader="none"/>
        </w:tabs>
        <w:autoSpaceDE w:val="false"/>
        <w:ind w:left="360" w:right="1248" w:hanging="360"/>
        <w:rPr>
          <w:rFonts w:ascii="Comic Sans MS" w:hAnsi="Comic Sans MS" w:eastAsia="Times New Roman" w:cs="Comic Sans MS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>Germany KSK: 77 020755 S 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16" w:leader="none"/>
          <w:tab w:val="left" w:pos="2024" w:leader="none"/>
          <w:tab w:val="left" w:pos="4689" w:leader="none"/>
          <w:tab w:val="left" w:pos="4802" w:leader="none"/>
          <w:tab w:val="left" w:pos="4915" w:leader="none"/>
        </w:tabs>
        <w:autoSpaceDE w:val="false"/>
        <w:ind w:left="360" w:right="1248" w:hanging="360"/>
        <w:rPr>
          <w:rFonts w:ascii="Comic Sans MS" w:hAnsi="Comic Sans MS" w:eastAsia="Times New Roman" w:cs="Comic Sans MS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Mail: </w:t>
        <w:tab/>
        <w:t>Riihimäkistrasse 31, D-23795 Bad Segeberg,  Germ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16" w:leader="none"/>
          <w:tab w:val="left" w:pos="2024" w:leader="none"/>
          <w:tab w:val="left" w:pos="4689" w:leader="none"/>
          <w:tab w:val="left" w:pos="4802" w:leader="none"/>
          <w:tab w:val="left" w:pos="4915" w:leader="none"/>
        </w:tabs>
        <w:autoSpaceDE w:val="false"/>
        <w:ind w:left="360" w:right="1248" w:hanging="360"/>
        <w:rPr>
          <w:rFonts w:ascii="Comic Sans MS" w:hAnsi="Comic Sans MS" w:eastAsia="Times New Roman" w:cs="Comic Sans MS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>Studio as of October 2009: Kunst Speicher VHS Lübecker Str. 10A, D-237895 Bad Segeberg Site: http://www.vhs-kunstspeicher.d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13" w:leader="none"/>
          <w:tab w:val="left" w:pos="2194" w:leader="none"/>
          <w:tab w:val="left" w:pos="4405" w:leader="none"/>
          <w:tab w:val="left" w:pos="9338" w:leader="none"/>
        </w:tabs>
        <w:autoSpaceDE w:val="false"/>
        <w:ind w:left="360" w:right="1354" w:hanging="360"/>
        <w:rPr/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Tel. /Fax.     </w:t>
      </w:r>
      <w:r>
        <w:rPr>
          <w:rFonts w:eastAsia="Times New Roman" w:cs="Comic Sans MS" w:ascii="Comic Sans MS" w:hAnsi="Comic Sans MS"/>
          <w:color w:val="auto"/>
          <w:sz w:val="16"/>
          <w:szCs w:val="16"/>
          <w:u w:val="single"/>
          <w:lang w:val="fr-FR" w:eastAsia="zxx" w:bidi="ar-SA"/>
        </w:rPr>
        <w:t>00 49 (0)4551 9109602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13" w:leader="none"/>
          <w:tab w:val="left" w:pos="2194" w:leader="none"/>
          <w:tab w:val="left" w:pos="4405" w:leader="none"/>
          <w:tab w:val="left" w:pos="9338" w:leader="none"/>
        </w:tabs>
        <w:autoSpaceDE w:val="false"/>
        <w:ind w:left="360" w:right="1354" w:hanging="360"/>
        <w:rPr/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Member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of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associations : ADAGP, Sculpture Networ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16" w:leader="none"/>
          <w:tab w:val="left" w:pos="1513" w:leader="none"/>
          <w:tab w:val="left" w:pos="2024" w:leader="none"/>
          <w:tab w:val="left" w:pos="2194" w:leader="none"/>
          <w:tab w:val="left" w:pos="4405" w:leader="none"/>
          <w:tab w:val="left" w:pos="4689" w:leader="none"/>
          <w:tab w:val="left" w:pos="4802" w:leader="none"/>
          <w:tab w:val="left" w:pos="4915" w:leader="none"/>
        </w:tabs>
        <w:autoSpaceDE w:val="false"/>
        <w:ind w:left="360" w:right="1248" w:hanging="360"/>
        <w:rPr>
          <w:rFonts w:ascii="Comic Sans MS" w:hAnsi="Comic Sans MS" w:eastAsia="Times New Roman" w:cs="Comic Sans MS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>E-mail:</w:t>
        <w:tab/>
        <w:t xml:space="preserve">stalenbergalex@yahoo.fr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16" w:leader="none"/>
          <w:tab w:val="left" w:pos="1513" w:leader="none"/>
          <w:tab w:val="left" w:pos="2024" w:leader="none"/>
          <w:tab w:val="left" w:pos="2194" w:leader="none"/>
          <w:tab w:val="left" w:pos="4405" w:leader="none"/>
          <w:tab w:val="left" w:pos="4689" w:leader="none"/>
          <w:tab w:val="left" w:pos="4802" w:leader="none"/>
          <w:tab w:val="left" w:pos="4915" w:leader="none"/>
        </w:tabs>
        <w:autoSpaceDE w:val="false"/>
        <w:ind w:left="360" w:right="1248" w:hanging="360"/>
        <w:rPr/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Internet Sites: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Please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check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in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internet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search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engines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under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full 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en-US" w:eastAsia="zxx" w:bidi="ar-SA"/>
        </w:rPr>
        <w:t>name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fr-FR" w:eastAsia="zxx" w:bidi="ar-SA"/>
        </w:rPr>
        <w:t xml:space="preserve"> « Alex-Stalenberg »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2"/>
          <w:szCs w:val="22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4"/>
          <w:szCs w:val="24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4"/>
          <w:szCs w:val="24"/>
          <w:u w:val="single"/>
          <w:lang w:val="fr-FR" w:eastAsia="zxx" w:bidi="ar-SA"/>
        </w:rPr>
        <w:t>Stone SCULPTURES: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2"/>
          <w:szCs w:val="22"/>
          <w:u w:val="single"/>
          <w:lang w:val="fr-FR" w:eastAsia="zxx" w:bidi="ar-SA"/>
        </w:rPr>
        <w:t>Solo Exhibitions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67</w:t>
        <w:tab/>
        <w:tab/>
        <w:t xml:space="preserve">Amstelveen (NL)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First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realisation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of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a sculpture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71-72</w:t>
        <w:tab/>
        <w:t xml:space="preserve">Amsterdam, Permanent exhibition in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my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atelier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5</w:t>
        <w:tab/>
        <w:tab/>
        <w:t xml:space="preserve">Viroflay (78), Permanent exhibition in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my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atelier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6</w:t>
        <w:tab/>
        <w:tab/>
        <w:t xml:space="preserve">Paris - Les Halles, « Espace Jeunes Créateurs » .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Shop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of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Alessandro Corsini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 xml:space="preserve">Paris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at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 « La Pause Beaubourg ». 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7</w:t>
        <w:tab/>
        <w:tab/>
        <w:t xml:space="preserve">Paris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at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miss Christiane Fonty-Mercier's place. Titled "Travaux 1997"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 xml:space="preserve">Angoulême (16)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at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miss Brigitte Sarramagnan's plac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8</w:t>
        <w:tab/>
        <w:tab/>
        <w:t>Angoulême, Atelier 14bis . Permanent exhibitio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9</w:t>
        <w:tab/>
        <w:tab/>
        <w:t xml:space="preserve">Angoulême, </w:t>
        <w:tab/>
        <w:t xml:space="preserve">Le Chat Noir </w:t>
        <w:tab/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ab/>
        <w:tab/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Tourist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Office Place des Halles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 xml:space="preserve">Paris, Observatoire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at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miss Christiane Fonty-Mercier's place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 xml:space="preserve">Saint-Yrieix (16), atelier open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doors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during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"Mois de la Pierre»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0</w:t>
        <w:tab/>
        <w:tab/>
        <w:t>Vilhonneur (16), 2 days at the stone mill of Rochebertier.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with Galerie 21.</w:t>
        <w:tab/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Jarnac, Hôtel Renard together with the photographer  Daniel Hébert.</w:t>
        <w:tab/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M.J.C. Louis Aragon during the "Mois de la Pierre"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1</w:t>
        <w:tab/>
        <w:tab/>
        <w:t>Angoulême, Café Chaud, titled "Pierres en l'Air".</w:t>
        <w:tab/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>Chasseneuil (16), Lycée Pierre-André Chabanne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Mouthiers sur Boëme (16), at the M.J.C. Jules Berry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2</w:t>
        <w:tab/>
        <w:tab/>
        <w:t>Balcon Paradis Angoulême. Sculptures &amp; drawing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Salon de l’Habitat. Exhibition of 10 sculptures at the receptio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2003</w:t>
        <w:tab/>
        <w:tab/>
        <w:t>Angoulême, Bar Le Cinq Sens. 12 sculpture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Jarnac Courvoisier. 11 Sculptures at the reception of the museum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Saint-Yrieix. During the “Mois de la Pierre”. Atelier open doors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4</w:t>
        <w:tab/>
        <w:t xml:space="preserve">Angoulême, ArtIs, Summer Gallery/Atelier at  18 Rue Saint-André. Sculptures, Drawings &amp; Pictures. 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5</w:t>
        <w:tab/>
        <w:t>Barbezieux – Médiathèque, Title « Histoire de Courbes » ( A matter of curves) sculptures and drawings, video and computer slide-show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Romefort-Saint Front, at the Galerie du Tournesol Sculptures &amp; drawings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Angoulême Exhibition at Chez Paul. Exhibition in the Garden and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dining rooms.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La-Rochelle, Opening of l'Atelier AS-Art. My gallery and finishing studio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(Sculptures, drawings &amp; photographies)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6</w:t>
        <w:tab/>
        <w:tab/>
        <w:t xml:space="preserve">La-Rochelle, in th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reception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hall of the insurance company Générali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La-Rochelle, with Restaurant « A coté de Chez Fred ». Sculptures and drawing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La-Rochelle, at Salon Mozart for their Cultural evenings ( Fine-Art &amp; Music)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La-Rochelle, at gallery and fashion shop « Sur la Place » . Sculptures &amp; drawing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Bad-Segeberg,  Titeled « Klängen aus dem Unterbewussten » at the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 xml:space="preserve">Sparkasse Südholstein, Sponsor of the Schleswich Holstein Musik Festival. 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GB" w:eastAsia="zxx" w:bidi="ar-SA"/>
        </w:rPr>
        <w:t>Acquisition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 xml:space="preserve"> of the sculpture  « Nach Mélusine » &amp; painting « Au Clair de la Lune » by th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Stiftung Sparkass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 xml:space="preserve">La-Rochelle, at the gallery of Atelier Bletterie, with the Titel M+M+M.  Drawings.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2007</w:t>
        <w:tab/>
        <w:tab/>
        <w:t xml:space="preserve">Lyceum Rompsay La-Rochelle, Exhibition with sculptures &amp; frames &amp; meeting with th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pupils (January &amp; February)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Bad Segeberg, March exhibition in the house of miss Ursula Bethke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Wahlstedt, 28th April. Opening of th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cemetery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for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de-DE" w:eastAsia="zxx" w:bidi="ar-SA"/>
        </w:rPr>
        <w:t xml:space="preserve"> 'silently born' children with the 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de-DE" w:eastAsia="zxx" w:bidi="ar-SA"/>
        </w:rPr>
        <w:tab/>
        <w:tab/>
        <w:t xml:space="preserve">inauguration of my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Sculptur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« Petite Aubade à la Nature ». ( Nature song)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Bad-Segeberg,  July basement gallery installation in the house of miss Bethke,</w:t>
      </w:r>
    </w:p>
    <w:p>
      <w:pPr>
        <w:pStyle w:val="Normal"/>
        <w:autoSpaceDE w:val="false"/>
        <w:ind w:left="0" w:right="0" w:hanging="0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La-Rochelle, Exhibition hall l'Arsenal. With the painter Jacques Harbelot, September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2008</w:t>
        <w:tab/>
        <w:tab/>
        <w:t>La-Rochelle, At the Café de la Poste/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GB" w:eastAsia="zxx" w:bidi="ar-SA"/>
        </w:rPr>
        <w:t>Town hall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 xml:space="preserve"> square under the titel « Comme un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sculpture à la Poste ». Drawings and sculptures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 xml:space="preserve">Les Portes en Ré – The isle of Ré, 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de-DE" w:eastAsia="zxx" w:bidi="ar-SA"/>
        </w:rPr>
        <w:t>With sculptor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 xml:space="preserve"> Michèle Caïric at the  Hangar à Sel.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(ancient salt warehouse) Sculptures, drawings-paintings and book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Bad-Segeberg, Open doors at my new studio and basement living space Riihimäki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2009</w:t>
        <w:tab/>
        <w:tab/>
        <w:t>Kiel  Germany, June. 38 sculptures at the von Negelein Fine-Art dealer and gallery 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0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0"/>
          <w:szCs w:val="20"/>
          <w:u w:val="single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2"/>
          <w:szCs w:val="22"/>
          <w:u w:val="single"/>
          <w:lang w:val="fr-FR" w:eastAsia="zxx" w:bidi="ar-SA"/>
        </w:rPr>
        <w:t>Groupe Exhibitions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en-US" w:eastAsia="zxx" w:bidi="ar-SA"/>
        </w:rPr>
        <w:t>1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994</w:t>
        <w:tab/>
        <w:tab/>
        <w:t>Paris</w:t>
        <w:tab/>
        <w:t>Yabon Arts "V'la l'Printemps à Belleville". (Here's Spring in Belleville)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ab/>
        <w:t>l'Espace Cascades three exhibitions « Artistes des Cascades ».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ab/>
        <w:t>Timbaud 10, "Solidarité pour la Bosnie" (Solidarity with Bosnia) &amp; auctio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 xml:space="preserve">Courbevoie, at miss Anne Mathieu's place. VIP exhibition.  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 xml:space="preserve">Berlin -Tacheles, Exhibition "Kokoro". 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6</w:t>
        <w:tab/>
        <w:tab/>
        <w:t xml:space="preserve">Le Mans,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The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"Week-Art" in the old center of Le Mans.</w:t>
        <w:tab/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Paris, at the PI Federation entitled "Dans la Chaufferie" (In the heating cellars)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7</w:t>
        <w:tab/>
        <w:tab/>
        <w:t>Paris, 3 ex. at the Pôle Culturel Pi: "Bac 'O Show"  &amp; "Jour J-1000"   &amp; "People Off".</w:t>
        <w:tab/>
        <w:tab/>
        <w:t xml:space="preserve">Etaules (17), "Jardin de la Sculpture" (Sculpture garden) at the Clos de la Porte. </w:t>
        <w:tab/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Lamalou-les-Bains (34), The third International Stone Sculpture Day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bzac (33) With the "Festival de la Sculpture" (Sculpture Festival)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8</w:t>
        <w:tab/>
        <w:tab/>
        <w:t>Landivisiau Bretagne, The tenth Contemporary Sculpture Event 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Viroflay (78), The 19th Arts show for Painting, Sculptures and Drawing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Etaules (17), Jardin de Sculptures (Sculpture Garden) at Clos de la Port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  <w:t>La Couronne (16), "Rencontre de Sculptures"(Sculpture Meeting) Château de l'oiselleri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2 exhibitions; "Rives 98"  &amp; "Mois de la Pierre" at the Atelier 14bi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9</w:t>
        <w:tab/>
        <w:tab/>
        <w:t>Etaules(17), "Jardin des Sculptures" (Sculpture Garden) at Clos de la Port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La Rochelle (17), at the Gallery « l'Art du Temps"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 xml:space="preserve">Vilhonneur (16) Exhibition "Vilhonneur in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Couleurs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" in the church of Vilhonneur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0</w:t>
        <w:tab/>
        <w:tab/>
        <w:t>Etaules (17), Jardin des Sculptures (Sculpture Garden) at the Clos de la Port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Gallery 21, group exhibition with 8 colleagues.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Verteillac (24), The 15th "Art-Show" 2000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Frègeneuil Angoulême, exhibition in the retirement home , la maison ORPEA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Poitiers, Art 86 - Contemporary Art show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The « la Cloche Verte » Space. Three group exhibition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1</w:t>
        <w:tab/>
        <w:tab/>
        <w:t xml:space="preserve">Etaules, Jardin Des Sculptures, at the Clos de la Porte of miss Toos Lenstra.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Lozay, Festival « La Pierre &amp; le Ciseau » , Exhibition in the church of Lozay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At miss Yveline Michel's place,  VIP weekend exhibitio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Château de Saint-Auvent,  exhibition during the « Journées du Patrimoine » day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Limoges, with Mr. Pierre Digan for the opening of the atelier at 3 rue du Paradis.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 xml:space="preserve">Angoulême - </w:t>
        <w:tab/>
        <w:t>Gallery G21 at the Espace Franquin "Petits Formats"(Small Formats)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ab/>
        <w:tab/>
        <w:t>Gallery 3ND Exhibition “Petits Formats”(Small Formats) for Christma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2</w:t>
        <w:tab/>
        <w:tab/>
        <w:t>Saint-Yrieix -Tourist office of the « Plan d’Eau »,  Four sculpture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La Couronne, “Animal”  Visual &amp; sound Exhibition in the ruins of the Abbey.</w:t>
        <w:tab/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Blanzac, Fourth Romantic Festival. Exhibition of 11 sculpture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Montbron, Castle. The first two-yearly  Contemporary Sculpture show. 6 piece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Saint-Claud, Exhibition in the church during the « Journées du Patrimoine»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Saint-Auvent - Castle. During the Journées Européennes du Patrimoine. 5 sculptures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3</w:t>
        <w:tab/>
        <w:t xml:space="preserve">Loulay, “15 Sculptors - 15 Communities” Solo exhibition in the presbytery's garden.       </w:t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Angoulême - MJC Grande Garenne. Shop Exhibitions. 2 sculptures.</w:t>
      </w:r>
    </w:p>
    <w:p>
      <w:pPr>
        <w:pStyle w:val="Normal"/>
        <w:autoSpaceDE w:val="false"/>
        <w:ind w:left="1410" w:right="0" w:hanging="1410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4</w:t>
        <w:tab/>
        <w:t>Ruffec 51</w:t>
      </w:r>
      <w:r>
        <w:rPr>
          <w:rFonts w:eastAsia="Times New Roman" w:cs="Comic Sans MS" w:ascii="Comic Sans MS" w:hAnsi="Comic Sans MS"/>
          <w:color w:val="auto"/>
          <w:sz w:val="20"/>
          <w:szCs w:val="20"/>
          <w:vertAlign w:val="superscript"/>
          <w:lang w:val="en-US" w:eastAsia="zxx" w:bidi="ar-SA"/>
        </w:rPr>
        <w:t>th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Fair. Exhibition under Tivoli during my sculpture demonstration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5</w:t>
        <w:tab/>
        <w:t>Etaules, Jardin des Sculptures. Sculpture garden and getting together at miss Lenstra's  Clos de la Porte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i w:val="false"/>
          <w:iCs w:val="false"/>
          <w:color w:val="000000"/>
          <w:sz w:val="20"/>
          <w:szCs w:val="20"/>
          <w:lang w:val="fr-FR" w:eastAsia="zxx" w:bidi="ar-SA"/>
        </w:rPr>
        <w:t xml:space="preserve">Ecuras 16220,  Groupe exhibition at La Dame Blanche..  </w:t>
      </w:r>
    </w:p>
    <w:p>
      <w:pPr>
        <w:pStyle w:val="Normal"/>
        <w:autoSpaceDE w:val="false"/>
        <w:ind w:left="1410" w:right="0" w:hanging="141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6</w:t>
        <w:tab/>
        <w:t xml:space="preserve">La-Rochelle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 xml:space="preserve">20th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A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rt fair.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20 exhibition places, under which my studio &amp; gallery AS-Art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>Etaules, Jardin des Sculptures. Sculpture garden and getting together at miss Lenstra's  Clos de la Porte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 xml:space="preserve">La-Rochelle. Place de la Fourche. Open-air exhibition and demonstration. </w:t>
      </w:r>
    </w:p>
    <w:p>
      <w:pPr>
        <w:pStyle w:val="Normal"/>
        <w:autoSpaceDE w:val="false"/>
        <w:ind w:left="1410" w:right="0" w:hanging="141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 xml:space="preserve">La-Rochelle.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 xml:space="preserve">Permanent exhibition at the Atelier d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l'encan of the sculptors association Co-Temporaire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Angoulins sur Mer.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 xml:space="preserve">Art fair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Renc'Arts. Exhibition together with four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colleagues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of Co-</w:t>
      </w:r>
    </w:p>
    <w:p>
      <w:pPr>
        <w:pStyle w:val="Normal"/>
        <w:autoSpaceDE w:val="false"/>
        <w:ind w:left="0" w:right="0" w:hanging="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Temporaire. </w:t>
      </w:r>
    </w:p>
    <w:p>
      <w:pPr>
        <w:pStyle w:val="Normal"/>
        <w:autoSpaceDE w:val="false"/>
        <w:ind w:left="0" w:right="0" w:hanging="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La-Rochelle. Festival « l'Art à l'Air » in the Jardin des Plantes (Botanic gardens). </w:t>
      </w:r>
    </w:p>
    <w:p>
      <w:pPr>
        <w:pStyle w:val="Normal"/>
        <w:autoSpaceDE w:val="false"/>
        <w:ind w:left="0" w:right="0" w:hanging="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7</w:t>
        <w:tab/>
        <w:tab/>
        <w:t xml:space="preserve">Niort, Gallery Groupama with the titel « l'Âge de Fer, l'Âge de pierre, l'Âge de Verre »  </w:t>
        <w:tab/>
        <w:tab/>
        <w:t xml:space="preserve">(Iron Stone &amp; Glass) exhibition together with Yves Chatenet photography, Alex 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Stalenberg stone sculptures, Philippe Litou glass &amp;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light sculptures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La-Rochelle, June Festival « L'Art à L'Air « in the Moroccan garden. Theme: Water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 w:eastAsia="zxx" w:bidi="ar-SA"/>
        </w:rPr>
        <w:t>.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autoSpaceDE w:val="false"/>
        <w:ind w:left="0" w:right="0" w:hanging="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Realisation of « Trois Stades de l'Eau ( Three water stadiums)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Bessines / La Mothe St Heray , July Festival « Nouvelles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 xml:space="preserve">Métamorphoses ». (The new 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GB" w:eastAsia="zxx" w:bidi="ar-SA"/>
        </w:rPr>
        <w:t>metamorphosis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2008</w:t>
        <w:tab/>
        <w:tab/>
        <w:t>La-Rochelle, A day at the « Laporte's ».  Garden exhibition &amp; political meeting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 xml:space="preserve">La-Rochelle, Days of open studios by the association Gaspard17 with the Co-Temporair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studio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0"/>
          <w:szCs w:val="20"/>
          <w:u w:val="single"/>
          <w:lang w:val="en-GB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0"/>
          <w:szCs w:val="20"/>
          <w:u w:val="single"/>
          <w:lang w:val="en-GB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0"/>
          <w:szCs w:val="20"/>
          <w:u w:val="single"/>
          <w:lang w:val="en-GB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0"/>
          <w:szCs w:val="20"/>
          <w:u w:val="single"/>
          <w:lang w:val="en-GB" w:eastAsia="zxx" w:bidi="ar-SA"/>
        </w:rPr>
        <w:t>Live Sculpting performances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4</w:t>
        <w:tab/>
        <w:tab/>
        <w:t>Epernay (51), "Empreintes" Carrefour de la Crai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6</w:t>
        <w:tab/>
        <w:tab/>
        <w:t>Le Mans (72), "Week-Art"</w:t>
        <w:tab/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Dijon, The 7</w:t>
      </w:r>
      <w:r>
        <w:rPr>
          <w:rFonts w:eastAsia="Times New Roman" w:cs="Comic Sans MS" w:ascii="Comic Sans MS" w:hAnsi="Comic Sans MS"/>
          <w:color w:val="auto"/>
          <w:sz w:val="20"/>
          <w:szCs w:val="20"/>
          <w:vertAlign w:val="superscript"/>
          <w:lang w:val="en-US" w:eastAsia="zxx" w:bidi="ar-SA"/>
        </w:rPr>
        <w:t>th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Int. Street-Art Festival - Festival Internationale des Arts de la Rue. 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Les Karellis Savoie (73), 20</w:t>
      </w:r>
      <w:r>
        <w:rPr>
          <w:rFonts w:eastAsia="Times New Roman" w:cs="Comic Sans MS" w:ascii="Comic Sans MS" w:hAnsi="Comic Sans MS"/>
          <w:color w:val="auto"/>
          <w:sz w:val="20"/>
          <w:szCs w:val="20"/>
          <w:vertAlign w:val="superscript"/>
          <w:lang w:val="en-US" w:eastAsia="zxx" w:bidi="ar-SA"/>
        </w:rPr>
        <w:t>th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birthday of the "Triathlon des Arts" (wood sculpting)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8</w:t>
        <w:tab/>
        <w:t>Angoulême, Bric-à-brac of Saint-Jacques and the Houmeau harbor's party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, "Mois de la Pierre" (Month of the Stone) at the Place des Halle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9</w:t>
        <w:tab/>
        <w:tab/>
        <w:t>Châteauneuf (16), "Arts dans la Rue" (Art in the Street) festival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0</w:t>
        <w:tab/>
        <w:t>Vilhonneur (16) - Moulin de la pierre, with the A.R.P.P.M. Graving on the « Wheel of stone »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La Rochelle - Carré d'Amelot, "Mois de la Pierre" Week demo with Co-Temporaire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1</w:t>
        <w:tab/>
        <w:t>Lozay (17), Symposium La Pierre &amp; le Ciseau, Real. :"Les Sept Pêchés Capitaux"  1m90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2002</w:t>
        <w:tab/>
        <w:t>Saint-Claud, Journées Européennes du Patrimoine Realisation of the sculpture; « l’Arraché de la Pétrification » (The saved of Petrification).</w:t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La Rochelle atelier of Co-Temporaire. One week Art residency. Real. of “Mémoire” (Memory).</w:t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La Rochelle, The 2nd Sculptor's Meeting &amp; Mois de la Pierre. Real: “Oiseau du Nil” (Nile Bird)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4</w:t>
        <w:tab/>
        <w:tab/>
        <w:t xml:space="preserve">Ruffec, 51st Farmers Fair. Realization of the “Déesse de la Foire” (Her Holiness of the </w:t>
        <w:tab/>
        <w:tab/>
        <w:t>Fair).</w:t>
      </w:r>
    </w:p>
    <w:p>
      <w:pPr>
        <w:pStyle w:val="Normal"/>
        <w:autoSpaceDE w:val="false"/>
        <w:ind w:left="1410" w:right="0" w:hanging="0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Brno -Tchèque republic– Symposium. Realisation of the wood sculpture “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Échange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” (Exchange), two pieces of 2m80.</w:t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Angoulême – M.P.P., Drawings,  at the new years dinner for the homeless 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lang w:val="en-US" w:eastAsia="zxx" w:bidi="ar-SA"/>
        </w:rPr>
        <w:t>2005</w:t>
        <w:tab/>
        <w:tab/>
        <w:t xml:space="preserve">Sers,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lang w:val="fr-FR" w:eastAsia="zxx" w:bidi="ar-SA"/>
        </w:rPr>
        <w:t>Pâques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lang w:val="en-US" w:eastAsia="zxx" w:bidi="ar-SA"/>
        </w:rPr>
        <w:t xml:space="preserve"> de l'Art, Artistic day. Sculpture Performanc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La Rochelle, Third sculptors meeting by  Co-Temporaire. Realisation of the sculptur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« Tactylus »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6</w:t>
        <w:tab/>
        <w:tab/>
        <w:t xml:space="preserve">Foulerot, St-Georges d'Oléron, «Sculptures In-Situ» (Sculptures on the spot) Thre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day realisation of the sculpture « Lahpine »( Bunny)  &amp; Exhibition of works.</w:t>
      </w:r>
    </w:p>
    <w:p>
      <w:pPr>
        <w:pStyle w:val="Normal"/>
        <w:autoSpaceDE w:val="false"/>
        <w:ind w:left="0" w:right="0" w:hanging="0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Muron (17) « Et tape dans le marais » (An we hammer in the swamps) at colleague Yglix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Rigutto's studio. Realisation of track border markers</w:t>
      </w:r>
      <w:r>
        <w:rPr>
          <w:rFonts w:eastAsia="Times New Roman" w:cs="Comic Sans MS" w:ascii="Comic Sans MS" w:hAnsi="Comic Sans MS"/>
          <w:i w:val="false"/>
          <w:iCs w:val="false"/>
          <w:color w:val="000000"/>
          <w:sz w:val="20"/>
          <w:szCs w:val="20"/>
          <w:lang w:val="en-US" w:eastAsia="zxx" w:bidi="ar-SA"/>
        </w:rPr>
        <w:t xml:space="preserve"> for the Poitevin swamp.</w:t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i w:val="false"/>
          <w:i w:val="false"/>
          <w:iCs w:val="false"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0000FF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0000FF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2"/>
          <w:szCs w:val="22"/>
          <w:u w:val="single"/>
          <w:lang w:val="fr-FR" w:eastAsia="zxx" w:bidi="ar-SA"/>
        </w:rPr>
        <w:t>Teaching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8</w:t>
        <w:tab/>
        <w:tab/>
        <w:t>Saint-Yzan (33) - Centre de Loisirs (Spare Time Center) 35 children for 4 day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 -l'Houmeau "Atelier 14bis" 64 pupils over the year. adults &amp; children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9</w:t>
        <w:tab/>
        <w:t>Mouthiers sur Boëme (16) One day sculpting for the pupils of the first grad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Saint-Yrieix – Tourist Office, children's sculpting day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0</w:t>
        <w:tab/>
        <w:tab/>
        <w:t>Loulay (17), holiday sculpting for children with 5 pupils of the C.A.C.L..</w:t>
        <w:tab/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Saint-Michel-d'Entreil (16), realisation of a bas-relief with  12 pupils of the College Puygrelier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Saint-Yrieix (16), Sculpting courses at my atelier with 7 pupils adults and children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1</w:t>
        <w:tab/>
        <w:t>Chasseneuil (16) – Technical Lyceum André Chabanne,  Sculpting days with the pupils.</w:t>
      </w:r>
    </w:p>
    <w:p>
      <w:pPr>
        <w:pStyle w:val="Normal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Loulay (17), College of the Trézence. 42 pupils participate with individual pieces for  "La Pierre &amp; le Ciseau » festival at Lozay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2</w:t>
        <w:tab/>
        <w:t>Saint-Yrieix - Amicale Laïc. During the “Regards sur le Patrimoine Aredien”. Children's sculpture interventio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zxx" w:bidi="ar-SA"/>
        </w:rPr>
        <w:t>2006/07/08</w:t>
        <w:tab/>
        <w:t>La-Rochelle, Twice a week, teaching of adults &amp; children in the studio of l'Enca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2"/>
          <w:szCs w:val="22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en-US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Comic Sans MS" w:ascii="Comic Sans MS" w:hAnsi="Comic Sans MS"/>
          <w:b/>
          <w:bCs/>
          <w:color w:val="0000FF"/>
          <w:sz w:val="22"/>
          <w:szCs w:val="22"/>
          <w:u w:val="single"/>
          <w:lang w:val="en-US" w:eastAsia="zxx" w:bidi="ar-SA"/>
        </w:rPr>
        <w:t>INSTALLATIONS ( under the pseudo "STEX")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1984</w:t>
        <w:tab/>
        <w:tab/>
        <w:t>New-York, Dash &amp; Dash Gallery, Metal wild installations * "Warrior Field"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89</w:t>
        <w:tab/>
        <w:tab/>
        <w:t>The hills of Villeneuve-Loubet (06), Wood and Stone, wild installations*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3</w:t>
        <w:tab/>
        <w:tab/>
        <w:t>Paris, Espace Timbaud , Metal &amp; concrete installation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7</w:t>
        <w:tab/>
        <w:tab/>
        <w:t>Paris, Pôle Culturel Pi, during "Actions &amp; Installations" Creation of a “Rubbish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  <w:tab/>
        <w:t xml:space="preserve">Office » 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9</w:t>
        <w:tab/>
        <w:t>La Couronne (16) Show "Rencontres d'Art en Nature"  Creation of a « landscape » around the ancient pigeon-hous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Sers (16) - Hameau de la Brousse, Festival " Créons Couleur" . Dance Landscape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1</w:t>
        <w:tab/>
        <w:t>Angoulême- Conservatoire Gabriel Fauré "Espace Temps" exhibition with the creation of a "Couloir des Confrontations" (Confrontation Corridor)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2008</w:t>
        <w:tab/>
        <w:tab/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 xml:space="preserve">La-Rochelle, With the gallery Atelier Bletterie. Le Printemps des poètes. (Spring of the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 xml:space="preserve">poets). Artist's books with the theme «  l'autre » (the other -one). Realisation of 10 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ab/>
        <w:tab/>
        <w:t>books and scratch pads.</w:t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r>
    </w:p>
    <w:p>
      <w:pPr>
        <w:pStyle w:val="Normal"/>
        <w:autoSpaceDE w:val="false"/>
        <w:ind w:left="0" w:right="0" w:firstLine="708"/>
        <w:rPr>
          <w:rFonts w:ascii="Comic Sans MS" w:hAnsi="Comic Sans MS" w:eastAsia="Times New Roman" w:cs="Comic Sans MS"/>
          <w:b/>
          <w:b/>
          <w:bCs/>
          <w:color w:val="0000FF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2"/>
          <w:szCs w:val="22"/>
          <w:u w:val="single"/>
          <w:lang w:val="fr-FR" w:eastAsia="zxx" w:bidi="ar-SA"/>
        </w:rPr>
        <w:t>OTHER Exhibitions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en-US" w:eastAsia="zxx" w:bidi="ar-SA"/>
        </w:rPr>
        <w:t>1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980-84</w:t>
        <w:tab/>
        <w:t xml:space="preserve">Amsterdam, Drawings &amp; Pastel permanent show at my studio.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88-90</w:t>
        <w:tab/>
        <w:t xml:space="preserve">Villeneuve-Loubet (06), Drawings, pastels, wood, wall painting (STEX).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3</w:t>
        <w:tab/>
        <w:tab/>
        <w:t>Paris - Espace Timbaud,  Wall painting (STEX) and drawing exhibition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9</w:t>
        <w:tab/>
        <w:tab/>
        <w:t>Angoulême, Mois de la Photo (Month of the Picture) photographies at Maximin Phox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0</w:t>
        <w:tab/>
        <w:t>Angoulême - Espace de la Cloche Verte, Titled " Façon de Dire" (texts, photographies, sculptures)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Angoulême - La Halte, drawings &amp; paintings &amp; performance at the opening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1</w:t>
        <w:tab/>
        <w:t>Angoulême, Mois de la Photo (Month of the Picture), photographies exhibition at the Gabriel Fauré Conservatory.</w:t>
      </w:r>
    </w:p>
    <w:p>
      <w:pPr>
        <w:pStyle w:val="Normal"/>
        <w:autoSpaceDE w:val="false"/>
        <w:ind w:left="1410" w:right="0" w:hanging="141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3</w:t>
        <w:tab/>
        <w:t>Angoulême - Brasserie Le Palet. Creation of a temporary wall paper of my sketches and drawings.</w:t>
      </w:r>
    </w:p>
    <w:p>
      <w:pPr>
        <w:pStyle w:val="Normal"/>
        <w:autoSpaceDE w:val="false"/>
        <w:ind w:left="0" w:right="0" w:firstLine="708"/>
        <w:rPr>
          <w:rFonts w:ascii="Comic Sans MS" w:hAnsi="Comic Sans MS" w:eastAsia="Times New Roman" w:cs="Comic Sans MS"/>
          <w:b/>
          <w:b/>
          <w:bCs/>
          <w:color w:val="0000FF"/>
          <w:sz w:val="22"/>
          <w:szCs w:val="22"/>
          <w:u w:val="single"/>
          <w:lang w:val="en-US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2"/>
          <w:szCs w:val="22"/>
          <w:u w:val="single"/>
          <w:lang w:val="en-US" w:eastAsia="zxx" w:bidi="ar-SA"/>
        </w:rPr>
        <w:t>Earlier activities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1975 to 1984</w:t>
        <w:tab/>
        <w:t xml:space="preserve">Amsterdam, Amatory theatre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en-GB" w:eastAsia="zxx" w:bidi="ar-SA"/>
        </w:rPr>
        <w:t>with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 xml:space="preserve"> Funtheater, Singing with the choral 'Noot aan de Man'. </w:t>
        <w:tab/>
        <w:tab/>
        <w:t xml:space="preserve">Dance with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en-GB" w:eastAsia="zxx" w:bidi="ar-SA"/>
        </w:rPr>
        <w:t>Choreograph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 xml:space="preserve"> Eddie de Bie at Helen Le Clerc's Dance Studio &amp; 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ab/>
        <w:tab/>
        <w:t xml:space="preserve">Music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en-GB" w:eastAsia="zxx" w:bidi="ar-SA"/>
        </w:rPr>
        <w:t>rudiments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 xml:space="preserve"> with a pianist.</w:t>
      </w:r>
    </w:p>
    <w:p>
      <w:pPr>
        <w:pStyle w:val="Normal"/>
        <w:autoSpaceDE w:val="false"/>
        <w:ind w:left="0" w:right="0" w:hanging="0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bCs/>
          <w:smallCap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00"/>
          <w:sz w:val="22"/>
          <w:szCs w:val="22"/>
          <w:lang w:val="en-US" w:eastAsia="zxx" w:bidi="ar-SA"/>
        </w:rPr>
        <w:t>Since  1998</w:t>
        <w:tab/>
        <w:t>Listed at la Maison des Artistes as "Artiste Auteur"; independent free artist.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bCs/>
          <w:smallCaps/>
          <w:color w:val="000000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00"/>
          <w:sz w:val="22"/>
          <w:szCs w:val="22"/>
          <w:lang w:val="fr-FR" w:eastAsia="zxx" w:bidi="ar-SA"/>
        </w:rPr>
        <w:tab/>
        <w:tab/>
        <w:t>Request in march 2009 for the German administration.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bCs/>
          <w:smallCaps/>
          <w:color w:val="000000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00"/>
          <w:sz w:val="22"/>
          <w:szCs w:val="22"/>
          <w:lang w:val="fr-FR" w:eastAsia="zxx" w:bidi="ar-SA"/>
        </w:rPr>
      </w:r>
    </w:p>
    <w:p>
      <w:pPr>
        <w:pStyle w:val="Normal"/>
        <w:autoSpaceDE w:val="false"/>
        <w:ind w:left="0" w:right="0" w:firstLine="708"/>
        <w:jc w:val="left"/>
        <w:rPr>
          <w:rFonts w:ascii="Comic Sans MS" w:hAnsi="Comic Sans MS" w:eastAsia="Times New Roman" w:cs="Comic Sans MS"/>
          <w:b/>
          <w:b/>
          <w:bCs/>
          <w:color w:val="0000FF"/>
          <w:sz w:val="22"/>
          <w:szCs w:val="22"/>
          <w:u w:val="single"/>
          <w:lang w:val="en-US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2"/>
          <w:szCs w:val="22"/>
          <w:u w:val="single"/>
          <w:lang w:val="en-US" w:eastAsia="zxx" w:bidi="ar-SA"/>
        </w:rPr>
        <w:t>Editions</w:t>
      </w:r>
    </w:p>
    <w:p>
      <w:pPr>
        <w:pStyle w:val="Normal"/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1995/98</w:t>
        <w:tab/>
        <w:t>Paris, Several editions and Reportages about the artist space Pôle-Pi  Paris « Artist-</w:t>
      </w:r>
    </w:p>
    <w:p>
      <w:pPr>
        <w:pStyle w:val="Normal"/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ab/>
        <w:tab/>
        <w:t>SquArt »,  the formal technical  Lyceum Diderot, (Bd. De la Villette - Paris).</w:t>
      </w:r>
    </w:p>
    <w:p>
      <w:pPr>
        <w:pStyle w:val="Normal"/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ab/>
        <w:tab/>
        <w:t>Ex. : «  Dix lieux à la Ronde » of Norbert Liard – Kérozen Production - Paris Première,</w:t>
      </w:r>
    </w:p>
    <w:p>
      <w:pPr>
        <w:pStyle w:val="Normal"/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ab/>
        <w:tab/>
        <w:t>&amp; Doc Net Films, « Lycée Diderot -Village d'artistes » of Stéphanie de Lara.</w:t>
      </w:r>
    </w:p>
    <w:p>
      <w:pPr>
        <w:pStyle w:val="Normal"/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2007</w:t>
        <w:tab/>
        <w:tab/>
        <w:t xml:space="preserve">Palais de Tokyo - Paris, Several Reportages about the Artist space Pôle Pi, of; </w:t>
      </w:r>
    </w:p>
    <w:p>
      <w:pPr>
        <w:pStyle w:val="Normal"/>
        <w:autoSpaceDE w:val="false"/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ab/>
        <w:tab/>
      </w:r>
      <w:r>
        <w:rPr>
          <w:rFonts w:eastAsia="Times New Roman" w:cs="Verdana;Arial" w:ascii="Verdana;Arial" w:hAnsi="Verdana;Arial"/>
          <w:color w:val="000000"/>
          <w:sz w:val="20"/>
          <w:szCs w:val="20"/>
          <w:lang w:val="fr-FR" w:eastAsia="zxx" w:bidi="ar-SA"/>
        </w:rPr>
        <w:t>Vincenzo Rutino,</w:t>
      </w: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Verdana;Arial" w:ascii="Verdana;Arial" w:hAnsi="Verdana;Arial"/>
          <w:color w:val="000000"/>
          <w:sz w:val="20"/>
          <w:szCs w:val="20"/>
          <w:lang w:val="fr-FR" w:eastAsia="zxx" w:bidi="ar-SA"/>
        </w:rPr>
        <w:t xml:space="preserve">Stéphanie de Lara, </w:t>
      </w: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Verdana;Arial" w:ascii="Verdana;Arial" w:hAnsi="Verdana;Arial"/>
          <w:color w:val="000000"/>
          <w:sz w:val="20"/>
          <w:szCs w:val="20"/>
          <w:lang w:val="fr-FR" w:eastAsia="zxx" w:bidi="ar-SA"/>
        </w:rPr>
        <w:t>Antoine Rousselle. Norbert Liard.</w:t>
      </w:r>
    </w:p>
    <w:p>
      <w:pPr>
        <w:pStyle w:val="Normal"/>
        <w:autoSpaceDE w:val="false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000000"/>
          <w:sz w:val="20"/>
          <w:szCs w:val="20"/>
          <w:lang w:val="fr-FR" w:eastAsia="zxx" w:bidi="ar-SA"/>
        </w:rPr>
        <w:tab/>
        <w:tab/>
        <w:t xml:space="preserve">More on Internet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fr-FR" w:eastAsia="zxx" w:bidi="ar-SA"/>
          </w:rPr>
          <w:t>http://www.palaisdetokyo.com/fr/prog/festival/films.html</w:t>
        </w:r>
      </w:hyperlink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0</w:t>
        <w:tab/>
        <w:tab/>
        <w:t xml:space="preserve">Angoulême, Six minute Reportage - Interview with Alex Stalenberg Sculpteur (sculptor)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of the communication comp « Les Explorateurs ». Internet Site: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hyperlink r:id="rId3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val="fr-FR" w:eastAsia="zxx" w:bidi="ar-SA"/>
          </w:rPr>
          <w:tab/>
          <w:tab/>
          <w:t>http://www.lesexplorateurs.com/</w:t>
        </w:r>
      </w:hyperlink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Angoulême, Drawings on A3 format ( 5 photocopy editions) and A4 format (2 photocopy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editions)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5</w:t>
        <w:tab/>
        <w:tab/>
        <w:t xml:space="preserve">Angoulême, Two scrapbooks with original drawings, named  « Traits simples ». 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9 x 9 cm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6</w:t>
        <w:tab/>
        <w:tab/>
        <w:t xml:space="preserve">Paris,Realisation of page 243-244 for the projekt &amp; book « Notre-Combat » (our battle) </w:t>
        <w:tab/>
        <w:tab/>
        <w:t xml:space="preserve">with Linda Ellia. Edited by the Seuil . With preface of Simone Veil (French politician). 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Internet Site French &amp; English: </w:t>
      </w:r>
      <w:hyperlink r:id="rId4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val="fr-FR" w:eastAsia="zxx" w:bidi="ar-SA"/>
          </w:rPr>
          <w:t>http://www.notrecombat.net/pages/fr/menu.htm</w:t>
        </w:r>
      </w:hyperlink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6/07</w:t>
        <w:tab/>
        <w:t xml:space="preserve">La-Rochelle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GB" w:eastAsia="zxx" w:bidi="ar-SA"/>
        </w:rPr>
        <w:t>Collaboration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(drawing) with the writer Jeanne Hyvrard for the december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2006 edition of « PAGE »  .  Editor: Les Arêtes La-Rochelle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7</w:t>
        <w:tab/>
        <w:tab/>
        <w:t>Forges /17290,  Atelier Campo. Limited edition in ceramic of the stone sculpture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fr-FR" w:eastAsia="zxx" w:bidi="ar-SA"/>
        </w:rPr>
        <w:tab/>
        <w:tab/>
        <w:t>« Mobidique ». the numbers 1 to 8, 1 to 4 (colour tests) and one series of 10 pieces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Elmenhorst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de-DE" w:eastAsia="zxx" w:bidi="ar-SA"/>
        </w:rPr>
        <w:t>Gießerei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 xml:space="preserve"> Wittkamp -Germany. Limited edition of the bronze « Pferdlich / 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Horsish» No. 1/8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2009</w:t>
        <w:tab/>
        <w:tab/>
        <w:t xml:space="preserve">Combined on DVD by Reimer Kock, three reportages; Interview 2000 in Angoulême Alex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Stalenberg Bildhauer by « Les Explorateurs » , Pôle Pi Paris by Norbert Liard aus 1998 ,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 xml:space="preserve">&amp; of the CDDP - 1999, the dance &amp; music Performance during the Installation exhibition 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>Art en Nature (Art in Nature) around the castle of L'oisellerie France.</w:t>
      </w:r>
    </w:p>
    <w:p>
      <w:pPr>
        <w:pStyle w:val="Normal"/>
        <w:widowControl w:val="false"/>
        <w:autoSpaceDE w:val="false"/>
        <w:ind w:left="708" w:right="0" w:hanging="0"/>
        <w:rPr>
          <w:rFonts w:ascii="Comic Sans MS" w:hAnsi="Comic Sans MS" w:eastAsia="Times New Roman" w:cs="Comic Sans MS"/>
          <w:b/>
          <w:b/>
          <w:bCs/>
          <w:smallCaps/>
          <w:color w:val="0000FF"/>
          <w:sz w:val="22"/>
          <w:szCs w:val="22"/>
          <w:lang w:val="en-US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en-US" w:eastAsia="zxx" w:bidi="ar-S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Comic Sans MS" w:hAnsi="Comic Sans MS" w:eastAsia="Times New Roman" w:cs="Comic Sans MS"/>
          <w:b/>
          <w:b/>
          <w:bCs/>
          <w:smallCaps/>
          <w:color w:val="0000FF"/>
          <w:sz w:val="22"/>
          <w:szCs w:val="22"/>
          <w:lang w:val="en-US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en-US" w:eastAsia="zxx" w:bidi="ar-SA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Comic Sans MS" w:hAnsi="Comic Sans MS" w:eastAsia="Times New Roman" w:cs="Comic Sans MS"/>
          <w:b/>
          <w:b/>
          <w:bCs/>
          <w:smallCaps/>
          <w:color w:val="0000FF"/>
          <w:sz w:val="22"/>
          <w:szCs w:val="22"/>
          <w:lang w:val="en-US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en-US" w:eastAsia="zxx" w:bidi="ar-SA"/>
        </w:rPr>
      </w:r>
    </w:p>
    <w:p>
      <w:pPr>
        <w:pStyle w:val="Normal"/>
        <w:widowControl w:val="false"/>
        <w:autoSpaceDE w:val="false"/>
        <w:ind w:left="708" w:right="0" w:hanging="0"/>
        <w:rPr/>
      </w:pP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u w:val="single"/>
          <w:lang w:val="en-US" w:eastAsia="zxx" w:bidi="ar-SA"/>
        </w:rPr>
        <w:t>Voluntary work</w:t>
      </w: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en-US" w:eastAsia="zxx" w:bidi="ar-S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3</w:t>
        <w:tab/>
        <w:tab/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en-US" w:eastAsia="zxx" w:bidi="ar-SA"/>
        </w:rPr>
        <w:t>E</w:t>
      </w: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en-US" w:eastAsia="zxx" w:bidi="ar-SA"/>
        </w:rPr>
        <w:t xml:space="preserve">space Timbaud, Paris (Artists Space of 800m²)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>Management, Coordination, Management&amp; Organization. Over 300 participants.</w:t>
      </w:r>
    </w:p>
    <w:p>
      <w:pPr>
        <w:pStyle w:val="Normal"/>
        <w:widowControl w:val="false"/>
        <w:autoSpaceDE w:val="false"/>
        <w:ind w:left="1410" w:right="0" w:hanging="1410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4</w:t>
        <w:tab/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en-US" w:eastAsia="zxx" w:bidi="ar-SA"/>
        </w:rPr>
        <w:t>E</w:t>
      </w: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en-US" w:eastAsia="zxx" w:bidi="ar-SA"/>
        </w:rPr>
        <w:t>space Cascades, Paris (Artists Space of 1000m²) Advisor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, Organizer, Press Relations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5</w:t>
        <w:tab/>
        <w:tab/>
        <w:t xml:space="preserve">Cultural Service Division of </w:t>
      </w: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en-US" w:eastAsia="zxx" w:bidi="ar-SA"/>
        </w:rPr>
        <w:t xml:space="preserve"> Viroflay (78)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.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ab/>
        <w:tab/>
        <w:t>Advisor and  exhibition organiser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6-1997</w:t>
        <w:tab/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en-US" w:eastAsia="zxx" w:bidi="ar-SA"/>
        </w:rPr>
        <w:t>P</w:t>
      </w: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en-US" w:eastAsia="zxx" w:bidi="ar-SA"/>
        </w:rPr>
        <w:t>ôle Culturel Pi, Paris (Artists Space of 35.000m²floor)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 xml:space="preserve">Management, Artistic direction &amp; public and press relations, management etc. 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ab/>
        <w:tab/>
        <w:t>Over 600 participant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1997-1998</w:t>
        <w:tab/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en-US" w:eastAsia="zxx" w:bidi="ar-SA"/>
        </w:rPr>
        <w:t>S</w:t>
      </w: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en-US" w:eastAsia="zxx" w:bidi="ar-SA"/>
        </w:rPr>
        <w:t>ocial &amp; Cultural Center Rives de Charente, Angoulême</w:t>
      </w:r>
    </w:p>
    <w:p>
      <w:pPr>
        <w:pStyle w:val="Normal"/>
        <w:widowControl w:val="false"/>
        <w:autoSpaceDE w:val="false"/>
        <w:ind w:left="708" w:right="0" w:firstLine="708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Creation of the Atelier "14 bis" Angoulême. (Sculpting Atelier and exhibition </w:t>
        <w:tab/>
        <w:tab/>
        <w:t>spac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1998-2002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fr-FR" w:eastAsia="zxx" w:bidi="ar-SA"/>
        </w:rPr>
        <w:t>A</w:t>
      </w: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fr-FR" w:eastAsia="zxx" w:bidi="ar-SA"/>
        </w:rPr>
        <w:t>ssociation "Carrefour de la Création" Angoulême (16)</w:t>
      </w:r>
    </w:p>
    <w:p>
      <w:pPr>
        <w:pStyle w:val="Normal"/>
        <w:widowControl w:val="false"/>
        <w:autoSpaceDE w:val="false"/>
        <w:ind w:left="141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Presidency, Coordinator et Organizer of projects, organization advice, artist selection , team management, subvention and sponsoring requests, press relations.</w:t>
      </w:r>
    </w:p>
    <w:p>
      <w:pPr>
        <w:pStyle w:val="Normal"/>
        <w:widowControl w:val="false"/>
        <w:autoSpaceDE w:val="false"/>
        <w:ind w:left="1416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fr-FR" w:eastAsia="zxx" w:bidi="ar-SA"/>
        </w:rPr>
        <w:tab/>
      </w: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en-GB" w:eastAsia="zxx" w:bidi="ar-SA"/>
        </w:rPr>
        <w:t>CO-FOUNDER</w:t>
      </w:r>
      <w:r>
        <w:rPr>
          <w:rFonts w:eastAsia="Times New Roman" w:cs="Comic Sans MS" w:ascii="Comic Sans MS" w:hAnsi="Comic Sans MS"/>
          <w:b/>
          <w:bCs/>
          <w:smallCaps/>
          <w:color w:val="0000FF"/>
          <w:sz w:val="20"/>
          <w:szCs w:val="20"/>
          <w:u w:val="single"/>
          <w:lang w:val="fr-FR" w:eastAsia="zxx" w:bidi="ar-SA"/>
        </w:rPr>
        <w:t xml:space="preserve"> OF </w:t>
      </w:r>
      <w:r>
        <w:rPr>
          <w:rFonts w:eastAsia="Times New Roman" w:cs="Comic Sans MS" w:ascii="Comic Sans MS" w:hAnsi="Comic Sans MS"/>
          <w:b/>
          <w:bCs/>
          <w:smallCaps/>
          <w:color w:val="0000FF"/>
          <w:sz w:val="22"/>
          <w:szCs w:val="22"/>
          <w:lang w:val="fr-FR" w:eastAsia="zxx" w:bidi="ar-S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GB" w:eastAsia="zxx" w:bidi="ar-SA"/>
        </w:rPr>
        <w:t xml:space="preserve">Th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en-GB" w:eastAsia="zxx" w:bidi="ar-SA"/>
        </w:rPr>
        <w:t>A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GB" w:eastAsia="zxx" w:bidi="ar-SA"/>
        </w:rPr>
        <w:t>ssociation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égionale d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romotion de la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ierre et de ses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>étiers (A.R.P.P.M.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ab/>
        <w:t>Formal Secretary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widowControl w:val="false"/>
        <w:autoSpaceDE w:val="false"/>
        <w:ind w:left="1416" w:right="0" w:firstLine="708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Creation of the Mois de la Pierre in Poitou-Charentes (yearly Month of the </w:t>
        <w:tab/>
        <w:tab/>
        <w:t xml:space="preserve">Stone in November). Internet Site: 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>www.les-metiers-de-la-pierre.com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A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rt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I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n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atur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I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 xml:space="preserve">nternational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  <w:t>etwork (A.I.N.I.N.).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 xml:space="preserve">  Vice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GB" w:eastAsia="zxx" w:bidi="ar-SA"/>
        </w:rPr>
        <w:t>Presidenc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ab/>
        <w:tab/>
        <w:tab/>
        <w:t xml:space="preserve">Creation of the Internet site: 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 xml:space="preserve">www.artinnature.org 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lang w:val="en-US" w:eastAsia="zxx" w:bidi="ar-SA"/>
        </w:rPr>
        <w:t>and the organization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1416" w:right="0" w:firstLine="708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of a world wide network of artists and organizers working with Art in Nature. </w:t>
      </w:r>
    </w:p>
    <w:p>
      <w:pPr>
        <w:pStyle w:val="Normal"/>
        <w:widowControl w:val="false"/>
        <w:autoSpaceDE w:val="false"/>
        <w:ind w:left="2124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35 world wide selected members in 200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ab/>
        <w:tab/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en-US" w:eastAsia="zxx" w:bidi="ar-SA"/>
        </w:rPr>
        <w:t>C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 xml:space="preserve">arrefour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en-US" w:eastAsia="zxx" w:bidi="ar-SA"/>
        </w:rPr>
        <w:t>d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 xml:space="preserve">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en-US" w:eastAsia="zxx" w:bidi="ar-SA"/>
        </w:rPr>
        <w:t>l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20"/>
          <w:szCs w:val="20"/>
          <w:lang w:val="en-US" w:eastAsia="zxx" w:bidi="ar-SA"/>
        </w:rPr>
        <w:t>a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en-US" w:eastAsia="zxx" w:bidi="ar-SA"/>
        </w:rPr>
        <w:t>C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en-US" w:eastAsia="zxx" w:bidi="ar-SA"/>
        </w:rPr>
        <w:t>réation  - Association loi 1901.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 Presidency.</w:t>
      </w:r>
    </w:p>
    <w:p>
      <w:pPr>
        <w:pStyle w:val="Normal"/>
        <w:widowControl w:val="false"/>
        <w:autoSpaceDE w:val="false"/>
        <w:ind w:left="2124" w:right="0" w:firstLine="6"/>
        <w:rPr/>
      </w:pPr>
      <w:r>
        <w:rPr>
          <w:rFonts w:eastAsia="Comic Sans MS" w:cs="Comic Sans MS" w:ascii="Comic Sans MS" w:hAnsi="Comic Sans MS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eastAsia="zxx" w:bidi="ar-SA"/>
        </w:rPr>
        <w:t>200 regrouped artists. Association reacting for a better integration of Art and artists in our society and daily live.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 w:eastAsia="zxx" w:bidi="ar-SA"/>
        </w:rPr>
        <w:tab/>
        <w:tab/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0"/>
          <w:szCs w:val="20"/>
          <w:lang w:val="fr-FR" w:eastAsia="zxx" w:bidi="ar-SA"/>
        </w:rPr>
        <w:t>O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 w:eastAsia="zxx" w:bidi="ar-SA"/>
        </w:rPr>
        <w:t xml:space="preserve">nde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0"/>
          <w:szCs w:val="20"/>
          <w:lang w:val="fr-FR" w:eastAsia="zxx" w:bidi="ar-SA"/>
        </w:rPr>
        <w:t>d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 w:eastAsia="zxx" w:bidi="ar-SA"/>
        </w:rPr>
        <w:t xml:space="preserve">e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0"/>
          <w:szCs w:val="20"/>
          <w:lang w:val="fr-FR" w:eastAsia="zxx" w:bidi="ar-SA"/>
        </w:rPr>
        <w:t>C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 w:eastAsia="zxx" w:bidi="ar-SA"/>
        </w:rPr>
        <w:t>hoc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>.  Founder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zxx" w:bidi="ar-SA"/>
        </w:rPr>
        <w:tab/>
        <w:tab/>
        <w:tab/>
        <w:t>Association for stone sculpting as leisur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93" w:leader="none"/>
          <w:tab w:val="left" w:pos="1474" w:leader="none"/>
          <w:tab w:val="left" w:pos="3685" w:leader="none"/>
          <w:tab w:val="left" w:pos="8618" w:leader="none"/>
        </w:tabs>
        <w:autoSpaceDE w:val="false"/>
        <w:ind w:left="0" w:right="1354" w:hanging="0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93" w:leader="none"/>
          <w:tab w:val="left" w:pos="1474" w:leader="none"/>
          <w:tab w:val="left" w:pos="3685" w:leader="none"/>
          <w:tab w:val="left" w:pos="8618" w:leader="none"/>
        </w:tabs>
        <w:autoSpaceDE w:val="false"/>
        <w:ind w:left="0" w:right="1354" w:hanging="0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93" w:leader="none"/>
          <w:tab w:val="left" w:pos="1474" w:leader="none"/>
          <w:tab w:val="left" w:pos="3685" w:leader="none"/>
          <w:tab w:val="left" w:pos="8618" w:leader="none"/>
        </w:tabs>
        <w:autoSpaceDE w:val="false"/>
        <w:ind w:left="0" w:right="1354" w:hanging="0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ARSPECIAUX" w:hAnsi="CARSPECIAUX" w:cs="CARSPECIAU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ARSPECIAUX" w:hAnsi="CARSPECIAUX" w:cs="CARSPECIAU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isdetokyo.com/fr/prog/festival/films.html" TargetMode="External"/><Relationship Id="rId3" Type="http://schemas.openxmlformats.org/officeDocument/2006/relationships/hyperlink" Target="http://www.lesexplorateurs.com/" TargetMode="External"/><Relationship Id="rId4" Type="http://schemas.openxmlformats.org/officeDocument/2006/relationships/hyperlink" Target="http://www.notrecombat.net/pages/fr/menu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45:00Z</dcterms:created>
  <dc:creator>Alex</dc:creator>
  <dc:description/>
  <dc:language>en-US</dc:language>
  <cp:lastModifiedBy>Alex Stalenberg</cp:lastModifiedBy>
  <cp:lastPrinted>2113-01-01T00:00:00Z</cp:lastPrinted>
  <dcterms:modified xsi:type="dcterms:W3CDTF">2009-06-12T16:56:49Z</dcterms:modified>
  <cp:revision>21</cp:revision>
  <dc:subject/>
  <dc:title>m</dc:title>
</cp:coreProperties>
</file>