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4"/>
        </w:rPr>
        <w:t xml:space="preserve">      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4"/>
        </w:rPr>
        <w:t>HWAJA KA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4"/>
        </w:rPr>
        <w:t>CURRICULUM ARTISTIC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 w:val="false"/>
          <w:i w:val="false"/>
          <w:caps w:val="false"/>
          <w:smallCaps w:val="false"/>
          <w:outline w:val="false"/>
          <w:sz w:val="24"/>
        </w:rPr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 w:val="false"/>
          <w:i w:val="false"/>
          <w:caps w:val="false"/>
          <w:smallCaps w:val="false"/>
          <w:outline w:val="false"/>
          <w:sz w:val="24"/>
        </w:rPr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 w:val="false"/>
          <w:i w:val="false"/>
          <w:caps w:val="false"/>
          <w:smallCaps w:val="false"/>
          <w:outline w:val="false"/>
          <w:sz w:val="24"/>
        </w:rPr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8279"/>
        <w:gridCol w:w="1080"/>
      </w:tblGrid>
      <w:tr>
        <w:trPr>
          <w:trHeight w:val="6648" w:hRule="atLeast"/>
        </w:trPr>
        <w:tc>
          <w:tcPr>
            <w:tcW w:w="827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-12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Nome: Hwaja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-12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Cognome: Kang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Nata a seoul, Corea del Sud, il 10.05.1973.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Residenza: Via Carlo del Prete 108, 50127, Firenze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Domicilio: Via Carlo del Prete 108, 50127, Firenze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Tel. +39 349 383 0979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E-mail: hwaja-kang@hotmail.com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FORMAZIONE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- diplomata a YuHan University, Corea del Sud, presso la facoltà di Division of Engineering Disegno    Industriale , 1995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-12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- diplomata in Decorazione all’Accademia di Belle Arti di Firenze, Italia, 2002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-120" w:right="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-120" w:right="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-12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ESPOSIZIONI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- Antico Borgo in festa (Esposizione personale), Valogno, Caserta, 2008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  <w:i/>
                <w:caps w:val="false"/>
                <w:smallCaps w:val="false"/>
                <w:outline w:val="false"/>
                <w:sz w:val="24"/>
              </w:rPr>
              <w:t xml:space="preserve">-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Amo Romeo (Mostra personale), Firenze, Italia, 2009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-120" w:right="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-120" w:right="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-120" w:right="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-120" w:right="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-120" w:right="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     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i w:val="false"/>
          <w:i w:val="false"/>
          <w:caps w:val="false"/>
          <w:smallCaps w:val="false"/>
          <w:outline w:val="false"/>
          <w:sz w:val="24"/>
        </w:rPr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 w:val="false"/>
          <w:i w:val="false"/>
          <w:caps w:val="false"/>
          <w:smallCaps w:val="false"/>
          <w:outline w:val="false"/>
          <w:sz w:val="24"/>
        </w:rPr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