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Zanne is born in 1975 on a boat floating on the banks of the Amstel river i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Amsterdam, city of freedom and contrast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Typical atypical with a Turkish father and a Dutch mother she grew up in 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orld of her own and when the real world grew into her, she decided to plac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her dream world on to canvas. Short to express herself she added the tim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dimension to her paintings which evolved into computer animation, giving he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complete freedom and power to create 2D and 3D artistic worlds characterize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by colour, life, spirit and her own sexy style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Short time after graduating from her Audio-Visual arts studies at the Gerri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Rietveld Academy in 2003, she met DJ Carlos Valdes who suggested to use he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animations for veejaing. A few gigs led to her to make from her hobby 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passion and a way of living and gaining quickly recognition and performing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in mayor Dance events like Lowlands, Dancevalley and Dirty Dutch. She'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currently resident VJ at the Supperclub and Sugar Factory and works closely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ith The Melkweg and Paradiso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In 2007 Zanne won the Visual Sensations NH competition, and earned a spot to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represent The Netherlands in the Creative Industries' Conference last yea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in Berlin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Outside the VJ world Zanne was honoured to bring her idea of "Th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Evolution"  with help of composer Huba de Graaf to the form of an opera with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the same name and was shown throughout the Netherlands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color w:val="7D0000"/>
          <w:sz w:val="24"/>
        </w:rPr>
        <w:t>&gt; *       Description of my vj se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The visuals are a combination of abstraction and realism, using th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individual and common object as center figure in fantastic worlds balance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in color and rhythmic movement providing a translation of any musica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subject into a visual equivalent. The main theme to this material is lov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and enlightenment and her artistic style is favorite in glamour, erotic and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gay scenes in the Netherlands. The database adapts itself into differen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electronic music styles like House, Techno, Trance and Minimal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TECHNICAL SETUP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3 Macminis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1 Macbook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DVD player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Edirol V4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All work is original and copyrighted @ www.zanne.n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color w:val="7D0000"/>
          <w:sz w:val="24"/>
        </w:rPr>
        <w:t>&gt; *       Links with references of my work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ww.youtube.com/VJZANNE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ww.zanne.n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ww.supperclub.com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  <w:t>www.sugarfactory.nl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IGLI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1-09 // Hema Fashionshow, Hema headoffice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1-09 //Golf Management Group Party, Spaarnwou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1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1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1-09 // G.P.S, Winston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01-09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01-09 //Little Sins, Central Studio's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2-09 // Cool Cat Party, Hou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2-09 // Choclate 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02-09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2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2-09 // Huis van Spinoza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3-09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03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3-09 // Room For Talent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3-09 // Rapido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03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3-09 //Little Sins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4-09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4-09 // Stampot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4-09 // Het Geheugenhuis, Pakhuis de Zwijger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1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1-08 // Discocult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1-08 // Express, Club Edel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1-08 // Intaenz Prezeantz Zanne, Ahkna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01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1-08 // Eighties Now, Arena Tonight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1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1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01-08 // Cool Cat Fashionparty, Antwer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2-08 // AV Social, Lond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2-08 // Girlesque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2-08 // Winterkriebels, Central Studio's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2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2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02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3-08 // Nomination Vision Inpossible Troff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Gouden Kabouter beste v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3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03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3-08 // Express, Odeon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3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3-08 // Let's Go Dancing, Lichtfabriek, Haarl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3-08 // 5 visuals brought by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4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4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04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4-08 // Proud to Present,Pakhuis de Zwijger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4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4-08 // Rocksteady, The Sand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5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5-08 // Rapido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05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05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05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5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5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5-08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5-08 // Flowing, 11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05-08 // Club Cult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6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06-08 // Hema Fahion Show, WFC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06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6-08 // VJFest, Istanb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6-08 // Women Inc, De Kunsthal, Rot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6-08 // Absolutely Flawless, Happy Dayzz, Culemb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7-08 // 5daysOff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7-08 // Evolutie Opera, Festival Etcetera, Amersfo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7-08 // Evolutie Opera, Festival Etcetera, Amersfo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7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07-08 // My Birthday Bash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8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8-08 // Rapido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8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08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8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8-08 // Lowla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9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9-08 // Hema Fahion Show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09-08 // Club Cult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09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09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9-08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09-08 // reading Picnic Festival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10-08 // Little Sins, Rot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10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10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10-08 // Wedding, private party Eindho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10-08 // Winkel van Sinkel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0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10-08 // Winterkreativiteitsconferentie, Ber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10-08 // Panoramabarparty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10-08 // Click it, Odeon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10-08 // Rock Steady, Waerdse Tempel,Heerhugowa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10-08 // Buddha, Westerliefde, 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1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1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1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11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12-08 // Nightwriters, bonnefantenmuseum, Maastri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11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12-08 // Stampot, Westerliefde, 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12-08 // Rock Steady, The Sand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2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2-08 // Girlesque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12-08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12-08 // Winterkriebels, Central Studio's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2-08 // Dirty Dutch, Rai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12-08 //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12-08 // Little Sins, Central Studio's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1-07 //  Sexy City, Lexion, Zaan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1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1-07 // Furball, More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2-07 // Veejaying for Kids, OCCI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2-07 // Veejaying for Kids, OCCI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2-07 // Stormvogel's Alterego, SJU ,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3-07 // 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3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3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3-07 // Veejaying for Kids, OCCI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3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3-07 // VJing for Kids, wilhelmina ziekenhuis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03-07 // Furball , Sup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4-07 // evenementenbeurs, jaarbeurs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4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4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4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4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4-07 // Joystick, Vakzuid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5-07 // OffCorso, Rot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5-07 //  Furball, Exit, Rot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05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06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6-07 // Click It, Paradiso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06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06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6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06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06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7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07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7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07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-07-07 // Clinch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08-07 // 5 visuals brought by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08-07 // Furball, More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-08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-08-07 // Lowla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08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-08-07 // Laughing Budda, club 8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08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08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09-07 // fundraisingdinner Andy Warholl,Superclu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09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09-07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09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09-07 // Furball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09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09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0-07 // Deco Fashion Show, Rijtuigenloods, Amersfo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10-07 // Osram Dinner Party,Central Studio's , Utrec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10-07 //  Danceclassics, P3, Purmer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10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10-07 // Commercial '"Touch Of Dutch" for TopFl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10-07 // VHTO symposium meisjes &amp; tecni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0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0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0-07 // ADE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10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-10-07 // asluiting van 'de glazen muur',door het OC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11-07 // Discocult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-11-07 // Versch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-11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11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-11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11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11-07 //Odeon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11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11-07 // Opening Meneer De Wit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-11-07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11-07 // Supperdeluxe,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-11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2-07 // Premiere of my opera 'De evolutie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Korzotheater, Den Hag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-12-07 // Women inc. in Beurs v. Berl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-1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-1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-12-07 // Gemengd Zwemmen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-12-07 // Vreemd, 058 podium, Leeuwa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-12-07 // De Gazen muur- congres vo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vrouwen in de ICT- door OC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2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-12-07 // Klinch, Melkweg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-12-07 // Superclub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-12-07 // Vreemd, Sugarfactory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at Misteryland in the Dirty Dutch 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Making titels and veejaying at Chucky’s CD laungh party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nassis Amsterda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regular in the sugerfac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monthly in Winkel van Sink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Giving workshops ‘veejaying for kids’ in the Lichtfabriek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aarlem and in the Okki, Amsterd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Organizing ‘Linke Soep’, a party about having f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ith  technology in the studio 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lichtfabriek at ‘Testbeeld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Ekko for Full Spectr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Veejaying in Studio 80 for Soulrock, Acid is..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RadioActivity &amp; Errorkre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COC, at ‘the Edge Parties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Melkweg (GWF&amp;’Rhythm Against Racism’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Making content and titels for ‘Sex in the City’, a modern classic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cert in Vredenburg,Utrecht composed by Chiel Meije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 in The Mirror Center, Amsterda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Rain, Amsterdam (room 1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Supperclub, Amsterdam (o.a Laughing Budda, Soulrock)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Wilhelmina, Amsterdam (Error kre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the Paradiso (laughing budda, Chi, Klakson, e.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at ‘Het Buitenland’, Amsterdam (next lev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eejaying in Het Patronaat, Haarlem (Acid Nouve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Veejaying in Bitterzoet, Amsterdam (Amsterdam Underground Collectiv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orking on my filmscrip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