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45720</wp:posOffset>
            </wp:positionV>
            <wp:extent cx="1229360" cy="1430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Dott.ssa Francesca Mariotti - curatrice e critica d'arte</w:t>
      </w:r>
    </w:p>
    <w:p>
      <w:pPr>
        <w:pStyle w:val="NormaleWeb"/>
        <w:rPr/>
      </w:pP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www.francescama.jimdo.com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eWeb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eWeb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aureata in giurisprudenza dopo studi umanistici, ha intrapreso l'attività di art director e curatrice per alcune associazioni culturali della sua bellissima città, Ferrara, realizzando il sogno e la passione di occuparsi di Arte e di conoscere e frequentare persone creative e stimolanti come solo gli artisti sanno essere. Dopo una  bellissima esperienza , durata più di sette anni, nella Galleria dell'Associazione “Il Secondo Rinascimento” di Ferrara, alla sua chiusura ha curato e organizzato, con l'Associazione Ferrara Pro Art e l'Associazione Olimpia Morata, incontri culturali, mostre e presentazione libri . Continua a collaborare per eventi ed esposizioni per l'Associazione Ferrara Pro Art e per l'Art Studio di Francoise Calcagno di Venezia e la Galleria18 di Bologna,  l'Ars Italica di Milano e Il Caffè Letterario di Roma, avendo incontrato al loro interno persone altrettanto appassionate e impegnate nella promozione artistica di emergenti, vitali e creativi, del panorama artistico contemporaneo. Quale curatrice di eventi e , ora, Presidente dell'Associazione Olimpia Morata di Ferrara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ssociazioneolimpiamorata.jimdo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collabora sia con  le istituzioni locali che con altre associazioni, gallerie, art - promoter e artisti italiani, europei  per la divulgazione e l'approfondimento di quanto il mondo culturale e artistico contemporaneo offre. Ha aperto a Ferrara lo Spazio d'Arte "L'Altrove", quale studio in cui ospitare esposizioni e permanenze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artelaltrove.i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.</w:t>
      </w:r>
    </w:p>
    <w:p>
      <w:pPr>
        <w:pStyle w:val="NormaleWeb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 due anni cura l'esposizione di artisti ferraresi nello scambio culturale esistente per il Gemellaggio del Comune di Ferrara con il Comune di Broni (PV), creando momenti anche di incontri musicali e conferenze tra  personalità del mondo culturale delle due città. Da quest'anno si occupa, da critica d'arte, della organizzazione e curatela di rassegne e mostre personali di artisti affermati ed emergenti in diverse città e spazi istituzionali e privati, avendo spesso incontrato la fiducia e l'amicizia di numerosiesponenti dell'arte contemporanea. Ha curato le tre precedenti edizioni della Biennale Internazionale di Ferrara per l'Associazione Ferrara Pro Art, contribuendo alla sua crescita e popolarità. Cura tre eventi nell'ambito della nuova V° Biennale di Ferrara 2010.</w:t>
      </w:r>
    </w:p>
    <w:sectPr>
      <w:type w:val="nextPage"/>
      <w:pgSz w:w="11906" w:h="16838"/>
      <w:pgMar w:left="1134" w:right="1134" w:gutter="0" w:header="0" w:top="911" w:footer="0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lineRule="auto" w:line="336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rancescama.jimdo.com/" TargetMode="External"/><Relationship Id="rId4" Type="http://schemas.openxmlformats.org/officeDocument/2006/relationships/hyperlink" Target="http://www.associazioneolimpiamorata.jimdo.com/" TargetMode="External"/><Relationship Id="rId5" Type="http://schemas.openxmlformats.org/officeDocument/2006/relationships/hyperlink" Target="http://www.artelaltrove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52:00Z</dcterms:created>
  <dc:creator>Mamma</dc:creator>
  <dc:description/>
  <dc:language>en-US</dc:language>
  <cp:lastModifiedBy>Mamma</cp:lastModifiedBy>
  <cp:lastPrinted>2010-09-06T14:18:00Z</cp:lastPrinted>
  <dcterms:modified xsi:type="dcterms:W3CDTF">2009-02-09T12:11:00Z</dcterms:modified>
  <cp:revision>7</cp:revision>
  <dc:subject/>
  <dc:title>Dott</dc:title>
</cp:coreProperties>
</file>