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born in Beijing in 1953.</w:t>
        <w:br/>
        <w:t>Has studied paintings since 1974.</w:t>
        <w:br/>
        <w:t>Was self-exiled to the United states in 1985.</w:t>
        <w:br/>
        <w:t>Has exhibited paintings since 1996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31:00Z</dcterms:created>
  <dc:creator>PL</dc:creator>
  <dc:description/>
  <cp:keywords/>
  <dc:language>en-US</dc:language>
  <cp:lastModifiedBy>PL</cp:lastModifiedBy>
  <dcterms:modified xsi:type="dcterms:W3CDTF">2010-02-11T01:32:00Z</dcterms:modified>
  <cp:revision>1</cp:revision>
  <dc:subject/>
  <dc:title>Was born in Beijing in 1953</dc:title>
</cp:coreProperties>
</file>