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more per il disegno e la pittura si concretizza soprattutto quando, vivendo a Londra dal 1995 al 1999 per lavoro, frequenta alcuni corsi di disegno dal vero e di studio del corpo umano presso un laboratorio organizzato dal “Victoria and Albert Museum”. Nel 2006, a Roma, dove vive e lavora, si iscrive ai corsi di disegno dal vero e di pittura su ceramica organizzati dal Laboratorio Malulè di Maria Luisa Leoni che diviene, ed è tuttora, la sua insegnante. Nello stesso laboratorio è allieva anche del Maestro Ginco Portacci, gallerista e artista, con il quale apprende le tecniche dell’acquerello e della pittura con acrilici e malte. Nel 2008 frequenta a Parigi un corso di tecnica del pastello presso l’Académie du Pastel con l’insegnante Sylvie Moraines. Nel 2008 avviene un incontro determinante per il suo percorso artistico: a Roma, conosce la pittrice Margareth Dorigatti e partecipa ai suoi “seminari intensivi” dedicati ad una visione della pittura in cui domina l’uso anticonvenzionale del colore e delle tecniche (il prodotto artistico è il frutto di una “immersione nel colore). Da quel momento la ricerca dell'espressione artistica dedicata all'interesse precipuo per la figura femminile  avviene attraverso un'indagine interiore  che utilizza il colore come parola per i sentimenti e le emozioni.</w:t>
      </w:r>
    </w:p>
    <w:p>
      <w:pPr>
        <w:pStyle w:val="Normal"/>
        <w:jc w:val="both"/>
        <w:rPr/>
      </w:pPr>
      <w:r>
        <w:rPr/>
      </w:r>
    </w:p>
    <w:p>
      <w:pPr>
        <w:pStyle w:val="Normal"/>
        <w:jc w:val="both"/>
        <w:rPr/>
      </w:pPr>
      <w:r>
        <w:rPr/>
        <w:t>Design and painting became a priority among her interests since she lived in london where attended some courses at the Victoria and Albert Museum, between 1995 and 1999. In Rome, where she lives and works since 2006, alternates techniques (drawing, acrilic painting, pastels, watercolour and charcoal), attending both the courses at the  Malulè Atelier and the workshops organized by Margareth Dorigatti, the teacher met in 2008 who taught her a new perspective in approaching art through a full immersion in the power of colour and its psichological implicat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2:00Z</dcterms:created>
  <dc:creator>.</dc:creator>
  <dc:description/>
  <cp:keywords/>
  <dc:language>en-US</dc:language>
  <cp:lastModifiedBy>.</cp:lastModifiedBy>
  <dcterms:modified xsi:type="dcterms:W3CDTF">2010-05-27T18:11:00Z</dcterms:modified>
  <cp:revision>3</cp:revision>
  <dc:subject/>
  <dc:title>L'amore per il disegno e la pittura si concretizza soprattutto quando, vivendo a Londra dal 1995 al 1999 per lavoro, frequenta alcuni corsi di disegno dal vero e di studio del corpo umano presso un laboratorio organizzato dal “Victoria and Albert Museum”</dc:title>
</cp:coreProperties>
</file>