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urizio Monti nasce nel 1951 a S.Sofia (Forlì). </w:t>
      </w:r>
    </w:p>
    <w:p>
      <w:pPr>
        <w:pStyle w:val="Normal"/>
        <w:jc w:val="both"/>
        <w:rPr/>
      </w:pPr>
      <w:r>
        <w:rPr/>
        <w:t xml:space="preserve">Già dal 1968 inizia il suo percorso artistico vincendo i primi concorsi. Da allora le sue opere hanno portato in giro per il mondo il dualismo di una pittura che, pur essendo estremamente manifesta, cela un universo totalmente invisibile, quello più enigmatico, ovvero quello dell'anima: un universo che è paradigma del pensiero, dell'incognito, e che emerge attraverso immagini in cui un modello realistico non è che il pretesto per accedere all'infinito del sogno. Maurizio Monti è pittore che avverte costantemente l'importanza dell'elemento umano, inserendo corpi e visi in ogni sua opera, al fine di rivelare una dichiarazione artistica che da ipotesi di "verità" approdi alle soglie del "verosimile". "Ogni volta è ricerca (infinita e impossibile) dell'equilibrio assoluto e di quella perfetta armonia che è specchio della presenza divina", afferma l'artista; così che le sue "nature morte" e soprattutto i fiori vivono di un iperrealismo verosimile, per diventare calda definizione d'atmosfera e affermativa proiezione di vita. </w:t>
      </w:r>
    </w:p>
    <w:p>
      <w:pPr>
        <w:pStyle w:val="Normal"/>
        <w:jc w:val="both"/>
        <w:rPr/>
      </w:pPr>
      <w:r>
        <w:rPr/>
      </w:r>
    </w:p>
    <w:p>
      <w:pPr>
        <w:pStyle w:val="Normal"/>
        <w:jc w:val="both"/>
        <w:rPr/>
      </w:pPr>
      <w:r>
        <w:rPr/>
      </w:r>
    </w:p>
    <w:p>
      <w:pPr>
        <w:pStyle w:val="Normal"/>
        <w:jc w:val="both"/>
        <w:rPr/>
      </w:pPr>
      <w:r>
        <w:rPr/>
      </w:r>
    </w:p>
    <w:p>
      <w:pPr>
        <w:pStyle w:val="Normal"/>
        <w:jc w:val="both"/>
        <w:rPr/>
      </w:pPr>
      <w:r>
        <w:rPr/>
        <w:t>Maurizio Monti was born in 1951 in S. Sofia (Forlì, Italy).</w:t>
      </w:r>
    </w:p>
    <w:p>
      <w:pPr>
        <w:pStyle w:val="Normal"/>
        <w:jc w:val="both"/>
        <w:rPr/>
      </w:pPr>
      <w:r>
        <w:rPr/>
        <w:t>His artistic way began in 1968 by winning his first painting’s competitions. Since then, his works take all over world the dualism of a painting’s  style that, although very manifest, hides an universe completely invisible, the one more enigmatic, that is to say the one of the soul: an universe that is a paradigm of the tought, of the unknown and that emerges through images in which a realistic model is only a pretext to approach the infinite of the dream. Maurizio Monti is a painter that con-stantly feels the importance of the human element and inserts bodys and faces in each one of his works, with the purpose to dislose an artistic declaration that, from an hypothesis of “truth” will lead to the threshold of the “verisimilar”.</w:t>
      </w:r>
    </w:p>
    <w:p>
      <w:pPr>
        <w:pStyle w:val="Normal"/>
        <w:jc w:val="both"/>
        <w:rPr/>
      </w:pPr>
      <w:r>
        <w:rPr/>
        <w:t>“</w:t>
      </w:r>
      <w:r>
        <w:rPr/>
        <w:t>Each time is a search (boundless and impossibile) of the absolute equilibrium and of the perfect harmony that is the mirror of the divine presence”, declares the artist and so his “Nature morte” and above all his flowers live of a verisimilar hyper-realism in order to become warm definition of atmosphere and affermative projectio of life.</w:t>
      </w:r>
    </w:p>
    <w:p>
      <w:pPr>
        <w:pStyle w:val="Normal"/>
        <w:rPr/>
      </w:pPr>
      <w:r>
        <w:rPr/>
        <w:t xml:space="preserve"> </w:t>
      </w:r>
    </w:p>
    <w:p>
      <w:pPr>
        <w:pStyle w:val="Normal"/>
        <w:rPr/>
      </w:pPr>
      <w:r>
        <w:rPr/>
      </w:r>
    </w:p>
    <w:p>
      <w:pPr>
        <w:pStyle w:val="Normal"/>
        <w:widowControl/>
        <w:bidi w:val="0"/>
        <w:spacing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98a"/>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Tredoz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2:00Z</dcterms:created>
  <dc:creator/>
  <dc:description/>
  <dc:language>en-US</dc:language>
  <cp:lastModifiedBy>Massimo Biserni</cp:lastModifiedBy>
  <dcterms:modified xsi:type="dcterms:W3CDTF">2009-06-2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