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HelveticaNeue-Bold;Helvetica Neue"/>
          <w:bCs/>
          <w:szCs w:val="18"/>
        </w:rPr>
      </w:pPr>
      <w:r>
        <w:rPr>
          <w:rFonts w:cs="HelveticaNeue-Bold;Helvetica Neue"/>
          <w:bCs/>
          <w:szCs w:val="18"/>
        </w:rPr>
        <w:t>CRISTIANO BAGGIO</w:t>
      </w:r>
    </w:p>
    <w:p>
      <w:pPr>
        <w:pStyle w:val="Normal"/>
        <w:rPr>
          <w:rFonts w:cs="HelveticaNeue-Bold;Helvetica Neue"/>
          <w:bCs/>
          <w:szCs w:val="18"/>
        </w:rPr>
      </w:pPr>
      <w:r>
        <w:rPr>
          <w:rFonts w:cs="HelveticaNeue-Bold;Helvetica Neue"/>
          <w:bCs/>
          <w:szCs w:val="18"/>
        </w:rPr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>Nasce nel 1971 a Treviso e si diploma con il massimo dei voti presso il liceo artistico della propria città diventando successivamente restauratore specializzato di affreschi e opere lignee.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 xml:space="preserve">Approfondendo personalmente gli studi dedicati alle opere di numerosi artisti, dagli storici 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 xml:space="preserve">ai contemporanei, inizia, parallelamente al lavoro, un percorso dedicato all’arte che lo vede partecipe in prima persona alla creazione di opere pittoriche che già si svincolano dagli schemi convenzionali tradizionali. 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 xml:space="preserve">L’eloquenza del segno, l’equilibrio delle forme e la meticolosa lavorazione della materia 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 xml:space="preserve">si uniscono nelle sue grandi tele per descrivere le metamorfosi e le evoluzioni della natura. 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 xml:space="preserve">Dall’89 ad oggi numerose sono le mostre collettive e personali in ambito nazionale 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>ed internazionale che lo vedono protagonista.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 xml:space="preserve">Come un pioniere della ricerca sulle vite biologiche e la correlazione con i numeri, le geometrie 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 xml:space="preserve">e le simmetrie, Baggio continua il suo viaggio carico di emozioni verso un mondo costituito </w:t>
      </w:r>
    </w:p>
    <w:p>
      <w:pPr>
        <w:pStyle w:val="Normal"/>
        <w:rPr>
          <w:rFonts w:ascii="Helvetica" w:hAnsi="Helvetica" w:cs="HelveticaNeue-Light;Helvetica Neue Light"/>
          <w:szCs w:val="15"/>
        </w:rPr>
      </w:pPr>
      <w:r>
        <w:rPr>
          <w:rFonts w:cs="HelveticaNeue-Light;Helvetica Neue Light" w:ascii="Helvetica" w:hAnsi="Helvetica"/>
          <w:szCs w:val="15"/>
        </w:rPr>
        <w:t>da magnifiche spirali logaritmiche che caratterizzano l’intero universo.</w:t>
      </w:r>
    </w:p>
    <w:p>
      <w:pPr>
        <w:pStyle w:val="Normal"/>
        <w:rPr>
          <w:rFonts w:ascii="Helvetica" w:hAnsi="Helvetica" w:cs="Helvetica"/>
          <w:sz w:val="26"/>
          <w:szCs w:val="15"/>
        </w:rPr>
      </w:pPr>
      <w:r>
        <w:rPr>
          <w:rFonts w:cs="Helvetica" w:ascii="Helvetica" w:hAnsi="Helvetica"/>
          <w:sz w:val="26"/>
          <w:szCs w:val="15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19:00Z</dcterms:created>
  <dc:creator>Nadia</dc:creator>
  <dc:description/>
  <cp:keywords/>
  <dc:language>en-US</dc:language>
  <cp:lastModifiedBy>Nadia</cp:lastModifiedBy>
  <dcterms:modified xsi:type="dcterms:W3CDTF">2012-06-24T15:21:00Z</dcterms:modified>
  <cp:revision>3</cp:revision>
  <dc:subject/>
  <dc:title>CRISTIANO BAGGIO</dc:title>
</cp:coreProperties>
</file>