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etta Montemur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Due Torri, 2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00     Pot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971 410309 – cell. 349 54410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nina54@hotmail.it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etta Montemurro nasce ad Anzi (PZ) il 29/03/1954, vive e lavora a Potenza; si occupa di interior design, dipinge e scrive poes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È presente con una sua opera nell’antologia “Segni di donne lucane”, patrocinata dalla Regione Basilica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ell’anno 2008 pubblica “L’uscio è socchiuso”, un libro di poesie frutto di una ricerca poetica intensa e liricamente compiuta e si classifica al primo posto per la sezione “Libro Edito” alla IV^  edizione del Premio Nazionale di Poesia “Calicanthus” di Patti (Messina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e opere sono presenti in collezioni pubbliche e priv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nno 2009 partecip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lla collettiva d’Arte Contemporanea “Cecilia”, Museo Civico “Palazzo Donadoni”  - Melfi (PZ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lla  collettiva d’Arte Contemporanea Tango “Abrazo de alma” Spazio – Sfera ART GALLERY di Corato (B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lla collettiva d’Arte Contemporanea Ente Fiera Basilicata, Potenz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lla Collettiva d’Arte Contemporanea “Val d’Agri Expo” Villa d’Agri (PZ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tecipa al “PREMIO CELESTE” con un olio su tela 150x100x2 cm, dalla serie “Visibile Invisibil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 5, genere astratto inform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sull’ope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e l’istante si incag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onda che si raccogl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di dileguars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ll’immenso invisibile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28:00Z</dcterms:created>
  <dc:creator>Customer</dc:creator>
  <dc:description/>
  <cp:keywords/>
  <dc:language>en-US</dc:language>
  <cp:lastModifiedBy>Customer</cp:lastModifiedBy>
  <dcterms:modified xsi:type="dcterms:W3CDTF">2009-07-24T12:39:00Z</dcterms:modified>
  <cp:revision>4</cp:revision>
  <dc:subject/>
  <dc:title/>
</cp:coreProperties>
</file>