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URRICULM VITAE MARTA FUMAGALL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6"/>
          <w:szCs w:val="36"/>
        </w:rPr>
      </w:pPr>
      <w:r>
        <w:rPr>
          <w:b/>
          <w:bCs/>
          <w:i/>
          <w:iCs/>
          <w:sz w:val="26"/>
          <w:szCs w:val="3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  <w:sz w:val="26"/>
        </w:rPr>
        <w:t>Marta Fumagalli è nata a Milano il 3 aprile del 1985, dove vive e lavora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Formazion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Diplomata nel 2004  presso il Liceo Scientifico Alessandro Volta di Milano, si è laureata nel 2009 all’Accademia di Belle Arti di Brera, indirizzo scultura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str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2009</w:t>
      </w:r>
      <w:r>
        <w:rPr/>
        <w:t xml:space="preserve">  mostra collettiva “</w:t>
      </w:r>
      <w:r>
        <w:rPr>
          <w:i/>
        </w:rPr>
        <w:t>La forma della relazione”</w:t>
      </w:r>
      <w:r>
        <w:rPr/>
        <w:t>, Fabbrica del Vapore, Milan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mostra collettiva </w:t>
      </w:r>
      <w:r>
        <w:rPr>
          <w:i/>
        </w:rPr>
        <w:t>“Nuovo riciclato”</w:t>
      </w:r>
      <w:r>
        <w:rPr/>
        <w:t>, Spazio Taccori, Milan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2008  </w:t>
      </w:r>
      <w:r>
        <w:rPr>
          <w:bCs/>
          <w:i/>
          <w:iCs/>
        </w:rPr>
        <w:t>“Ecoismi”</w:t>
      </w:r>
      <w:r>
        <w:rPr>
          <w:b/>
          <w:bCs/>
          <w:i/>
          <w:iCs/>
        </w:rPr>
        <w:t xml:space="preserve">, </w:t>
      </w:r>
      <w:r>
        <w:rPr>
          <w:bCs/>
          <w:i/>
          <w:iCs/>
        </w:rPr>
        <w:t>galleria Contemporaneamente</w:t>
      </w:r>
      <w:r>
        <w:rPr>
          <w:bCs/>
          <w:iCs/>
        </w:rPr>
        <w:t>, Milano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”</w:t>
      </w:r>
      <w:r>
        <w:rPr>
          <w:i/>
          <w:iCs/>
        </w:rPr>
        <w:t>Expo di Arte Contemporanea di Bari”</w:t>
      </w:r>
      <w:r>
        <w:rPr/>
        <w:t>, Bari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“</w:t>
      </w:r>
      <w:r>
        <w:rPr/>
        <w:t>Spotorno Comics 2008”, Spotorno (Sv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“</w:t>
      </w:r>
      <w:r>
        <w:rPr/>
        <w:t>Inverart”, Inveruno (Mi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        “</w:t>
      </w:r>
      <w:r>
        <w:rPr>
          <w:i/>
        </w:rPr>
        <w:t>Hopa idemo !”</w:t>
      </w:r>
      <w:r>
        <w:rPr/>
        <w:t xml:space="preserve">, Teatro della Contraddizione, Milano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i/>
        </w:rPr>
        <w:t>“</w:t>
      </w:r>
      <w:r>
        <w:rPr>
          <w:i/>
        </w:rPr>
        <w:t>Mostra del piccolo formato”</w:t>
      </w:r>
      <w:r>
        <w:rPr/>
        <w:t>, Goriz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2007 </w:t>
      </w:r>
      <w:r>
        <w:rPr>
          <w:b/>
          <w:bCs/>
        </w:rPr>
        <w:t xml:space="preserve">  </w:t>
      </w:r>
      <w:r>
        <w:rPr/>
        <w:t xml:space="preserve">mostra collettiva </w:t>
      </w:r>
      <w:r>
        <w:rPr>
          <w:i/>
          <w:iCs/>
        </w:rPr>
        <w:t>"La memoria del presente"</w:t>
      </w:r>
      <w:r>
        <w:rPr/>
        <w:t>,Trezzo sull'Adda,(Mi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mostra collettiva </w:t>
      </w:r>
      <w:r>
        <w:rPr>
          <w:i/>
          <w:iCs/>
        </w:rPr>
        <w:t>“Salon primo 2007”</w:t>
      </w:r>
      <w:r>
        <w:rPr/>
        <w:t xml:space="preserve"> , Palazzo della Permanente, Milan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006   </w:t>
      </w:r>
      <w:r>
        <w:rPr/>
        <w:t xml:space="preserve">evento </w:t>
      </w:r>
      <w:r>
        <w:rPr>
          <w:i/>
          <w:iCs/>
        </w:rPr>
        <w:t>"101"</w:t>
      </w:r>
      <w:r>
        <w:rPr/>
        <w:t>, Rogoredo (Milano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2005   </w:t>
      </w:r>
      <w:r>
        <w:rPr>
          <w:i/>
        </w:rPr>
        <w:t>“Expone Brera 2005”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utorizzo al trattamento dei miei dati personali ai sensi della legge 675/96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i/>
      <w:iCs/>
      <w:szCs w:val="36"/>
    </w:rPr>
  </w:style>
  <w:style w:type="character" w:styleId="WW8Num1z0">
    <w:name w:val="WW8Num1z0"/>
    <w:qFormat/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20:00Z</dcterms:created>
  <dc:creator>Fumagalli</dc:creator>
  <dc:description/>
  <dc:language>en-US</dc:language>
  <cp:lastModifiedBy>marta</cp:lastModifiedBy>
  <dcterms:modified xsi:type="dcterms:W3CDTF">2009-07-06T09:20:00Z</dcterms:modified>
  <cp:revision>2</cp:revision>
  <dc:subject/>
  <dc:title>Marta Fumagalli</dc:title>
</cp:coreProperties>
</file>