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George Drivas</w:t>
      </w:r>
      <w:r>
        <w:rPr>
          <w:rFonts w:cs="Arial" w:ascii="Arial" w:hAnsi="Arial"/>
          <w:color w:val="000000"/>
          <w:sz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br/>
        <w:t>b. Athens, Greece</w:t>
        <w:br/>
        <w:t>Lives and Works between Athens, Greece and Berlin, Germany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www.drivas.org</w:t>
        </w:r>
      </w:hyperlink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rivas@mail.co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  <w:u w:val="single"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br/>
      </w:r>
      <w:r>
        <w:rPr>
          <w:rFonts w:cs="Arial" w:ascii="Arial" w:hAnsi="Arial"/>
          <w:b/>
          <w:color w:val="000000"/>
          <w:sz w:val="20"/>
        </w:rPr>
        <w:t>1998</w:t>
      </w:r>
      <w:r>
        <w:rPr>
          <w:rFonts w:cs="Arial" w:ascii="Arial" w:hAnsi="Arial"/>
          <w:color w:val="000000"/>
          <w:sz w:val="20"/>
        </w:rPr>
        <w:t xml:space="preserve"> M.A. in Film and Media Studies, Freie Universitaet, Berlin, Germany</w:t>
        <w:br/>
      </w:r>
      <w:r>
        <w:rPr>
          <w:rFonts w:cs="Arial" w:ascii="Arial" w:hAnsi="Arial"/>
          <w:b/>
          <w:color w:val="000000"/>
          <w:sz w:val="20"/>
        </w:rPr>
        <w:t>1994</w:t>
      </w:r>
      <w:r>
        <w:rPr>
          <w:rFonts w:cs="Arial" w:ascii="Arial" w:hAnsi="Arial"/>
          <w:color w:val="000000"/>
          <w:sz w:val="20"/>
        </w:rPr>
        <w:t xml:space="preserve"> B.A. in Political Science, University of Athens, Gree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Awards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2006 </w:t>
      </w:r>
      <w:r>
        <w:rPr>
          <w:rFonts w:cs="Arial" w:ascii="Arial" w:hAnsi="Arial"/>
          <w:color w:val="000000"/>
          <w:sz w:val="20"/>
        </w:rPr>
        <w:t>2nd Prize, VI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Media Art Forum, XXVII Moscow International Film Festival, Moscow, Russi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006 </w:t>
      </w:r>
      <w:r>
        <w:rPr>
          <w:rFonts w:cs="Arial" w:ascii="Arial" w:hAnsi="Arial"/>
          <w:sz w:val="20"/>
        </w:rPr>
        <w:t xml:space="preserve">Special Mention, International Competition on Art and Experimental Video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ternational Video and Short Film Festival, Pescara, Italy</w:t>
      </w:r>
    </w:p>
    <w:p>
      <w:pPr>
        <w:pStyle w:val="Normal"/>
        <w:ind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6</w:t>
      </w:r>
      <w:r>
        <w:rPr>
          <w:rFonts w:cs="Arial" w:ascii="Arial" w:hAnsi="Arial"/>
          <w:sz w:val="20"/>
        </w:rPr>
        <w:t xml:space="preserve"> Special Mention, F</w:t>
      </w:r>
      <w:r>
        <w:rPr>
          <w:rFonts w:cs="Arial" w:ascii="Arial" w:hAnsi="Arial"/>
          <w:sz w:val="20"/>
          <w:lang w:val="sl-SI"/>
        </w:rPr>
        <w:t xml:space="preserve">estival of New Film and Video, ALTERNATIVE FILM/VIDEO, Belgrade, Serbia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2002</w:t>
      </w:r>
      <w:r>
        <w:rPr>
          <w:rFonts w:cs="Arial" w:ascii="Arial" w:hAnsi="Arial"/>
          <w:color w:val="000000"/>
          <w:sz w:val="20"/>
        </w:rPr>
        <w:t xml:space="preserve"> 2nd Prize, Zebra International Poetry Film Festival, Berlin, Germa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2002 </w:t>
      </w:r>
      <w:r>
        <w:rPr>
          <w:rFonts w:cs="Arial" w:ascii="Arial" w:hAnsi="Arial"/>
          <w:color w:val="000000"/>
          <w:sz w:val="20"/>
        </w:rPr>
        <w:t>Jury Award for Experimental Short Film, New York Expo, NYC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color w:val="000000"/>
          <w:sz w:val="20"/>
        </w:rPr>
        <w:t xml:space="preserve">1999 </w:t>
      </w:r>
      <w:r>
        <w:rPr>
          <w:rFonts w:cs="Arial" w:ascii="Arial" w:hAnsi="Arial"/>
          <w:color w:val="000000"/>
          <w:sz w:val="20"/>
        </w:rPr>
        <w:t>Best Greek Audiovisual Work Abroad for Short Documentary, Ministry of Press and Media, Gree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olo Show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 MoCA (EMST), Athens Greec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lected Group Shows and Festiva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9</w:t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tyle71"/>
          <w:rFonts w:cs="Arial" w:ascii="Arial" w:hAnsi="Arial"/>
          <w:color w:val="000000"/>
          <w:sz w:val="20"/>
          <w:szCs w:val="20"/>
        </w:rPr>
        <w:t>“</w:t>
      </w:r>
      <w:r>
        <w:rPr>
          <w:rStyle w:val="Style71"/>
          <w:rFonts w:cs="Arial" w:ascii="Arial" w:hAnsi="Arial"/>
          <w:color w:val="000000"/>
          <w:sz w:val="20"/>
          <w:szCs w:val="20"/>
        </w:rPr>
        <w:t xml:space="preserve">Contemporary Flânerie: Reconfiguring Cities”, </w:t>
      </w:r>
      <w:r>
        <w:rPr>
          <w:rStyle w:val="Style91"/>
          <w:rFonts w:cs="Arial" w:ascii="Arial" w:hAnsi="Arial"/>
          <w:i w:val="false"/>
          <w:color w:val="000000"/>
          <w:sz w:val="20"/>
          <w:szCs w:val="20"/>
        </w:rPr>
        <w:t>Group Show</w:t>
      </w:r>
      <w:r>
        <w:rPr>
          <w:rStyle w:val="Style81"/>
          <w:rFonts w:cs="Arial" w:ascii="Arial" w:hAnsi="Arial"/>
          <w:color w:val="000000"/>
          <w:sz w:val="20"/>
          <w:szCs w:val="20"/>
        </w:rPr>
        <w:t xml:space="preserve">, Oakland University Art Gallery, Rochester, Michigan, USA. </w:t>
      </w:r>
    </w:p>
    <w:p>
      <w:pPr>
        <w:pStyle w:val="Normal"/>
        <w:rPr/>
      </w:pPr>
      <w:r>
        <w:rPr>
          <w:rStyle w:val="Style91"/>
          <w:rFonts w:cs="Arial" w:ascii="Arial" w:hAnsi="Arial"/>
          <w:i w:val="false"/>
          <w:color w:val="000000"/>
          <w:sz w:val="20"/>
          <w:szCs w:val="20"/>
        </w:rPr>
        <w:t>“</w:t>
      </w:r>
      <w:r>
        <w:rPr>
          <w:rStyle w:val="Style91"/>
          <w:rFonts w:cs="Arial" w:ascii="Arial" w:hAnsi="Arial"/>
          <w:i w:val="false"/>
          <w:color w:val="000000"/>
          <w:sz w:val="20"/>
          <w:szCs w:val="20"/>
        </w:rPr>
        <w:t xml:space="preserve">Format: Photocinema”, International Photography Festival, Derby, UK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Director’s Lounge”, Contemporary Media and Art Film Festival, Berlin, Germany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Weiss”, Group Show, Stiftung Starke, Berlin, German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Detour” - International Video Festival, Cairo, Egyp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VideoBardo”, International VideoPoetry Festival, Buenos Aires, Argentin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European Film Festival”, Moving Festival, Paris, London, Berlin, Stockholm etc. (ongoing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Screen” International Film Festival, Oslo, Norwa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Strange Screen”, Film and Video Festival, Museum of Contemporary Art, Thessaloniki, Gree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Zebra“, International Poetry Film Festival, Berlin, German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Erosion”, Group Show, International Photography Biennial, Klaipeda, Lithuania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 xml:space="preserve">Abstracta”, International Abstract Cinema Exhibition, Rome, Ital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Kodra Cinema”, Balcan and Black Sea Short Film Festival, Thessaloniki, Greec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Poetry Can”, </w:t>
      </w:r>
      <w:r>
        <w:rPr>
          <w:rFonts w:cs="Arial" w:ascii="Arial" w:hAnsi="Arial"/>
          <w:sz w:val="20"/>
        </w:rPr>
        <w:t xml:space="preserve">Bristol Poetry Festival, Bristol, U.K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ansexperiences Greece”, Group Show, Space 798, Beijing, Ch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thensville”, Group Show, Art-Athina, Athens International Art Fair, Athens, Gree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rt Cinema”, Group Show, Tristesse Deluxe Gallery, Berlin, Germa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Director’s Lounge”, Contemporary Media and Art Film Festival, Berlin, Germa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In Present Tense: Young Greek Artists”, Group Show, MOCA Athens, Gree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In to the Pill: Poetry Bar”, Group Show, </w:t>
      </w:r>
      <w:r>
        <w:rPr>
          <w:rStyle w:val="StrongEmphasis"/>
          <w:rFonts w:cs="Arial" w:ascii="Arial" w:hAnsi="Arial"/>
          <w:b w:val="false"/>
          <w:sz w:val="20"/>
        </w:rPr>
        <w:t xml:space="preserve">Athens Biennial, Athens, Greece </w:t>
      </w:r>
      <w:r>
        <w:rPr>
          <w:rStyle w:val="StrongEmphasis"/>
          <w:rFonts w:cs="Tahoma" w:ascii="Tahoma" w:hAnsi="Tahoma"/>
          <w:color w:val="4D476D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Paraflows: un_space”, Convention for Digital Arts and Cultures, Vienna, Austri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rban Screens” Digital Art Conference, Manchester, UK </w:t>
      </w:r>
    </w:p>
    <w:p>
      <w:pPr>
        <w:pStyle w:val="Normal"/>
        <w:numPr>
          <w:ilvl w:val="0"/>
          <w:numId w:val="0"/>
        </w:numPr>
        <w:spacing w:lineRule="auto" w:line="220"/>
        <w:outlineLvl w:val="2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Demain, dès l´aube -  </w:t>
      </w:r>
      <w:r>
        <w:rPr>
          <w:rFonts w:cs="Arial" w:ascii="Arial" w:hAnsi="Arial"/>
          <w:color w:val="000000"/>
          <w:spacing w:val="-2"/>
          <w:sz w:val="20"/>
        </w:rPr>
        <w:t xml:space="preserve">Les Jeunes Cinéastes D'aujourd'hui”, </w:t>
      </w:r>
      <w:r>
        <w:rPr>
          <w:rFonts w:cs="Arial" w:ascii="Arial" w:hAnsi="Arial"/>
          <w:sz w:val="20"/>
        </w:rPr>
        <w:t>Centre Pompidou, Paris, F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Director’s Lounge”, Contemporary Media and Art, Berlin, Germany</w:t>
        <w:br/>
        <w:t xml:space="preserve">‘’CIFF”, Cyprus International Film Festival, Nicosia, Cypru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VII Media Art Forum”, </w:t>
      </w:r>
      <w:r>
        <w:rPr>
          <w:rFonts w:cs="Arial" w:ascii="Arial" w:hAnsi="Arial"/>
          <w:b/>
          <w:color w:val="000000"/>
          <w:sz w:val="20"/>
          <w:u w:val="single"/>
        </w:rPr>
        <w:t>Best Short Film, 2nd Priz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XXVII Moscow International Film Festiva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cow, Rus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IFF”, Melbourne International Film Festival, Melbourne, Austra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nimovie”, </w:t>
      </w:r>
      <w:r>
        <w:rPr>
          <w:rFonts w:cs="Arial" w:ascii="Arial" w:hAnsi="Arial"/>
          <w:b/>
          <w:sz w:val="20"/>
          <w:u w:val="single"/>
        </w:rPr>
        <w:t>Special Menti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ternational Competition on Art and Experimental Video - International Video and Short Film Festival, Pescara, Ita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pace, Place, Interface”, Group Show, LiveBox Gallery, Chicago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xIs”, Experimental Film and Video Festival, Seoul, Korea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lternative Video/Film”, </w:t>
      </w:r>
      <w:r>
        <w:rPr>
          <w:rFonts w:cs="Arial" w:ascii="Arial" w:hAnsi="Arial"/>
          <w:b/>
          <w:sz w:val="20"/>
          <w:u w:val="single"/>
        </w:rPr>
        <w:t>Special Mention</w:t>
      </w:r>
      <w:r>
        <w:rPr>
          <w:rFonts w:cs="Arial" w:ascii="Arial" w:hAnsi="Arial"/>
          <w:sz w:val="20"/>
        </w:rPr>
        <w:t>, F</w:t>
      </w:r>
      <w:r>
        <w:rPr>
          <w:rFonts w:cs="Arial" w:ascii="Arial" w:hAnsi="Arial"/>
          <w:sz w:val="20"/>
          <w:lang w:val="sl-SI"/>
        </w:rPr>
        <w:t xml:space="preserve">estival of New Film and Video, Belgrade, Serb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Xperimental 5.0”, International Experimental Film Festival, Nicosia, Cypr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Freewaves”, Festival of New Media Arts, Los Angeles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estival du Nouveau Cinema”, Montreal, Can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 Tech Media”, CCCB (Centro de Cultura Contemporania de Barcelona) Barcelona, Spain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ighth International Digital Art Exhibit”, Habana, Cu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ark Light Film Festival”, Dublin, Irela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Kino Tek”, San Francisco International Film Festival, U.S.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Signes de Nuit”, International Short Film Festival, Paris, F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Director’s Lounge”, Contemporary Media and Art, Berlin, German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ampoline”, Platform for New Media Art, Berlin, Germ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chfeld”, International Arts and Culture Society, Vienna, Aus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5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Pixxelpoint”, International Digital Art Festival, Sloven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VAD”, Video and Digital Arts International Festival, Girona, Spain</w:t>
        <w:br/>
        <w:t>“Euroscreen21projects”, Kresija Gallery, Ljubljana, Slovenia</w:t>
        <w:br/>
        <w:t>“Platforma”, Video Festival, Athens, Greece</w:t>
        <w:br/>
        <w:t>“Synch Cinema”, Synch Electronic Music and Digital Arts Festival, Athens, Greece</w:t>
        <w:br/>
        <w:t>“Point of View”, Group Show, Fournos Centre for Digital Culture, Athens Gree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4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Point of View”, Group Show, Euroscreen21projects. Wesel, Germany</w:t>
        <w:br/>
        <w:t>“Digital Cinema”, International Film Festival of Thessaloniki, Greece</w:t>
        <w:br/>
        <w:t>“Machinista-International Arts and Technology Festival”, Glasgow, Scotl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3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Poetry Film Festival”, People’s Poetry Gathering, New York</w:t>
        <w:br/>
        <w:t>“Deaf Focus Film Festival”, Edinburgh, Scotland</w:t>
        <w:br/>
        <w:t>“Poetry International Festival”, Rotterdam, Netherlands</w:t>
        <w:br/>
        <w:t>“Trash Art”, Athens, Gree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New York Expo”, </w:t>
      </w:r>
      <w:r>
        <w:rPr>
          <w:rFonts w:cs="Arial" w:ascii="Arial" w:hAnsi="Arial"/>
          <w:b/>
          <w:color w:val="000000"/>
          <w:sz w:val="20"/>
          <w:u w:val="single"/>
        </w:rPr>
        <w:t>Jury Award for Best Experimental Short Film</w:t>
      </w:r>
      <w:r>
        <w:rPr>
          <w:rFonts w:cs="Arial" w:ascii="Arial" w:hAnsi="Arial"/>
          <w:color w:val="000000"/>
          <w:sz w:val="20"/>
        </w:rPr>
        <w:t>, NY, NY</w:t>
        <w:br/>
        <w:t xml:space="preserve">“Short Video Show”, Dactyl Foundation for the Arts and Humanities, New York </w:t>
        <w:br/>
        <w:t xml:space="preserve">“Zebra International Poetry Film Festival”, </w:t>
      </w:r>
      <w:r>
        <w:rPr>
          <w:rFonts w:cs="Arial" w:ascii="Arial" w:hAnsi="Arial"/>
          <w:b/>
          <w:color w:val="000000"/>
          <w:sz w:val="20"/>
          <w:u w:val="single"/>
        </w:rPr>
        <w:t>Best Short Film, 2</w:t>
      </w:r>
      <w:r>
        <w:rPr>
          <w:rFonts w:cs="Arial" w:ascii="Arial" w:hAnsi="Arial"/>
          <w:b/>
          <w:color w:val="000000"/>
          <w:sz w:val="2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Prize</w:t>
      </w:r>
      <w:r>
        <w:rPr>
          <w:rFonts w:cs="Arial" w:ascii="Arial" w:hAnsi="Arial"/>
          <w:color w:val="000000"/>
          <w:sz w:val="20"/>
        </w:rPr>
        <w:t>, Berlin, Germany</w:t>
        <w:br/>
        <w:t>“Digital Visions”, Group Show, Contemporary Art Center, Sacramento, California</w:t>
        <w:br/>
        <w:t>“Independent Exposure”, Group Show, Mina Gallery, San Francisco, Californ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New Filmmakers”, Anthology Film Archives, NY, NY</w:t>
        <w:br/>
        <w:t xml:space="preserve">“One Minute World Festival”, Sao Paolo, Brazi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 xml:space="preserve">2000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Griechische Kinotage Berlin”, Days of Greek Cinema, Berlin, Germany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ublication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br/>
      </w:r>
      <w:r>
        <w:rPr>
          <w:rFonts w:cs="Arial" w:ascii="Arial" w:hAnsi="Arial"/>
          <w:color w:val="000000"/>
          <w:sz w:val="20"/>
        </w:rPr>
        <w:t>CityScape, A Visual Project. Madrid, Barcelona, Valencia, Spain. (forthcoming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de-DE"/>
        </w:rPr>
        <w:t>Ozon magazine. Athens, Greece. June 2007, pp. 86, 87</w:t>
        <w:br/>
        <w:t xml:space="preserve">Zing Magazine. </w:t>
      </w:r>
      <w:r>
        <w:rPr>
          <w:rFonts w:cs="Arial" w:ascii="Arial" w:hAnsi="Arial"/>
          <w:color w:val="000000"/>
          <w:sz w:val="20"/>
        </w:rPr>
        <w:t>A Curatorial Crossing,  NYC, USA. Issue 18, Winter/Spring 2003, pp.211-222</w:t>
        <w:br/>
        <w:t xml:space="preserve">Zing Magazine. A Curatorial Crossing,  NYC, USA. Issue 17, Autumn 2002, pp.308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zon magazine. Athens, Greece. October 2001, pp.5 and 2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atalogu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George Drivas, (un-) documented”, MoCA, Athens, Greece </w:t>
      </w:r>
      <w:r>
        <w:rPr>
          <w:rStyle w:val="Style91"/>
          <w:rFonts w:cs="Arial" w:ascii="Arial" w:hAnsi="Arial"/>
          <w:i w:val="false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A11"/>
          <w:rFonts w:cs="Arial" w:ascii="Arial" w:hAnsi="Arial"/>
          <w:iCs/>
          <w:sz w:val="20"/>
          <w:szCs w:val="20"/>
        </w:rPr>
        <w:t>“</w:t>
      </w:r>
      <w:r>
        <w:rPr>
          <w:rStyle w:val="A11"/>
          <w:rFonts w:cs="Arial" w:ascii="Arial" w:hAnsi="Arial"/>
          <w:iCs/>
          <w:sz w:val="20"/>
          <w:szCs w:val="20"/>
        </w:rPr>
        <w:t>Intothepill Vol. 1, Greek Contemporary Video Art”</w:t>
      </w:r>
      <w:r>
        <w:rPr>
          <w:rStyle w:val="A11"/>
          <w:rFonts w:cs="Arial" w:ascii="Arial" w:hAnsi="Arial"/>
          <w:sz w:val="20"/>
          <w:szCs w:val="20"/>
        </w:rPr>
        <w:t>, Yiannis Grigoriadis et al (eds), Futura Publications, Athens</w:t>
      </w:r>
    </w:p>
    <w:p>
      <w:pPr>
        <w:pStyle w:val="Normal"/>
        <w:rPr>
          <w:rStyle w:val="Style91"/>
          <w:rFonts w:ascii="Arial" w:hAnsi="Arial" w:cs="Arial"/>
          <w:i w:val="false"/>
          <w:i w:val="false"/>
          <w:color w:val="000000"/>
          <w:sz w:val="20"/>
        </w:rPr>
      </w:pPr>
      <w:r>
        <w:rPr>
          <w:rStyle w:val="Style71"/>
          <w:rFonts w:cs="Arial" w:ascii="Arial" w:hAnsi="Arial"/>
          <w:color w:val="000000"/>
          <w:sz w:val="20"/>
          <w:szCs w:val="20"/>
        </w:rPr>
        <w:t>“</w:t>
      </w:r>
      <w:r>
        <w:rPr>
          <w:rStyle w:val="Style71"/>
          <w:rFonts w:cs="Arial" w:ascii="Arial" w:hAnsi="Arial"/>
          <w:color w:val="000000"/>
          <w:sz w:val="20"/>
          <w:szCs w:val="20"/>
        </w:rPr>
        <w:t>Contemporary Flânerie: Reconfiguring Cities”</w:t>
      </w:r>
      <w:r>
        <w:rPr>
          <w:rStyle w:val="Style81"/>
          <w:rFonts w:cs="Arial" w:ascii="Arial" w:hAnsi="Arial"/>
          <w:sz w:val="20"/>
        </w:rPr>
        <w:t xml:space="preserve">, </w:t>
      </w:r>
      <w:r>
        <w:rPr>
          <w:rStyle w:val="Style81"/>
          <w:rFonts w:cs="Arial" w:ascii="Arial" w:hAnsi="Arial"/>
          <w:color w:val="000000"/>
          <w:sz w:val="20"/>
        </w:rPr>
        <w:t xml:space="preserve">Oakland University Art Gallery, Rochester, Michigan, US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ansexperiences Greece”, Space 798, Beijing, China. Published by the MoCA Athens, Greece 200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Erosion”, International Photography Biennial, Klaipeda, Lithuania, 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In Present Tense: Young Greek Artists”, MoCA Athens, Greece, 2007-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Karaoke Poetry Bar”, Group Show, </w:t>
      </w:r>
      <w:r>
        <w:rPr>
          <w:rStyle w:val="StrongEmphasis"/>
          <w:rFonts w:cs="Arial" w:ascii="Arial" w:hAnsi="Arial"/>
          <w:b w:val="false"/>
          <w:sz w:val="20"/>
        </w:rPr>
        <w:t>Athens Biennial, Athens, Greece, 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ntr’ acte”, Art Athina: Athens International Art Fair, Athens, Greece, 200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uratorial Projec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nematism”: A Film program presented at Cinema Scala during “Director’s Lounge” - Film Festival, Berlin, Germ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ntr’ acte”: A Film program presented during “Art Athina”, Athens International Art Fair, Athens, Gree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00"/>
          <w:sz w:val="20"/>
          <w:u w:val="single"/>
        </w:rPr>
        <w:t>Participations in DVD Collections</w:t>
        <w:br/>
        <w:br/>
      </w:r>
      <w:r>
        <w:rPr>
          <w:rFonts w:cs="Arial" w:ascii="Arial" w:hAnsi="Arial"/>
          <w:i/>
          <w:color w:val="000000"/>
          <w:sz w:val="20"/>
        </w:rPr>
        <w:t xml:space="preserve">“GPS-Global Positioning System” </w:t>
      </w:r>
      <w:r>
        <w:rPr>
          <w:rFonts w:cs="Arial" w:ascii="Arial" w:hAnsi="Arial"/>
          <w:color w:val="000000"/>
          <w:sz w:val="20"/>
        </w:rPr>
        <w:t>in</w:t>
      </w: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Euroscreen 21 Projects : Point of View &gt; Standpunkt</w:t>
        <w:br/>
        <w:t>44 artists from 23 European countries</w:t>
        <w:br/>
        <w:t>Germany 2005</w:t>
        <w:br/>
        <w:br/>
      </w:r>
      <w:r>
        <w:rPr>
          <w:rFonts w:cs="Arial" w:ascii="Arial" w:hAnsi="Arial"/>
          <w:i/>
          <w:color w:val="000000"/>
          <w:sz w:val="20"/>
        </w:rPr>
        <w:t xml:space="preserve">“Am I just an ordinary processor?” </w:t>
      </w:r>
      <w:r>
        <w:rPr>
          <w:rFonts w:cs="Arial" w:ascii="Arial" w:hAnsi="Arial"/>
          <w:color w:val="000000"/>
          <w:sz w:val="20"/>
        </w:rPr>
        <w:t>in</w:t>
      </w: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Full Screen Robovision-The world as seen by the machines</w:t>
        <w:br/>
        <w:t xml:space="preserve">28 moving image works selected amongst the entries featured in </w:t>
        <w:br/>
        <w:t>Machinista –Arts and Technology Festival – Glasgow/Scotland</w:t>
        <w:br/>
        <w:t>U.K. 2004</w:t>
        <w:br/>
        <w:br/>
      </w:r>
      <w:r>
        <w:rPr>
          <w:rFonts w:cs="Arial" w:ascii="Arial" w:hAnsi="Arial"/>
          <w:i/>
          <w:color w:val="000000"/>
          <w:sz w:val="20"/>
        </w:rPr>
        <w:t xml:space="preserve">“Business and Pleasure” </w:t>
      </w:r>
      <w:r>
        <w:rPr>
          <w:rFonts w:cs="Arial" w:ascii="Arial" w:hAnsi="Arial"/>
          <w:color w:val="000000"/>
          <w:sz w:val="20"/>
        </w:rPr>
        <w:t>in</w:t>
        <w:br/>
        <w:t>Microcinema International: Independent Exposure</w:t>
        <w:br/>
        <w:t>Short Films Compilation</w:t>
        <w:br/>
        <w:t>USA 2002</w:t>
        <w:b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Online Exhibitions / Archi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</w:rPr>
        <w:t>Lumen Eclipse, Cambridge, USA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lumeneclipse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llect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ional Museum Of Contemporary Art, Athens, Gree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_71"/>
    <w:basedOn w:val="DefaultParagraphFont"/>
    <w:qFormat/>
    <w:rPr>
      <w:rFonts w:ascii="Helvetica" w:hAnsi="Helvetica" w:cs="Helvetica"/>
      <w:color w:val="303232"/>
      <w:sz w:val="17"/>
      <w:szCs w:val="17"/>
    </w:rPr>
  </w:style>
  <w:style w:type="character" w:styleId="Style81">
    <w:name w:val="style_81"/>
    <w:basedOn w:val="DefaultParagraphFont"/>
    <w:qFormat/>
    <w:rPr>
      <w:rFonts w:ascii="Helvetica" w:hAnsi="Helvetica" w:cs="Helvetica"/>
      <w:color w:val="97999A"/>
      <w:sz w:val="17"/>
      <w:szCs w:val="17"/>
    </w:rPr>
  </w:style>
  <w:style w:type="character" w:styleId="Style91">
    <w:name w:val="style_91"/>
    <w:basedOn w:val="DefaultParagraphFont"/>
    <w:qFormat/>
    <w:rPr>
      <w:rFonts w:ascii="Helvetica" w:hAnsi="Helvetica" w:cs="Helvetica"/>
      <w:i/>
      <w:iCs/>
      <w:color w:val="97999A"/>
      <w:sz w:val="15"/>
      <w:szCs w:val="15"/>
    </w:rPr>
  </w:style>
  <w:style w:type="character" w:styleId="A11">
    <w:name w:val="A11"/>
    <w:qFormat/>
    <w:rPr>
      <w:rFonts w:cs="UB-HelveticaCond;UB-Helvetica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47:00Z</dcterms:created>
  <dc:creator>Trial User</dc:creator>
  <dc:description/>
  <cp:keywords/>
  <dc:language>en-US</dc:language>
  <cp:lastModifiedBy>user</cp:lastModifiedBy>
  <cp:lastPrinted>2007-06-29T20:07:00Z</cp:lastPrinted>
  <dcterms:modified xsi:type="dcterms:W3CDTF">2009-06-23T11:41:00Z</dcterms:modified>
  <cp:revision>127</cp:revision>
  <dc:subject/>
  <dc:title>George Drivas </dc:title>
</cp:coreProperties>
</file>