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attia Rugg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 nel 1970 a Bologna, dove vive e lavora. Fotografo e scultore: nel 2011 inaugura la personale “Sursum Corda” al Museo d’arte Moderna Cà la Ghironda di Bologna. Nel 2010 inaugura la personale "Albero Cosmico" all'Emil Banca di Bologna. Nel 2009 espone alla Mc2 Gallery di Milano nella collettiva Giovani Maestri insieme a La  Chapelle, Witkin, Sugimoto, Basilico, Migliori. Nel 2008 espone nella personale “Scivolata nel Cosmo” a cura di Valerio Dehò, presso Metropolis Photogallery Bologna. Vincitore del Premio Internazionale Marconi, pubblica il catalogo a cura di Claudio Cerritelli. Vincitore del Premio della Critica a Termoli con l’opera “L’Armadio”. Invitato alla Biennale di Alessandria “Shapes of Time 2008”. Vincitore del Premio Suzzara 2008 con l’opera “Albicocco Reale”. Espone alla personale “Nave di Terra” a Genova, Galleria VisionQuest. Nel 2004 espone nella personale di scultura “Le Ombre Volanti” all’Eremo di Ronzano di Bologna. 1992, una prima raccolta di fotografie viene pubblicata nel volume di poesie di Anna Pacchioni “Prima della Notte” della collana Cartacanta, Nanni Editore. Altre raccolte fotografiche sono pubblicate nei calendari ovali dal 2004 al 2012 editi dall’Air of Art Museum, dove sul web sono raccolti tutti i suoi lavo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Personale Casa</dc:creator>
  <dc:description/>
  <cp:keywords/>
  <dc:language>en-US</dc:language>
  <cp:lastModifiedBy>Personale Casa</cp:lastModifiedBy>
  <dcterms:modified xsi:type="dcterms:W3CDTF">2012-05-10T20:30:00Z</dcterms:modified>
  <cp:revision>3</cp:revision>
  <dc:subject/>
  <dc:title>Mattia Ruggeri</dc:title>
</cp:coreProperties>
</file>