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imone Pucc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to il 31/03/1980 a Castiglione del Lago e residente in via Bagnolo 96, 06061 Castiglione del Lago, Perug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ll. 3490577504 - www.zanganassa.com - zanganassa@hotmail.com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&gt; titoli di studi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Maturità artistica, I.S.A. 99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Laureato in Disegno Grafico Infografico e Multimediale, corso di laurea in Scienze e Tecnologie della Produzione Artistica (Terni), facoltà di Scienze della Formazione (UniPg) 06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Ho frequentato il corso “Tv digitale” all’accademia per le arti digitali Ars-Nova di Siena - 08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&gt; stage/workshop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"</w:t>
      </w:r>
      <w:r>
        <w:rPr>
          <w:rFonts w:cs="Arial" w:ascii="Arial" w:hAnsi="Arial"/>
          <w:sz w:val="26"/>
        </w:rPr>
        <w:t xml:space="preserve">Flux'n remix" workshop tenuto da Anne Roquigny, Isabelle Arvers e Anne Laforet www.wj-s.org;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"Skinning Pg", workshop tenuto da Giovanni Sollima e Antonio Di Mino 07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“Tecniche di Ripresa”, stage tenuto da Marco Giani 06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“Produzione Cinematografica”, stage tenuto da “Papigno Studios”05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3D studio Max, corso di base tenuto da Discreet Italia, Pescara 03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&gt; concorsi</w:t>
      </w:r>
    </w:p>
    <w:p>
      <w:pPr>
        <w:pStyle w:val="Normal"/>
        <w:ind w:left="142" w:hanging="14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Estemporanee: Castiglione del Lago (premio miglior acquerello) 03, Collestatte 05, Monte Giove (secondo premio) 97, Panicale 98, Torrita di Siena 97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"MusicforEyes", concorso per videoclip indetto da Tef-Channel, Perugia: 2° classificato con "Rosiko" 04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“Giugno in arte” indetto da ADISU Perugia, due secondi premi: sez. fotografia e cortometraggi 06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"Germinazioni" - Perugia 07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&gt; esposizion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ollettiva di artisti vicini all’associazione “Arbit” - La Darsena - Castiglione del Lago (Pg) settembre 08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Videorazioni 2008 Ass. Cult.C.A.L.M.A. - Perugia, giugno 08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ersonale “Brulichio” La Darsena Live Music - Castiglione del Lago (Pg) maggio 08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ollettiva “Uspk” - c/o “la Siviera” - Terni 07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ollettiva “Trompe L’Huille” - Sala Consiliare - Paciano 07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ollettiva “Petting Party” Bazooka Skate Park - Perugia 07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ollettiva "Framenti" Prima Ed. Museo del Vetro, Piegaro (Pg) 07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Videoinstallazione site specific “Le Arti in Città” - "Loop Cafè, Perugia 07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ollettiva “FORTART” per Giovani Pulsioni VI edizione, Fortezza di Girifalco, Cortona 07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ollettiva “Arte in Forme”, Cenacolo Francescano, S. Maria degli Angeli 07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Collettiva “Artexit07”, Fortezza di Girifalco, Cortona 07;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ollettiva “Arte 360”, Ipso Art Gallery, Perugia 07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Videoinstallazione interattiva “e-vento d’autunno”, parco multimediale “Umane Energie”, Perugia 06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Videoinstallazione “nostrano rito”, prima edizione del "Poetry and Coffee Festival”, Cortona 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