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Curriculum Vitae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zx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Cosimo Concilio è nato a Ortucchio (AQ) Italia il 13 Giugno 1968,</w:t>
            </w:r>
          </w:p>
          <w:p>
            <w:pPr>
              <w:pStyle w:val="Normal"/>
              <w:autoSpaceDE w:val="false"/>
              <w:snapToGrid w:val="false"/>
              <w:spacing w:before="0" w:after="283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TITOLI DI STUD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3"/>
              <w:ind w:left="360" w:right="0" w:hanging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Diploma di Ragioniere Perito Commerciale e Programmator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 presso l'Istituto Tecnico Commerciale Biagio Pascal di Villa Carcina Bres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3"/>
              <w:ind w:left="360" w:right="0" w:hanging="36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Conoscenza base di Photoshop Cs3 a livello amatoriale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ESPERIENZE LAVORATIVE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Attualment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 lavora come operaio, dall'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Gennaio 1995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 presso l' IVECO spa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MOSTRE PERSONALI E COLLETTIVE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ANNO 2007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Dicembre/Gennaio 2007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zxx"/>
              </w:rPr>
              <w:t>Spazio mostre dell'Ufficio Turistico Iseo Bresc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: mostra personale nella quale espone il lavoro "Sguardi Narranti" </w:t>
            </w:r>
          </w:p>
          <w:p>
            <w:pPr>
              <w:pStyle w:val="Normal"/>
              <w:autoSpaceDE w:val="false"/>
              <w:spacing w:before="0" w:after="28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ANNO 2008</w:t>
              <w:br/>
              <w:br/>
              <w:t>Luglio/Agosto 2008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zxx"/>
              </w:rPr>
              <w:t>NOVECENTO Art-galle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Bresc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: mostra personale nella quale espone il lavor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zxx"/>
              </w:rPr>
              <w:t>"Così Come Sono - Libere interpretazioni di me stesso"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.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Domenica 14 Settembre 20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zxx"/>
              </w:rPr>
              <w:t>,c/o Latteria Artigianale Mollo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Bresc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: permormance personale dal titolo "La Sorpresa nell'Attesa"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Novembre 20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zxx"/>
              </w:rPr>
              <w:t>, c/o Il caffè letterari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Bergamo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: mostra collettiva dal titolo "Le Contaminazioni Letterarie"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Dal 02 Dicembre al 06 Gennaio 2009, c/o Le8Quinte Brescia: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Mostra collettiva dal titolo " Silken Photo Plate 2009"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ANNO 2009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zxx"/>
              </w:rPr>
              <w:t>Dal</w:t>
            </w: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zxx"/>
              </w:rPr>
              <w:t xml:space="preserve"> 20 Marzo al 04 Aprile, c/o Galleria Renato Cottini Torino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zxx"/>
              </w:rPr>
              <w:t>Mostra collettiva dal titolo " Antitesi"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zxx"/>
              </w:rPr>
              <w:t>Dal</w:t>
            </w: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zxx"/>
              </w:rPr>
              <w:t xml:space="preserve"> 08 Maggio al 10 Maggio, c/o sala Cristo Re Brescia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zxx"/>
              </w:rPr>
              <w:t>Mostra collettiva dal titolo "inattovisivo"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WORKSHOP DI FOTOGRAFIA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Maggio 2008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: partecipa al workshop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zxx"/>
              </w:rPr>
              <w:t>Bodies&amp;Movements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" tenuto dalla fotografa america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zxx"/>
              </w:rPr>
              <w:t xml:space="preserve">Elisabeth Opalenik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, press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  <w:t>MiM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zxx"/>
              </w:rPr>
              <w:t xml:space="preserve"> Internationa Image District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a Verona. 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Giugno 2008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: partecipa al workshop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zxx"/>
              </w:rPr>
              <w:t>Glamour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" tenuto dal fotografo italiano Roberto Rocchi, presso Photoclub Eyes a San Felice su Panaro.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RASSEGNA STAMPA  E INTERNET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Ottobre 2007: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http://www.fotoarts.org/scheda_foto.php?id_img=59021&amp;id_utente_galleria=527&amp;r=1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Dicembre 2007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: http://www.popolis.it/SezioneEspansa.aspx?EPID=43!12!43!11!48755!.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Maggio 2008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color w:val="00007F"/>
                <w:sz w:val="20"/>
                <w:szCs w:val="20"/>
                <w:u w:val="single"/>
                <w:lang w:val="zxx"/>
              </w:rPr>
              <w:t>http://www.photofeelyoufree.com/tutorial_ritratto.asp</w:t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u w:val="none"/>
                <w:lang w:val="zxx"/>
              </w:rPr>
              <w:t>Maggio 2008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zxx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color w:val="00007F"/>
                <w:sz w:val="20"/>
                <w:szCs w:val="20"/>
                <w:u w:val="single"/>
                <w:lang w:val="zxx"/>
              </w:rPr>
              <w:t>http://www.cosimoconcilio.it/20080719.BS.pdf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8:42Z</dcterms:created>
  <dc:creator>luca</dc:creator>
  <dc:description/>
  <dc:language>en-US</dc:language>
  <cp:lastModifiedBy/>
  <cp:revision>0</cp:revision>
  <dc:subject/>
  <dc:title/>
</cp:coreProperties>
</file>