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a Falcucci nasce a Roma nel 1979.</w:t>
      </w:r>
    </w:p>
    <w:p>
      <w:pPr>
        <w:pStyle w:val="Normal"/>
        <w:rPr/>
      </w:pPr>
      <w:r>
        <w:rPr/>
        <w:t>Spinta dalla sua passione per l'Arte consegue il diploma in pittura all’Accademia di Belle Arti di Roma nel 2005, partecipando durante i suoi studi a diverse attività artistiche promosse dall’Accademi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una prima esperienza lavorativa come grafica, si dedica completamente alla pittura, lavorando soprattutto per committenze ed esponendo in alcuni locali romani.</w:t>
      </w:r>
    </w:p>
    <w:p>
      <w:pPr>
        <w:pStyle w:val="Normal"/>
        <w:rPr/>
      </w:pPr>
      <w:r>
        <w:rPr/>
        <w:t>Effettua opere su commissione, soprattutto ritr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a prima mostra personale si è svolta dal 31 gennaio al 13 febbraio 2009 presso la Galleria “La Vetrata”, via di Gesù e Maria 23 (ang. via del Babuino) Roma."</w:t>
      </w:r>
    </w:p>
    <w:p>
      <w:pPr>
        <w:pStyle w:val="Normal"/>
        <w:rPr/>
      </w:pPr>
      <w:r>
        <w:rPr/>
        <w:t>Al concorso Rosso D'Arte (giugno 2009) vince il secondo pre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e Mostre e prossimi Eventi dell'Art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nipersonale presso la Galleria "Il Trittico Arte" Roma (aprile 2009)</w:t>
      </w:r>
    </w:p>
    <w:p>
      <w:pPr>
        <w:pStyle w:val="Normal"/>
        <w:rPr/>
      </w:pPr>
      <w:r>
        <w:rPr/>
        <w:t>- Minipersonale presso la Galleria "Modigliani" Milano (giugno 2009)</w:t>
      </w:r>
    </w:p>
    <w:p>
      <w:pPr>
        <w:pStyle w:val="Normal"/>
        <w:rPr/>
      </w:pPr>
      <w:r>
        <w:rPr/>
        <w:t>- Mostra e Concorso ROSSO D’ARTE: ARTE, STORIA, PASSIONE, E.. - Sala degli Almadiani, piazza Martiri d'Ungheria - Viterbo</w:t>
      </w:r>
    </w:p>
    <w:p>
      <w:pPr>
        <w:pStyle w:val="Normal"/>
        <w:rPr/>
      </w:pPr>
      <w:r>
        <w:rPr/>
        <w:t>- Esposizione pittorica presso Vetralla (VT) (15 - 21 giugno 2009)</w:t>
      </w:r>
    </w:p>
    <w:p>
      <w:pPr>
        <w:pStyle w:val="Normal"/>
        <w:rPr/>
      </w:pPr>
      <w:r>
        <w:rPr/>
        <w:t>- Partecipazione al Concorso "Rosso D'Arte" Viterbo (7 - 14 giugno 2009)</w:t>
      </w:r>
    </w:p>
    <w:p>
      <w:pPr>
        <w:pStyle w:val="Normal"/>
        <w:rPr/>
      </w:pPr>
      <w:r>
        <w:rPr/>
        <w:t>- Esposizione presso il wine-bar “Rebacco” via Pomezia 12, Roma (25 giugno- 2 luglio)</w:t>
      </w:r>
    </w:p>
    <w:p>
      <w:pPr>
        <w:pStyle w:val="Normal"/>
        <w:rPr/>
      </w:pPr>
      <w:r>
        <w:rPr/>
        <w:t>- Mostra collettiva presso l'Ambasciata Araba d' Egitto (10 - 23 luglio 2009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3:00Z</dcterms:created>
  <dc:creator>Gianluca Spinello</dc:creator>
  <dc:description/>
  <dc:language>en-US</dc:language>
  <cp:lastModifiedBy>Gianluca Spinello</cp:lastModifiedBy>
  <dcterms:modified xsi:type="dcterms:W3CDTF">2009-07-06T07:33:00Z</dcterms:modified>
  <cp:revision>2</cp:revision>
  <dc:subject/>
  <dc:title>Realismo: IL Realismo nasce nel 1848 anno delle rivoluzioni europee</dc:title>
</cp:coreProperties>
</file>