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577" w:hRule="atLeast"/>
          <w:cantSplit w:val="true"/>
        </w:trPr>
        <w:tc>
          <w:tcPr>
            <w:tcW w:w="2835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P DICKENS - CV</w:t>
            </w:r>
          </w:p>
          <w:p>
            <w:pPr>
              <w:pStyle w:val="Normal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0</w:t>
              <w:tab/>
              <w:t xml:space="preserve">Slade School of Fine Art, London - MFA Painting </w:t>
            </w:r>
          </w:p>
          <w:p>
            <w:pPr>
              <w:pStyle w:val="Normal"/>
              <w:jc w:val="both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1996</w:t>
              <w:tab/>
              <w:t>Leeds Metropolitan University - BA (Hons) Fine Art: Painting</w:t>
            </w:r>
          </w:p>
        </w:tc>
      </w:tr>
      <w:tr>
        <w:trPr>
          <w:trHeight w:val="99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  <w:t>Solo Exhibitions</w:t>
            </w:r>
          </w:p>
          <w:p>
            <w:pPr>
              <w:pStyle w:val="Normal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8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1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0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199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‘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Fabrications’,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 Brahm Gallery, Leeds (Sep –Dec 2008)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Pip Dickens, Cassian de Vere Cole Fine Art (ELGIN), London, UK 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Pip Dickens, Cassian de Vere Cole Fine Art (ELGIN), London, UK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Pip Dickens, Yorkshire Television Studios, Leeds, UK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  <w:t>Two-Person Exhibitions</w:t>
            </w:r>
          </w:p>
          <w:p>
            <w:pPr>
              <w:pStyle w:val="Normal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2002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‘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Oil &amp; Stone: Paintings of Pip Dickens and Sculpture of Deveren Bowman’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, East 73rd Gallery, London 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437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  <w:t>Selected Group Exhibitions</w:t>
            </w:r>
          </w:p>
          <w:p>
            <w:pPr>
              <w:pStyle w:val="Normal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9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9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7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7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6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4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4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4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3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3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2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2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2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2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1-2002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1-2002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1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1999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199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'On Your Wall' 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eds Metropolitan University Gallery, Leeds (Jul 4-5 2009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‘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LL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Monika Bobinska Gallery, London (Jun – Aug 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lected work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‘Femme Fatale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t arts@trinity, Leeds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lan Kluckow Fine A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, Berkshire 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Stephanie Hoppen Gallery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London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rated by Alan Kluckow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‘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Nocturnal’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, Sarah Myerscough Fine Art, London 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‘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Double Take’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, The Business Arts Council, San Francisco, USA 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curated by Tangent Contemporary Art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‘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Edna’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, Retrospective of past winners of the Edna Lumb Art Travel Award, Leeds Metropolitan University 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‘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In the Mix’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, Tangent Contemporary Art, San Francisco Marina, USA 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‘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Starting A Collection’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, Art First, Cork Street, London 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‘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Illusions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’ – Pip Dickens James Lumsden and Tomoya Matsuzaki, Sarah Myerscough Fine Art, London 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‘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Ten’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, bcontemporary, Newcomen Street, London 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‘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Sharon Ben-Tal, Pip Dickens and Laurel Hunter’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, Tangent Contemporary Art, San Francisco, USA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‘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Beneath The Surface II’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, Sarah Myerscough Fine Art, London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‘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Beautiful &amp; Unique’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, Beatrice Royal Gallery, Eastleigh, UK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‘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6th Debenhams Windows Exhibition’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, Manchester, UK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‘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Bittersweet’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, (invited artist) at Danielle Arnaud Contemporary Art, London, UK, c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urated by Roy Exley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FRESH ART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, Business Design Centre, Lond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‘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Grrr!’,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 The Paper Bag Factory, London, UK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‘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Edna Lumb Art Travel Award Retrospective’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, Dean Clough Gallery, Halifax, UK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  <w:t>Awards/Competitions</w:t>
            </w:r>
          </w:p>
          <w:p>
            <w:pPr>
              <w:pStyle w:val="Normal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8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8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1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0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1997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199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Nominated artist: Jerwood Contemporary Painters 2009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Short listed ‘Blackpool Illuminations Design Competition’ 2008, design to be implemented in Stanley Park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Axis Sponsored Stand Award Winner, Fresh Art Fair, Business Design Centre, London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Jeremy Cubitt Prize (Slade School of Fine Art)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Shortlisted NatWest Art Prize, London, UK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Edna Lumb Art Travel Award, UK 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65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  <w:t>Residencies</w:t>
            </w:r>
          </w:p>
          <w:p>
            <w:pPr>
              <w:pStyle w:val="Normal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9-2010</w:t>
            </w:r>
          </w:p>
          <w:p>
            <w:pPr>
              <w:pStyle w:val="Normal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  <w:t>Selected Commissions &amp; Projects</w:t>
            </w:r>
          </w:p>
          <w:p>
            <w:pPr>
              <w:pStyle w:val="Normal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9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8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6-on hold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2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2002 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2001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1996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Artist in Residence, Cartwright Hall Art Gallery, Bradford, Yorkshire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‘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Dr Zhivago’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‘Femme Fatale’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awings, Grand Hyatt Residence &amp; Spa, Moscow, Russia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Selected works on show at Antler Homes 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Integral  public art commission for £27m new development in West End, London (MAKE architects)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Selected works on show at The Box Works, Manchester, Urban Splash new development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Book Cover design for A 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War of Individuals – Bloomsbury Attitudes To The Great War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 by Jon Atkin, ISBN 0-7190-6071-0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Design elements for 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Trade Wind Hitchers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 by Nicola Russell, ISBN 0-95381-802-0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Mural site exterior, Gleeson Homes, Morecambe</w:t>
              <w:br/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Square721 BT;Arial"/>
                <w:color w:val="000000"/>
                <w:sz w:val="16"/>
                <w:szCs w:val="16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Square721 BT;Arial"/>
                <w:color w:val="000000"/>
                <w:sz w:val="16"/>
                <w:szCs w:val="16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Square721 B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quare721 BT;Arial" w:ascii="Arial" w:hAnsi="Arial"/>
                <w:b/>
                <w:color w:val="000000"/>
                <w:sz w:val="16"/>
                <w:szCs w:val="16"/>
                <w:lang w:val="en-GB"/>
              </w:rPr>
              <w:t>Reviews/Critical Review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Surfacing Art Journal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  (online journal), April 2009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Feature Interview: Pip Dickens, 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Yorkshire Today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, pp 81-82, April 2009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/seconds 9 : Vanishing Point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 -  The Vicious and Virtuous Circle the online journal of contemporary art and its research 2008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Invited Contributor, 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The Leeds Guide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, October 2004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Invited Contributor, 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The Leeds Guide, Leeds versus London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 main feature article, June 2002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Previews, 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Art Review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, May 2001, p28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Previews, 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Art Review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, February 2001, p24</w:t>
            </w:r>
          </w:p>
          <w:p>
            <w:pPr>
              <w:pStyle w:val="Normal"/>
              <w:rPr/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Feature: Pip Dickens, 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Galleries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 magazine, February 2001, p17</w:t>
            </w:r>
          </w:p>
          <w:p>
            <w:pPr>
              <w:pStyle w:val="Normal"/>
              <w:rPr>
                <w:rFonts w:ascii="Arial" w:hAnsi="Arial" w:cs="Square721 BT;Arial"/>
                <w:color w:val="000000"/>
                <w:sz w:val="16"/>
                <w:szCs w:val="16"/>
              </w:rPr>
            </w:pP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 xml:space="preserve">Picture Story, </w:t>
            </w:r>
            <w:r>
              <w:rPr>
                <w:rFonts w:cs="Square721 BT;Arial" w:ascii="Arial" w:hAnsi="Arial"/>
                <w:i/>
                <w:color w:val="000000"/>
                <w:sz w:val="16"/>
                <w:szCs w:val="16"/>
                <w:lang w:val="en-GB"/>
              </w:rPr>
              <w:t>Times Higher</w:t>
            </w:r>
            <w:r>
              <w:rPr>
                <w:rFonts w:cs="Square721 BT;Arial" w:ascii="Arial" w:hAnsi="Arial"/>
                <w:color w:val="000000"/>
                <w:sz w:val="16"/>
                <w:szCs w:val="16"/>
                <w:lang w:val="en-GB"/>
              </w:rPr>
              <w:t>, May 22 1998, p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quare721 BT;Arial" w:hAnsi="Square721 BT;Arial" w:cs="Square721 BT;Arial"/>
      <w:color w:val="6E6E6E"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ckow.com/" TargetMode="External"/><Relationship Id="rId3" Type="http://schemas.openxmlformats.org/officeDocument/2006/relationships/hyperlink" Target="http://www.stephaniehoppen.com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6:00Z</dcterms:created>
  <dc:creator>Pip Dickens</dc:creator>
  <dc:description/>
  <cp:keywords/>
  <dc:language>en-US</dc:language>
  <cp:lastModifiedBy> </cp:lastModifiedBy>
  <cp:lastPrinted>2009-06-13T16:32:00Z</cp:lastPrinted>
  <dcterms:modified xsi:type="dcterms:W3CDTF">2009-06-13T15:33:00Z</dcterms:modified>
  <cp:revision>5</cp:revision>
  <dc:subject/>
  <dc:title>PIP DICKENS</dc:title>
</cp:coreProperties>
</file>