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CURRICULUM VITAE</w:t>
      </w:r>
    </w:p>
    <w:p>
      <w:pPr>
        <w:pStyle w:val="Aaoeeu"/>
        <w:widowControl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dati anagraf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ALERIA BOV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ERON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 982003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 ANN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ucille.art@libero.it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197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Specializzazione come Operatore Tecnico Grafico Pubblicitari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FP VER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Artistica 54/6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S  Liceo Artistico Statale VERON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>
          <w:trHeight w:val="68" w:hRule="atLeast"/>
        </w:trPr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/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CONCORSI /COLLET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PERITIVO  Solo su Invito presso OBERDANCAFE’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Oberdan  c/o Arena di Verona  VERO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LLETTIVA presso 4/CENTO MILANO VIA CAMPAZZINO, 14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LANO –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LLETTIVA presso INTERVALL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uori Salone Del Mobile” – Evento Collate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Zona TORTONA – Via Savona, 97 MILANO  -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corso SALONES DES ARTISTES  - PARIS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Opera Selezionat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 Esposizione presso Galleria Salones des Artist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IGI – FRANC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corso PALAZZO BOVARA / Palazzo del Commercio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Opera Vincitrice  - PREMIO DELLA CRITICA 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lazzo del Commercio MILANO –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corso I° PREMIO INTERNAZIONALE LUG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pera Selezionata – Esposizione e articolo su Rivista Boè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ANO – SVIZZE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corso ARTE PRESENTE – ARTE FUTURA 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pera Vincitrice – Esposizione presso EX –Arsenale Austriaco di V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RONA –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la presente autorizzo al trattamento dei miei dati personali ai sensi della Legge 675/96 (Legge sulla Privacy) e relative successive modifiche D. Lgs. 196/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1:00Z</dcterms:created>
  <dc:creator>Valeria Bovo</dc:creator>
  <dc:description/>
  <cp:keywords/>
  <dc:language>en-US</dc:language>
  <cp:lastModifiedBy>Valeria Bovo</cp:lastModifiedBy>
  <dcterms:modified xsi:type="dcterms:W3CDTF">2009-07-09T15:19:00Z</dcterms:modified>
  <cp:revision>2</cp:revision>
  <dc:subject/>
  <dc:title/>
</cp:coreProperties>
</file>