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: Nemanja Nikol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: 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 of birth:  28.10.1977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ce of birth: Belgrade (Serb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Residence : Via Farini 6, 20154 Milan, Ita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phone:  +39.347.93.29.13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  studio_nikolic@yahoo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ite: http://www.nikolicnemanja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6-present – postgraduate studies in Visual Arts, Academy of Fine Arts BRERA, Mian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6 – graduation from the Academy of Fine Arts of Bologna in the class of Prof. Rinaldo Noval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0/2001 – enrolled at the Academy of Fine Arts of Bologna, class of painting of Prof. Concetto Pozza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96 – High school graduation from the superior School of architecture 'Vojislav Ilic’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duration of high school education: 4 year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xhibitions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8 -  ‘My Lily’, solo exhibition at Creative Council, curated by Prof. Carlo Franza, Mil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- ‘Milledicuore’ collective exhibition curated by Alessandra Morelli, Lainate,Milan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2008 - ‘Il falò delle vanità – Rassegna d’arte contemporanes’ curated by Nazareno Lucia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- ‘C.Arte 2008 – Interventi di public Art a Cingoli’ collective exhibition curated by Katia Gigli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-  ‘M.MULTIMEDIA – IL TRIONFO DEL VIDEO’ collective exhibition curated by Prof. Lorenzo Taiuti, Accademia Albertina delle Belle Arti (Torino) and Galleria ‘NEON’ FDV (Milano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2007 -  ‘LO SCHERMO ANSIOSO’ collective exhibition curated by Bruno Muzzolini and Matteo Chini, Teatro E. Peroni, Pa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-  ‘SFIORANDO L’ORIZZONTE’ solo exhibition, curated by Dario Ciferri, Monteprandon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2007 -  ‘CARGO BOX – Scenografia di un viaggio’ solo exhibition curated by Viola Giacometti, ‘42off’ </w:t>
      </w:r>
      <w:r>
        <w:rPr>
          <w:rFonts w:cs="Arial" w:ascii="Arial" w:hAnsi="Arial"/>
          <w:sz w:val="22"/>
          <w:szCs w:val="22"/>
        </w:rPr>
        <w:t>Gallery</w:t>
      </w:r>
      <w:r>
        <w:rPr>
          <w:rFonts w:cs="Arial" w:ascii="Arial" w:hAnsi="Arial"/>
          <w:sz w:val="22"/>
          <w:szCs w:val="22"/>
          <w:lang w:val="it-IT"/>
        </w:rPr>
        <w:t>, Mode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6 -  ‘CORPO URBANO’ Shortvideo Convention, Building Cominell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6 -  ‘Elekta’ curated by Nazareno Lucan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6 -  ‘Open rooms’ collective exhibition curated by Nazareno Lucani, Altidona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2006 -  ‘Wireless’ - video exhibition curated by Bruno Muzzolini and Alexander Mancassola, Gallery UNOROSSODUE, Mil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6 -  ‘Dis-play’ collective show, gallery 'RADARART', Mest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2006 -  ‘MI CASA ES TU CASA’ curated by Viola Giacometti, Bologn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006 -  Second prize in contest “Giovanni da Gaeta”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it-IT"/>
        </w:rPr>
        <w:t>2005 - ‘Anteprima – Giovani artisti da conocsere’, edition 2005, curated by Paola Palotta, Ripratrans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- ‘Factory04’ collective show, curated by David Vidimari, Pado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5 -  Participation in the project ‘Art GalleryVideo’ curated by Raffaele De Savior, Metropolit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nternational Art, Lec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 -  Solo exhibition at 'C.30 CONTEMPORARY Art GALLERY', Bolog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 -  'MiacARTE' collective show curated by Maurice Collini, Asol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it-IT"/>
        </w:rPr>
        <w:t>(participants:  Sarenco, Mirco Luzzi, David Vidimari et al.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2003 -  'The portraits in the bathroom' solo exhibition for the cultural Association 'FACTORY',       Bolog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sts and aw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7 -  First prize winner Photography section of PREMIO ARTE MONDADORI for work ‘FISHING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-  Finalist in the International contest ‘Premio Celeste’, category Photography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-  Silver plate award on ‘The Premio Internazionale d’arte SS-325’ in the category Emergent Italian art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35:00Z</dcterms:created>
  <dc:creator>drakula</dc:creator>
  <dc:description/>
  <cp:keywords/>
  <dc:language>en-US</dc:language>
  <cp:lastModifiedBy>drakula</cp:lastModifiedBy>
  <dcterms:modified xsi:type="dcterms:W3CDTF">2009-07-07T18:35:00Z</dcterms:modified>
  <cp:revision>2</cp:revision>
  <dc:subject/>
  <dc:title>curriculum vitae</dc:title>
</cp:coreProperties>
</file>