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Verdana" w:hAnsi="Verdana" w:cs="Verdana"/>
          <w:b/>
          <w:b/>
          <w:sz w:val="26"/>
        </w:rPr>
      </w:pPr>
      <w:r>
        <w:rPr>
          <w:rFonts w:cs="Verdana"/>
          <w:b/>
          <w:sz w:val="26"/>
        </w:rPr>
        <w:t>Il mio lavoro mi porta a percorrere una sorta di viaggio tra reale e immaginario,dove luci e colori ogni giorno si accendono e si mescolano a stati d'animo e paesaggi segreti... un viaggio nella luce e nella notte dove si incrociano mondi invisibili. la tela,il video,la scultura,il supporto su cui lavoro, diventa la superficie sensibile di contatto,come pelle viva fra l'interno e l'esterno che unisce e divide! Ogni giorno vorrei aprire la porta segreta... verso quello stato di coscienza calmo dove ogni mondo trova spazio aperto. Parlo poco delle mie opere e spesso le lascio senza titolo,come figli zingari ... ma se invece trovo un nome per loro e come se gli riscattassi l'identita' perduta! “ Un soffio di aria fresca per ogni respiro perso” Il mondo in testa” Il mondo in testa sussurrato” Dualita'”,”di rosso” di nero” di bianco”... “Luminoso ed oscuro”,si muovono dal profondo e si riflettono fuori liberandosi da ogni preconcetto. elena 2008</w:t>
      </w:r>
    </w:p>
    <w:p>
      <w:pPr>
        <w:pStyle w:val="Normal"/>
        <w:spacing w:lineRule="atLeast" w:line="320"/>
        <w:rPr>
          <w:rFonts w:ascii="Verdana" w:hAnsi="Verdana" w:cs="Verdana"/>
          <w:b/>
          <w:b/>
          <w:sz w:val="26"/>
        </w:rPr>
      </w:pPr>
      <w:r>
        <w:rPr>
          <w:rFonts w:cs="Verdana"/>
          <w:b/>
          <w:sz w:val="26"/>
        </w:rPr>
        <w:t>Elena Crisanti ,29 agosto 63. Studia all'accademia di belle arti di Brera con il maestro Luciano Fabro. Collabora con la casa degli artisti di Mi, dove nell'85 espone le “ Tele Lavate” nella sua prima collettiva “ MOSTRE” a cura di Jole De Sanna e Luciano Fabro. In quegli anni vivi di forte fermento artistico lavora ed espone a fianco di Liliana Moro, Paola Pezzi(come nell'87 per le installazione al santuario dei Morti della Selva di Drugolo-Bs) e altri giovani artisti attivi a Mi. E' assistente di L. Fabro ,come nell'84 a Rivoli, in occasione della mostra che inaugura il Castello di Rivoli-To ,a Palazzo d'arte contemporanea,conosce e lavora a fianco delle maggior avanguardie europee. Nell'estate 88 “POLITICA”del,per e riguardante il cittadino” collettiva d'arte contemporanea che coinvolge 22 giovani artisti di varie nazionalita';colloca al centro di un cortile tre grandi vasche d'acqua in cristallo e specchio da cui si irradiano fasci di luce colorata: ”Cercate l'arcobaleno!” nell'88 lascia Milano,un desideri forte di luce e colore si impone prepotentemente. Intraprende l'attivita' di artista murale,sperimentando particolari tecniche pittoriche sulle grandi superfici di locali notturni e discoteche. Negli allestimenti dei locali lavora anche con performance e video che vengono proiettati in varie occasioni; alcuni locali: Riccione,” Villa delle Rose” Bs,” Il Cinema” ,”La fine del mondo”, Desenzano”Art Club”,Mi “Acqua Potabile” Punta Ala,” discoteche e locali” Lonato ,“Garda Jazz”,ecc. Viaggia e lavora in Europa ,Marocco,Sud America e in Brasile dove rimane folgorata dalla forza straordinaria della natura,dal ritmo interno che muove ogni cosa ,dalla carica umana ed espressiva della gente. Nei sobborghi di Bahia realizza laboratori creativi per ragazzi disagiati. Collabora con musicisti ed artisti,frequenti le interazioni con la giovane compositrice Natalia De Oliveira Vasco “Nathh”. Nel 1998 conosce il maestro Arcangelo che nel 2001 la invita ad esporre in collettiva alla mostra d'arte contemporanea “ Cittadini e Non” insieme alle maggior avanguardie(E.Castellani,Piero Pizzi Cannella,Gilberto Zorio ecc.vedi curriculum). Nel 2006 partecipa con il video-art, “Il Mondo in Testa” alla rassegna cinematografica”Sguardi di mondi vicini” e riceve menzione di merito dal critico cinematografico Roberto Escobar. Nel 2007 coinvolge gli studenti del liceo artistico “Olivieri” di Bs, nella realizzazione del grande murales”Vento d'estate” in donazione al palazzo per la tutela minori di Bs. Nel 2008 è invitata a partecipare come artista promotrice al lancio di “Alter Ego”,prog. Europeo sul dialogo interculturale. www.alterego-europe.eu rivolto ai giovani di 22 paesi d'Europa. www.elenacrisanti.it</w:t>
      </w:r>
    </w:p>
    <w:p>
      <w:pPr>
        <w:pStyle w:val="Normal"/>
        <w:spacing w:lineRule="atLeast" w:line="320"/>
        <w:rPr>
          <w:rFonts w:ascii="Verdana" w:hAnsi="Verdana" w:cs="Verdana"/>
          <w:b/>
          <w:b/>
          <w:sz w:val="26"/>
        </w:rPr>
      </w:pPr>
      <w:r>
        <w:rPr>
          <w:rFonts w:cs="Verdana"/>
          <w:b/>
          <w:sz w:val="26"/>
        </w:rPr>
        <w:t>Curriculum COLLETTIVE 1985 “Casa degli Artisti” “MOSTRE” esposto; “Tele lavate” a cura di Jole de Sanna e Luciano Fabro 1985 ”Accademia di Brera “ colletiva “Frecce Lanciate” intervento su muri e statue e pavimentazioni di cortile esterno 1987 “Santuario dei Morti della selva” Drugolo (BS) allestimento permanente di Elena Crisanti ,Liliana Moro e Paola Pezzi 1988 “Politica, per del riguardante il cittadino” Novi Ligure ,installazioni del centro storico di 26 giovani artisti internazionali. a cura di: Gianni Noli,Poppi Posillipo 1993 “ Arte Contemporanea “ “ Palazzo esposizioni,San Filippo e Giacomo”(Bs) a cura: assessorato alla cultura di Bs 1994 “Palazzo comunale Salò (Bs)” “17 dannate” a cura: assessorato alla cultura di Salo' 2001 “Galleria Civica d'Arte Contemporanea, San Martino Valle Caudina “(BN) “CITTADINI E NON” “ Arcangelo, Enrico Castellani, Bruno Ceccobbelli, Marco Gastini, Piero Pizzi Cannella, Gilberto Zorio, sezione giovani: Elena Crisnti ,Jeorge Peris, Giuseppe Perone, Lucio Perone a cura di : Ivan Quaroni 2005 “Di Corto In Corto” Rassegna cinematografica di S.Felice Del Benaco(Bs) 2006 “Perù” progetto solidale di arte contemporanea cascina Maggia (BS) a cura dello “SVI” ,servizio volontario internazionale. 2006 Rassegna cinematografica “Sguardi di Mondi Vicini” a cura dell'associazione culturale “Detour” menzione di merito per l'Art-Video “Il Mondo In Testa” dal critico cinematografico Roberto Escobar 2007 Struttura asl ,Tutela Minori (ex ospedale psichiatrico,Bs) Donazione del grande murales “ Vento d'estate” realizzato in collaborazione con gli studenti del liceo artistico 'Olivieri,Bs 2008 “ALTER EGO” EUNIC ( european union national institute for culture) “Liceo Scientifico Bagatta” Desenzano(Bs) Realizza un grande “alter ego “ pittorico durante il concerto per la promozione del lancio italiano. Selezionata per workshop artistico in Danimarca. www.alterego-europe.eu PERSONALI SELEZIONATE 1998 Lago di Garda,Colline Moreniche “Per pochi amici” intervento nel bosco con vasche di cristallo e specchio 1989 “Spazio di via Arnò” (MI) “Innumerevoli Distanze” tele in acrilico e documentazione esperimenti nel bosco 1994 “Castello Sforzesco “Lonato (BS) tele in acrilico e video a cura dell' associazione culturale” Fondazione Ugo Da Como” 2003 “Garda Jazz “Lonato (BS) allestimenti pittorici e scultorei con video proiettati per tutta l'estate 2004 “Garda Jazz “Lonato (BS) installazioni pittoriche e scultoree presentazione del video arte inedito “Andrew Haskin”IL CAMPIONE” 2004 “Masquenada” boutique ,Desenzano Del Garda ,opere “Dualità” 2005 “Chimasi srl “(MN) “Arte in fabbrica” esposto 70 opere tra tele, disegni e video 2006 “Maddalena di Stefano atelier “Desenzano del Garda (BS) opere “Ateli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