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NCENZO CORC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2" w:hanging="0"/>
        <w:jc w:val="both"/>
        <w:rPr/>
      </w:pPr>
      <w:r>
        <w:rPr/>
        <w:t>Nome</w:t>
      </w:r>
      <w:r>
        <w:rPr>
          <w:b/>
        </w:rPr>
        <w:t xml:space="preserve"> :  </w:t>
      </w:r>
      <w:r>
        <w:rPr>
          <w:b/>
          <w:sz w:val="28"/>
          <w:szCs w:val="28"/>
        </w:rPr>
        <w:t>Vincenzo</w:t>
      </w:r>
    </w:p>
    <w:p>
      <w:pPr>
        <w:pStyle w:val="Normal"/>
        <w:ind w:left="1622" w:hanging="0"/>
        <w:jc w:val="both"/>
        <w:rPr/>
      </w:pPr>
      <w:r>
        <w:rPr/>
        <w:t>Cognome :</w:t>
      </w:r>
      <w:r>
        <w:rPr>
          <w:b/>
        </w:rPr>
        <w:t xml:space="preserve">   </w:t>
      </w:r>
      <w:r>
        <w:rPr>
          <w:b/>
          <w:sz w:val="28"/>
          <w:szCs w:val="28"/>
        </w:rPr>
        <w:t>Corcelli</w:t>
      </w:r>
    </w:p>
    <w:p>
      <w:pPr>
        <w:pStyle w:val="Normal"/>
        <w:ind w:left="1622" w:hanging="0"/>
        <w:jc w:val="both"/>
        <w:rPr/>
      </w:pPr>
      <w:r>
        <w:rPr/>
        <w:t>Data di nascita :</w:t>
      </w:r>
      <w:r>
        <w:rPr>
          <w:b/>
        </w:rPr>
        <w:t xml:space="preserve">   </w:t>
      </w:r>
      <w:r>
        <w:rPr>
          <w:b/>
          <w:sz w:val="28"/>
          <w:szCs w:val="28"/>
        </w:rPr>
        <w:t>09/07/1979</w:t>
      </w:r>
    </w:p>
    <w:p>
      <w:pPr>
        <w:pStyle w:val="Normal"/>
        <w:ind w:left="16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622" w:hanging="0"/>
        <w:jc w:val="both"/>
        <w:rPr>
          <w:b/>
          <w:b/>
        </w:rPr>
      </w:pPr>
      <w:r>
        <w:rPr/>
        <w:t>Indirizzo e-mail</w:t>
      </w:r>
      <w:r>
        <w:rPr>
          <w:b/>
        </w:rPr>
        <w:t xml:space="preserve"> :  </w:t>
      </w:r>
      <w:r>
        <w:rPr>
          <w:b/>
          <w:sz w:val="28"/>
          <w:szCs w:val="28"/>
        </w:rPr>
        <w:t>v.corcelli@alice.it</w:t>
      </w:r>
    </w:p>
    <w:p>
      <w:pPr>
        <w:pStyle w:val="Normal"/>
        <w:ind w:left="1622" w:hanging="0"/>
        <w:jc w:val="both"/>
        <w:rPr/>
      </w:pPr>
      <w:r>
        <w:rPr/>
        <w:t>Possesso di patente</w:t>
      </w:r>
      <w:r>
        <w:rPr>
          <w:b/>
        </w:rPr>
        <w:t xml:space="preserve"> :  </w:t>
      </w:r>
      <w:r>
        <w:rPr>
          <w:b/>
          <w:sz w:val="28"/>
          <w:szCs w:val="28"/>
        </w:rPr>
        <w:t>Patente B</w:t>
      </w:r>
    </w:p>
    <w:p>
      <w:pPr>
        <w:pStyle w:val="Normal"/>
        <w:ind w:left="1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LAVO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Da luglio 1998 ad oggi : consulente diagnostico e restauratore di dipinti su tela - antichi e di arte contemporanea -, di sculture policrome, di oggetti d’arte diversi, di mobili; pittore e decoratore nel suo studio personale in Via Bacone, 17 -70033- Corato (BA) e collaboratore- restauratore per la ditta  Arte, Restauro e Conservazione ARTISTICA PIRRO, di Pirro Antonio ,</w:t>
      </w:r>
    </w:p>
    <w:p>
      <w:pPr>
        <w:pStyle w:val="Normal"/>
        <w:ind w:left="1620" w:hanging="0"/>
        <w:jc w:val="both"/>
        <w:rPr/>
      </w:pPr>
      <w:r>
        <w:rPr>
          <w:b/>
        </w:rPr>
        <w:t>Via Sandro Pertini , 12 -71014- San Marco in Lamis -(Fg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Da ottobre 2007 ad oggi : insegnante di restauro e conservazione dei materiali nei corsi serali presso l'Istituto Statale d'Arte di Corato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In questo percorso formativo vengono restaurate opere d'arte lignee, in cartapesta e dipinti su tela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Da Aprile 2005 ad oggi : collaborazione con la ditta  Arte , Restauro e Conservazione ARTISTICA PIRRO, di Pirro Antonio ,Via Sandro Pertini ,12 -71014- San Marco in Lamis- (Fg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Con prestazione d’opera e restauro di: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Madonna Addolorata</w:t>
      </w:r>
      <w:r>
        <w:rPr>
          <w:b/>
        </w:rPr>
        <w:t>, scultura lignea policroma autografa del maestro Nicola Brudaglio, 1760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San Sebastiano</w:t>
      </w:r>
      <w:r>
        <w:rPr>
          <w:b/>
        </w:rPr>
        <w:t>, scultura lignea policroma , autore ignoto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San Pasquale Baylon</w:t>
      </w:r>
      <w:r>
        <w:rPr>
          <w:b/>
        </w:rPr>
        <w:t>, scultura lignea policroma , autore ignoto , XV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n. 2 Angeli portalume sculture lignee policrome , autore ignoto , XVII sec;</w:t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Sant’ Anna</w:t>
      </w:r>
      <w:r>
        <w:rPr>
          <w:b/>
        </w:rPr>
        <w:t xml:space="preserve"> con Vergine Bambina , scultura lignea policroma , autore ignoto XIX-XX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Santi Medici</w:t>
      </w:r>
      <w:r>
        <w:rPr>
          <w:b/>
        </w:rPr>
        <w:t>, sculture in cartapesta leccese, autografi del maestro Delle Site, 1926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Opera proveniente dalla Chiesa di San Sebastiano di Spinazzola (BA)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Opere tutte soggette al vincolo della Soprintendenza del Patrimonio Storico Artistico ed Etno-antropologico della Puglia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Da gennaio 2006 a dicembre 2006 : direzione e restauro nello studio personale in Via Bacone, 17 70033 Corato (BA) di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Cristo Risorto</w:t>
      </w:r>
      <w:r>
        <w:rPr>
          <w:b/>
        </w:rPr>
        <w:t xml:space="preserve"> ,scultura in cartapesta policroma, autore ignoto 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Santa Lucia</w:t>
      </w:r>
      <w:r>
        <w:rPr>
          <w:b/>
        </w:rPr>
        <w:t xml:space="preserve"> , scultura in cartapesta policroma, autore ignoto 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Gruppo statuario della Natività</w:t>
      </w:r>
      <w:r>
        <w:rPr>
          <w:b/>
        </w:rPr>
        <w:t xml:space="preserve"> , scultura in cartapesta policroma napoletana, autore ignoto 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Madonna Immacolata</w:t>
      </w:r>
      <w:r>
        <w:rPr>
          <w:b/>
        </w:rPr>
        <w:t>, scultura in cartapesta policroma, autore ignoto 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Gesu’ Bambino</w:t>
      </w:r>
      <w:r>
        <w:rPr>
          <w:b/>
        </w:rPr>
        <w:t>, scultura lignea policroma autore ignoto, XVIII sec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Opere tutte provenienti dalla Chiesa Matrice di Corato (BA).</w:t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rFonts w:cs="Bedini;Times New Roman" w:ascii="Bedini;Times New Roman" w:hAnsi="Bedini;Times New Roman"/>
          <w:b/>
        </w:rPr>
        <w:t>Madonna Addolorata</w:t>
      </w:r>
      <w:r>
        <w:rPr>
          <w:b/>
        </w:rPr>
        <w:t>, scultura in cartapesta policroma, autografi del maestro “Capone Trani “, XVIII sec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Opera proveniente dalla Chiesa Icoronata di Corato (BA)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Opere tutte soggette al vincolo della Soprintendenza del Patrimonio Storico Artistico ed Etno-antropologico della Puglia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Dal 4 luglio al 10 agosto 2005 : decoratore presso la ditta di restauro di dipinti e decorazione Erriquez Mario via G. Coppa, 27 Spinazzola (BA)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l 28 marzo al 7 maggio 2005 : operatore tecnico del restauro della pietra presso la ditta NOVA URBS di Pietro Masciandaro, Via De Amicis, 9 Gravina di Puglia (BA). Collaborazione al restauro di un palazzo seicentesco  sito a Cagli (Urbino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Da  1998 al 2002 : collaborazione con lo scultore Luigi Quinto , restauratore e professore d’intaglio presso l’Istituto Statale d’Arte di Corato.  Collaborazione alla realizzazione delle  sculture: </w:t>
      </w:r>
    </w:p>
    <w:p>
      <w:pPr>
        <w:pStyle w:val="Normal"/>
        <w:ind w:left="1620" w:hanging="0"/>
        <w:jc w:val="both"/>
        <w:rPr/>
      </w:pPr>
      <w:r>
        <w:rPr>
          <w:rFonts w:cs="Bedini;Times New Roman" w:ascii="Bedini;Times New Roman" w:hAnsi="Bedini;Times New Roman"/>
          <w:b/>
        </w:rPr>
        <w:t>“</w:t>
      </w:r>
      <w:r>
        <w:rPr>
          <w:rFonts w:cs="Bedini;Times New Roman" w:ascii="Bedini;Times New Roman" w:hAnsi="Bedini;Times New Roman"/>
          <w:b/>
        </w:rPr>
        <w:t>Cristo morto”</w:t>
      </w:r>
      <w:r>
        <w:rPr>
          <w:b/>
        </w:rPr>
        <w:t xml:space="preserve"> scultura lignea scolpita h 3,60 mt (chiesa di S. Paolo, Andria – BA - );</w:t>
      </w:r>
    </w:p>
    <w:p>
      <w:pPr>
        <w:pStyle w:val="Normal"/>
        <w:ind w:left="1620" w:hanging="0"/>
        <w:jc w:val="both"/>
        <w:rPr/>
      </w:pPr>
      <w:r>
        <w:rPr>
          <w:b/>
        </w:rPr>
        <w:t>“</w:t>
      </w:r>
      <w:r>
        <w:rPr>
          <w:b/>
        </w:rPr>
        <w:t>Cristo redentore” scultura lignea scolpita h 2,80 mt (chiesa di Montegrosso, Andria – BA - );</w:t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 “</w:t>
      </w:r>
      <w:r>
        <w:rPr>
          <w:b/>
        </w:rPr>
        <w:t>Portale ligneo scolpito” chiesa di S. Gerardo (Corato - BA -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 giugno 1999 al 10 febbraio 2000 : restauratore di manufatti artistici e mobili antichi presso la ditta TEMENOS Coop. Sociale a  R. L. Onlus Bisceglie (BA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l 1998 al 1999: insegnante di disegno presso CARITAS ITALIA Chiesa del Sacro Cuore Corato (BA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l 1993 al 1998: stage e frequentazione assidua del laboratorio di ricerca artistica sui materiali  del Prof. Luigi Quinto docente dell’Istituto Statale d’Arte di Corato (BA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 ED ESPERIENZE FORM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Titolo di stud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Operatore tecnico per il restauro dei beni culturali “conseguito nel 2004, specializzazione riconosciuta dalla Regione Puglia e dalla UE in collaborazione con la Soprintendenza per il Patrimonio Storico –Artistico e  Demoetnoantropologico della Puglia presso il Centro Servizi Formativi Beni Culturali CON SUD (En.A.I.P- Puglia)Corso Cavour, 8 Barletta (BA)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 xml:space="preserve">Principali materie studiate: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prevenzione e sicurezza sul luogo di lavoro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storia e teoria del restauro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chimic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b/>
        </w:rPr>
        <w:t>diagnostica applicata al restauro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tecnologia dei materiali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microbiologi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fisic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storia dell’arte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tecniche d’esecuzione (aspetti storici e tecnici)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tecniche di documentazione grafica e fotografic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informatic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laboratorio di restauro di dipinti su tela e su tavol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inglese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legislazione artistica;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ambiente e sviluppo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 xml:space="preserve">Conservazione dei manufatti artistici secondo le modalità di intervento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dell’ Istituto Centrale per il Restauro,Museologia ,Storia dell’Arte e Progettazione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Diploma di arti applicate conseguito nel 1998 presso l’Istituto Statale d’Arte di Corato (BA)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Da aprile 2004 a luglio 2004; da aprile 2002 a luglio 2002; dal 1993 al 1998: stage e frequentazione assidua del laboratorio di ricerca artistica di Luigi Quinto scultore, restauratore e professore d’intaglio presso l’Istituto Statale d’Arte di Corato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Principali competenze acquisite: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pittura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scultura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restauro;</w:t>
      </w:r>
    </w:p>
    <w:p>
      <w:pPr>
        <w:pStyle w:val="Normal"/>
        <w:ind w:left="1620" w:hanging="0"/>
        <w:jc w:val="both"/>
        <w:rPr/>
      </w:pPr>
      <w:r>
        <w:rPr>
          <w:b/>
        </w:rPr>
        <w:t>ricerca e lavorazione di nuovi materiali 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ideazione e realizzazione d’interni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studi anatomici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riproduzioni d’autore di quadri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intaglio;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>scultura in legno e argilla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 novembre 2005 a dicembre 2005 : approfondimento di studio presso il laboratorio di ricerca di restauro dei materiali su opere d’arte contemporanee di Gilles Kelifa a Marsiglia (Francia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Da marzo 2006 a aprile 2006 : approfondimento di studio presso il laboratorio di restauro di dipinti su tela di Francine Grisard a Marsiglia (Francia)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  <w:t xml:space="preserve">Da maggio 2006 a tutt’oggi : approfondimento personale di studi con il centro didattico televisivo Università di Firenze realizzato per il Network per l’Università Ovunque “NETTUNO” con collegamento via internet 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pprofondimenti delle lezioni con i docenti in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ria del Restauro    - Prof. Giorgio Bonsanti (Università di Torin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cnica del Restauro   -Prof. Giancarlo Lanterna (Università di Bologn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imica del restauro   - Prof. Cesare Fiori (Università di Bologna)-Prof Salvatore Lorusso (Università di Bologna) –Arch. Ruggero Pentrella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stauro Preventivo  - Prof. </w:t>
      </w:r>
      <w:r>
        <w:rPr>
          <w:b/>
          <w:u w:val="single"/>
        </w:rPr>
        <w:t>P</w:t>
      </w:r>
      <w:r>
        <w:rPr>
          <w:b/>
        </w:rPr>
        <w:t>io Baldi   (direttore generale del ministero delle attività culturali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ologie per lo studio dei beni culturali – Prof. Mariangela Vandini (Università di Bologn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utazione per la conservazione dei manufatti –  Prof. Mariangela Vandini (Università di Bologna)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TUDINI E COMPETENZE TECNICHE  E ARTIS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8" w:leader="none"/>
        </w:tabs>
        <w:ind w:left="1620" w:hanging="0"/>
        <w:jc w:val="both"/>
        <w:rPr/>
      </w:pPr>
      <w:r>
        <w:rPr>
          <w:b/>
        </w:rPr>
        <w:tab/>
        <w:t>Restauro di dipinti su tela e su tavola; restauro ligneo; pittura murale; decorazione su soffitto; trompe l’oeil; ritratti; copie d’autore; creazioni personali (pittura, scultura e oggetti d’arredo restyling oggetti e arredi ); intaglio e tornitura del legno; sperimentazione delle tecniche di pittura antiche e moderne.</w:t>
      </w:r>
    </w:p>
    <w:p>
      <w:pPr>
        <w:pStyle w:val="Normal"/>
        <w:tabs>
          <w:tab w:val="clear" w:pos="708"/>
          <w:tab w:val="left" w:pos="1658" w:leader="none"/>
        </w:tabs>
        <w:ind w:left="1620" w:hanging="0"/>
        <w:jc w:val="both"/>
        <w:rPr>
          <w:b/>
          <w:b/>
        </w:rPr>
      </w:pPr>
      <w:r>
        <w:rPr>
          <w:b/>
        </w:rPr>
        <w:t>Capacita’ di utilizzo macchinari per la tornitura e la lavorazione del legno.</w:t>
      </w:r>
    </w:p>
    <w:p>
      <w:pPr>
        <w:pStyle w:val="Normal"/>
        <w:tabs>
          <w:tab w:val="clear" w:pos="708"/>
          <w:tab w:val="left" w:pos="1658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OMPETENZE INFORMATICH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74" w:leader="none"/>
        </w:tabs>
        <w:ind w:left="1620" w:hanging="1620"/>
        <w:rPr/>
      </w:pPr>
      <w:r>
        <w:rPr/>
        <w:t xml:space="preserve"> </w:t>
      </w:r>
      <w:r>
        <w:rPr/>
        <w:tab/>
      </w:r>
      <w:r>
        <w:rPr>
          <w:b/>
          <w:lang w:val="en-GB"/>
        </w:rPr>
        <w:t>Microsoft Office; Corel Draw 12, Photoshop ,Explorer</w:t>
      </w:r>
    </w:p>
    <w:p>
      <w:pPr>
        <w:pStyle w:val="Normal"/>
        <w:tabs>
          <w:tab w:val="clear" w:pos="708"/>
          <w:tab w:val="left" w:pos="1674" w:leader="none"/>
        </w:tabs>
        <w:ind w:left="1620" w:hanging="16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0"/>
        <w:rPr/>
      </w:pPr>
      <w:r>
        <w:rPr>
          <w:b/>
        </w:rPr>
        <w:t xml:space="preserve">“ </w:t>
      </w:r>
      <w:r>
        <w:rPr>
          <w:rFonts w:cs="Bedini;Times New Roman" w:ascii="Bedini;Times New Roman" w:hAnsi="Bedini;Times New Roman"/>
          <w:b/>
        </w:rPr>
        <w:t>Consapevole delle sanzioni penali, nel caso di dichiarazioni non veritiere, di formazione o uso di atti falsi, richiamate all’art.  76 del D.P.R. 445/2000 ,dichiaro che quanto sopra corrisponde a verità. Ai sensi del D. Lgs. n. 196 del 30/06/2003 dichiaro, altresi’, di essere informato che i dati personali raccolti saranno trattati anche con strumenti informatici, esclusivamente nell’ambito del procedimento per il quale la presente dichiarazione viene resa.”</w:t>
      </w:r>
    </w:p>
    <w:p>
      <w:pPr>
        <w:pStyle w:val="Normal"/>
        <w:ind w:left="1620" w:hanging="0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rPr>
          <w:rFonts w:ascii="Bedini;Times New Roman" w:hAnsi="Bedini;Times New Roman" w:cs="Bedini;Times New Roman"/>
          <w:b/>
          <w:b/>
        </w:rPr>
      </w:pPr>
      <w:r>
        <w:rPr>
          <w:rFonts w:cs="Bedini;Times New Roman" w:ascii="Bedini;Times New Roman" w:hAnsi="Bedini;Times New Roman"/>
          <w:b/>
        </w:rPr>
      </w:r>
    </w:p>
    <w:p>
      <w:pPr>
        <w:pStyle w:val="Normal"/>
        <w:ind w:left="1620" w:hanging="0"/>
        <w:rPr>
          <w:rFonts w:ascii="Bedini;Times New Roman" w:hAnsi="Bedini;Times New Roman" w:cs="Bedini;Times New Roman"/>
        </w:rPr>
      </w:pPr>
      <w:r>
        <w:rPr>
          <w:rFonts w:cs="Bedini;Times New Roman" w:ascii="Bedini;Times New Roman" w:hAnsi="Bedini;Times New Roman"/>
        </w:rPr>
      </w:r>
    </w:p>
    <w:p>
      <w:pPr>
        <w:pStyle w:val="Normal"/>
        <w:ind w:left="1620" w:hanging="0"/>
        <w:rPr>
          <w:rFonts w:ascii="Bedini;Times New Roman" w:hAnsi="Bedini;Times New Roman" w:cs="Bedini;Times New Roman"/>
        </w:rPr>
      </w:pPr>
      <w:r>
        <w:rPr>
          <w:rFonts w:cs="Bedini;Times New Roman" w:ascii="Bedini;Times New Roman" w:hAnsi="Bedini;Times New Roman"/>
        </w:rPr>
      </w:r>
    </w:p>
    <w:p>
      <w:pPr>
        <w:pStyle w:val="Normal"/>
        <w:ind w:left="1620" w:hanging="0"/>
        <w:rPr>
          <w:rFonts w:ascii="Bedini;Times New Roman" w:hAnsi="Bedini;Times New Roman" w:cs="Bedini;Times New Roman"/>
        </w:rPr>
      </w:pPr>
      <w:r>
        <w:rPr>
          <w:rFonts w:cs="Bedini;Times New Roman" w:ascii="Bedini;Times New Roman" w:hAnsi="Bedini;Times New Roman"/>
        </w:rPr>
      </w:r>
    </w:p>
    <w:p>
      <w:pPr>
        <w:pStyle w:val="Normal"/>
        <w:ind w:left="1620" w:hanging="0"/>
        <w:rPr>
          <w:rFonts w:ascii="Eras Bold ITC;Stone Sans ITC TT-Semi" w:hAnsi="Eras Bold ITC;Stone Sans ITC TT-Semi" w:cs="Eras Bold ITC;Stone Sans ITC TT-Semi"/>
          <w:sz w:val="28"/>
          <w:szCs w:val="28"/>
        </w:rPr>
      </w:pPr>
      <w:r>
        <w:rPr>
          <w:rFonts w:cs="Eras Bold ITC;Stone Sans ITC TT-Semi" w:ascii="Eras Bold ITC;Stone Sans ITC TT-Semi" w:hAnsi="Eras Bold ITC;Stone Sans ITC TT-Semi"/>
          <w:sz w:val="28"/>
          <w:szCs w:val="28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dini">
    <w:altName w:val="Times New Roman"/>
    <w:charset w:val="00"/>
    <w:family w:val="roman"/>
    <w:pitch w:val="variable"/>
  </w:font>
  <w:font w:name="Eras Bold ITC">
    <w:altName w:val="Stone Sans ITC TT-S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9:00Z</dcterms:created>
  <dc:creator>..</dc:creator>
  <dc:description/>
  <dc:language>en-US</dc:language>
  <cp:lastModifiedBy>乩歫椠䱡畳椀㸲㻸ꔿ㌋䬮ꍰ䞮誀圇짗꾬钒붤鏊꣊㥊揤鞁</cp:lastModifiedBy>
  <cp:lastPrinted>2007-03-23T16:42:00Z</cp:lastPrinted>
  <dcterms:modified xsi:type="dcterms:W3CDTF">2009-07-14T14:19:00Z</dcterms:modified>
  <cp:revision>2</cp:revision>
  <dc:subject/>
  <dc:title>CURRICULUM</dc:title>
</cp:coreProperties>
</file>