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Bartolone Barbara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5 luglio 197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7/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 Moderna di Carlo Giglioli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Studio fotografico – Still Lif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ssistente “free-lance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di studio nella ripresa fotograf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8/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è Nast; Corso Sempione,2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gruppo ed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ssistente “free-lance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di studio nella ripresa fotograf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9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851" w:hanging="85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anni Chiaramonte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otograf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fotograf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nella ripresa fotografica di architettura; riprese fotografiche; controllo e verifica delle fasi di stampa fotografica e tipografica; coordinamento di eventi (mostre fotografich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bbraio- giugn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iccolo Teatro di Milano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a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“free-lanc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rice del montaggio di 6 mostre d’autore per Piccolo Blu (un progetto di Federica Motta a cura di Giovanni Chiaramonte) dal titolo “Il Teatro della Visione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0 a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BodyTextIndent3"/>
              <w:ind w:left="1418" w:hanging="141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istero della pubblica istru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I.P.S.S.C. C. Caniana, istituto di scuol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di Tecnica Fotograf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8 a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BodyTextIndent3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a professione Fotografa:</w:t>
            </w:r>
          </w:p>
          <w:p>
            <w:pPr>
              <w:pStyle w:val="BodyTextIndent3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 Realizzazione del progetto fotografico “Riqualificazione del Naviglio Grande” (coordinatore arch. E. Ranzani), commissionato dalla Regione Lombardia;</w:t>
            </w:r>
          </w:p>
          <w:p>
            <w:pPr>
              <w:pStyle w:val="Normal"/>
              <w:ind w:left="459" w:hanging="426"/>
              <w:rPr/>
            </w:pPr>
            <w:r>
              <w:rPr>
                <w:rFonts w:cs="Arial" w:ascii="Arial" w:hAnsi="Arial"/>
              </w:rPr>
              <w:t xml:space="preserve">1999- Reportage fotografico sull’area dismessa della Stazione di Porta Vittoria in Milano su commissione della società Metropolis </w:t>
            </w:r>
            <w:r>
              <w:rPr>
                <w:rFonts w:cs="Arial" w:ascii="Arial" w:hAnsi="Arial"/>
                <w:i/>
              </w:rPr>
              <w:t>SpA.</w:t>
            </w:r>
          </w:p>
          <w:p>
            <w:pPr>
              <w:pStyle w:val="Normal"/>
              <w:ind w:left="601" w:hanging="284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Mostra fotografica collettiva “</w:t>
            </w:r>
            <w:r>
              <w:rPr>
                <w:rFonts w:cs="Arial" w:ascii="Arial" w:hAnsi="Arial"/>
                <w:i/>
              </w:rPr>
              <w:t>Milano Metropoli?</w:t>
            </w:r>
            <w:r>
              <w:rPr>
                <w:rFonts w:cs="Arial" w:ascii="Arial" w:hAnsi="Arial"/>
              </w:rPr>
              <w:t>”, a cura di Giovanni Chiaramonte.</w:t>
            </w:r>
          </w:p>
          <w:p>
            <w:pPr>
              <w:pStyle w:val="Normal"/>
              <w:ind w:left="459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Mostra fotografica collettiva “Riscopriamo il Naviglio Grande”, patrocinata dalla Regione Lombardia.</w:t>
            </w:r>
          </w:p>
          <w:p>
            <w:pPr>
              <w:pStyle w:val="BodyTextIndent3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 Mostra personale “Gli alberi che ti hanno visto correre” presso il centro culturale “i fiori blu” in Palermo.</w:t>
            </w:r>
          </w:p>
          <w:p>
            <w:pPr>
              <w:pStyle w:val="BodyTextIndent3"/>
              <w:ind w:left="459" w:hanging="459"/>
              <w:rPr/>
            </w:pPr>
            <w:r>
              <w:rPr>
                <w:rFonts w:cs="Arial" w:ascii="Arial" w:hAnsi="Arial"/>
                <w:sz w:val="20"/>
              </w:rPr>
              <w:t>2001</w:t>
            </w:r>
            <w:r>
              <w:rPr>
                <w:rFonts w:cs="Arial" w:ascii="Arial" w:hAnsi="Arial"/>
                <w:i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Reportage fotografico sull’Ortus Conclusus di Benevento inerente, l’illuminazione delle sculture di Mimmo Paladino, commissionato dal lithing designer Filippo Cannata.</w:t>
            </w:r>
          </w:p>
          <w:p>
            <w:pPr>
              <w:pStyle w:val="BodyTextIndent3"/>
              <w:ind w:left="459" w:hanging="459"/>
              <w:rPr/>
            </w:pP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a oggi -  fotografa “free-lance”.</w:t>
            </w:r>
          </w:p>
          <w:p>
            <w:pPr>
              <w:pStyle w:val="BodyTextIndent3"/>
              <w:ind w:left="459" w:hanging="459"/>
              <w:rPr/>
            </w:pPr>
            <w:r>
              <w:rPr>
                <w:rFonts w:cs="Arial" w:ascii="Arial" w:hAnsi="Arial"/>
                <w:sz w:val="20"/>
              </w:rPr>
              <w:t xml:space="preserve">Giugno 2007 - Mostra collettiva </w:t>
            </w:r>
            <w:r>
              <w:rPr>
                <w:rFonts w:cs="Arial" w:ascii="Arial" w:hAnsi="Arial"/>
                <w:i/>
                <w:sz w:val="20"/>
              </w:rPr>
              <w:t xml:space="preserve">“Spazi Lunari”  </w:t>
            </w:r>
            <w:r>
              <w:rPr>
                <w:rFonts w:cs="Arial" w:ascii="Arial" w:hAnsi="Arial"/>
                <w:sz w:val="20"/>
              </w:rPr>
              <w:t>presso la Wannabee gallery di Milano.</w:t>
            </w:r>
          </w:p>
          <w:p>
            <w:pPr>
              <w:pStyle w:val="BodyTextIndent3"/>
              <w:ind w:left="459" w:hanging="459"/>
              <w:rPr/>
            </w:pPr>
            <w:r>
              <w:rPr>
                <w:rFonts w:cs="Arial" w:ascii="Arial" w:hAnsi="Arial"/>
                <w:sz w:val="20"/>
              </w:rPr>
              <w:t xml:space="preserve">Agosto 2007 – Mostra collettiva </w:t>
            </w:r>
            <w:r>
              <w:rPr>
                <w:rFonts w:cs="Arial" w:ascii="Arial" w:hAnsi="Arial"/>
                <w:i/>
                <w:sz w:val="20"/>
              </w:rPr>
              <w:t xml:space="preserve">“Follow Out”, </w:t>
            </w:r>
            <w:r>
              <w:rPr>
                <w:rFonts w:cs="Arial" w:ascii="Arial" w:hAnsi="Arial"/>
                <w:sz w:val="20"/>
              </w:rPr>
              <w:t>a cura di Ferrario Freres  presso il  chiostro minore di S. Agostino.</w:t>
            </w:r>
          </w:p>
          <w:p>
            <w:pPr>
              <w:pStyle w:val="BodyTextIndent3"/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 2007 – Mostra collettiva “Il Caos”, a cura di Ferrario Freres  presso il  chiostro minore di S. Agostino.</w:t>
            </w:r>
          </w:p>
          <w:p>
            <w:pPr>
              <w:pStyle w:val="BodyTextIndent3"/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 2008 – col gruppo Baringa realizza le immagini per il catalogo di “13 Ricrea Team”.</w:t>
            </w:r>
          </w:p>
          <w:p>
            <w:pPr>
              <w:pStyle w:val="BodyTextIndent3"/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 2008 a oggi – col gruppo Baringa  cura l’immagine dell’azienda Proformitalia per la quale vengono realizzati il logo aziendale, i cataloghi 2008 e 2009, vengono gestiti gli eventi del fuori Salone del Mobile 2008 (via Tortona 31), e del Salone del Mobile 2009, nello spazio di Rossana Orlandi, con presentazione della nuova collezione Proformitalia in collaborazione con AT Casa.it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cs="Arial" w:ascii="Arial" w:hAnsi="Arial"/>
              </w:rPr>
              <w:t>Marzo 2009 – servizio fotografico sul progetto di design dell’architetto Antonio Lagorio</w:t>
            </w:r>
            <w:r>
              <w:rPr>
                <w:rFonts w:cs="Arial" w:ascii="Arial" w:hAnsi="Arial"/>
                <w:szCs w:val="26"/>
              </w:rPr>
              <w:t xml:space="preserve"> per “Wassily Reloaded” nell’ambito dell’evento “Made at Home” organizzato da AT Casa e presentato al Salone del Mobile 2009</w:t>
            </w:r>
            <w:r>
              <w:rPr>
                <w:rFonts w:cs="Arial" w:ascii="Arial" w:hAnsi="Arial"/>
              </w:rPr>
              <w:t xml:space="preserve"> nello spazio di Rossana Orlandi.</w:t>
            </w:r>
          </w:p>
          <w:p>
            <w:pPr>
              <w:pStyle w:val="BodyTextIndent3"/>
              <w:ind w:left="459" w:hanging="459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Maggio 2009 – con Alizia Lottero realizza il reportages fotografico sull’area del parco Po di Cremona per lo studio Ori&amp;Ari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presa fotografica di paesaggio in ambito Architettonico; ripresa fotografica Still-Lif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-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</w:rPr>
              <w:t>Scuola di pittura presso l’Accademia Ligustica di Belle Arti in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ttura, Storia dell’arte, Fotografia, inci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ploma alla Scuola di Pittura; tesi di fotografia dal titolo “Il paesaggio antropizzato nel ‘novecento”; punteggio 110/110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884" w:hanging="85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1993/1994</w:t>
            </w:r>
            <w:r>
              <w:rPr>
                <w:rFonts w:cs="Arial Narrow" w:ascii="Arial Narrow" w:hAnsi="Arial Narrow"/>
                <w:sz w:val="20"/>
              </w:rPr>
              <w:t xml:space="preserve"> – Work-shop fotografico dal titolo “I segni deboli di un grande paesaggio”, realizzato in Valle d’Aosta con la collaborazione del Laboratorio Fotografico dell’Accademia Ligustica, patrocinato dall’Assessorato all’Ambiente e Territorio con il sostegno dell’Apt del Gran S. Bernardo e dalla Comunità Montana del Gran Combin. Relatori: Roberto Gambino (Politecnico di Torino), Roberto Nicco e Claudine Remacle.</w:t>
            </w:r>
          </w:p>
          <w:p>
            <w:pPr>
              <w:pStyle w:val="Normal"/>
              <w:ind w:left="884" w:hanging="85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1997/98 </w:t>
            </w:r>
            <w:r>
              <w:rPr>
                <w:rFonts w:cs="Arial Narrow" w:ascii="Arial Narrow" w:hAnsi="Arial Narrow"/>
              </w:rPr>
              <w:t>– Corso di specializzazione in tecnica fotografica “still-life” presso l’Istituto Europeo di Design in Milano</w:t>
            </w:r>
          </w:p>
          <w:p>
            <w:pPr>
              <w:pStyle w:val="Aaoeeu"/>
              <w:ind w:left="884" w:hanging="85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884" w:hanging="85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rezzatura Fotografica di piccolo, medio e grande formato;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rezzatura fotografica digitale, elaborazione dell’immagine digitale;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alizzazione elaborati grafici e cura delle fasi di stamp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rgamo, 28-07-2008</w:t>
        <w:tab/>
        <w:t>NOME E COGNOME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arbara Bartolone </w:t>
      </w:r>
    </w:p>
    <w:p>
      <w:pPr>
        <w:pStyle w:val="Aaoeeu"/>
        <w:widowControl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3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mmentText">
    <w:name w:val="Comment Text"/>
    <w:basedOn w:val="Normal"/>
    <w:qFormat/>
    <w:pPr>
      <w:widowControl/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widowControl/>
      <w:ind w:left="709" w:hanging="142"/>
      <w:jc w:val="both"/>
    </w:pPr>
    <w:rPr>
      <w:rFonts w:ascii="Georgia" w:hAnsi="Georgia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1:00Z</dcterms:created>
  <dc:creator>REGIONE SICILIANA</dc:creator>
  <dc:description/>
  <dc:language>en-US</dc:language>
  <cp:lastModifiedBy>乩歫椠䱡畳椀㸲㻸ꔿ㌋䬮ꍰ䞮誀圇짗꾬钒붤鏊꣊㥊揤鞁</cp:lastModifiedBy>
  <cp:lastPrinted>2004-12-14T12:48:00Z</cp:lastPrinted>
  <dcterms:modified xsi:type="dcterms:W3CDTF">2009-07-30T11:41:00Z</dcterms:modified>
  <cp:revision>2</cp:revision>
  <dc:subject/>
  <dc:title>All. 07_ Mod. curriculum europeo</dc:title>
</cp:coreProperties>
</file>