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PERSONALI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venti MAGICABULA Villa Sordi – Villa di Teolo PD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giugno 2003 Associazione Bambini Cerebroles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giugno 2005 Reparto di Patologia neonatale dell’Ospedale civile di Padov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ettembre 2004-  Inaugurazione di NEW FACE 2 – Abano Terme PD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febbraio 2005 - NEW TOP – Padova</w:t>
      </w:r>
    </w:p>
    <w:p>
      <w:pPr>
        <w:pStyle w:val="Norma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giugno 2005 - Inaugurazione WINEBAR OSTERIA RE PORCO – Padov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gennaio 2006-  Inaugurazione CHALET DELLE ROSE – Sasso Marconi B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febbraio 2006 – STAICONNOI presso In Bloom – Maserà PD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prile 2006 – LOUNGE BAR ALCHIMIA – Padov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prile 2006 – LIBRERIA DRAGHI – Padov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novembre 2006 – ART SHOWROOM – Padova</w:t>
      </w:r>
    </w:p>
    <w:p>
      <w:pPr>
        <w:pStyle w:val="Norma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prile 2007 – SPORTING MALASPINA – PIRELLIRE – Pioltello M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aggio/ giugno 2007 – NUVOLARI - Padov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ettembre 2007 – HOTEL TRITONE – Abano Terme PD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icembre 2007 – HOTEL HELVETIA – Abano Terme PD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aggio/ luglio 2008 – CAFFE’ QUADRI – Padov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ottobre 2008 – GRAND HOTEL TERME - Abano Terme PD</w:t>
      </w:r>
    </w:p>
    <w:p>
      <w:pPr>
        <w:pStyle w:val="Normal"/>
        <w:rPr>
          <w:color w:val="000000"/>
          <w:sz w:val="16"/>
          <w:lang w:val="fr-FR"/>
        </w:rPr>
      </w:pPr>
      <w:r>
        <w:rPr>
          <w:color w:val="000000"/>
          <w:sz w:val="16"/>
          <w:lang w:val="fr-FR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ovembre 2008 – MOSTRA DEL LIBRO – FIERA di Rovig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febbraio/marzo 2009 – RIST. S. BENEDETTO 22 – Padov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giugno 2009 – CANDIDATURA PER SINDACO MARIN – P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luglio/agosto 2009 – BANCA ANTONVENETA – Sottomarina VE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1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Heading1"/>
        <w:jc w:val="left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COLLETTIVE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Luglio 2002 – 2003 – 2004 – 2005 EXPO KURSAAL, CENTRO CONGRESSI – Abano Terme PD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ettembre 2005 – HOTEL EXCELSIOR, MOSTRA DEL CINEMA – Lido di Venez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arzo 2007 – REALTA’ E FANTASIA DI DONNE, LA RINASCENTE – Padov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aggio 2007 – EN PLEIN AIR, PRATO DELLA VALLE –Padov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ettembre 2007 – ARTE IN FIERA – Grisignano  - V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ettembre 2007 – ABANO  LE TERME DELL’ARTE – Abano Terme PD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ovembre 2007 – ARTISTICAMENTE, TUTTI IN FIERA – Padov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ovembre 2007 – SALOTTO DIPRÉ, CENTRO D’ARTE CARUSO – FREE CHANNEL SKY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icembre 2007 – PALAZZO DELLA REGIONE –Rovig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aggio 2008 – ARTE SOTTO I PORTICI - Bologn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giugno 2008 – ABANO LE TERME DELL’ARTE – Abano Terme PD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ettembre 2008 – ARTE IN FIERA – Grisignano  - VI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dicembre 2008 – RASSEGNA VENETA DEL PICCOLO QUADRO – Galleria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</w:t>
      </w:r>
      <w:r>
        <w:rPr>
          <w:color w:val="000000"/>
          <w:sz w:val="20"/>
        </w:rPr>
        <w:t>Città di Padova - Padov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dicembre 2008 – EXPO PITTURA - Galleria STUDIO ELLE ARTE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</w:t>
      </w:r>
      <w:r>
        <w:rPr>
          <w:color w:val="000000"/>
          <w:sz w:val="20"/>
        </w:rPr>
        <w:t>CONTEMPORANEA- Vicenza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icembre 2008- MOSTRA DEL PRESEPE -  KURSAAL Abano Terme PD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arzo 2009 – FIERA DEL LUSSO – Vicenz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aprile/maggio 2009 – BIENNAL INTERNATIONAL DU TRICASTIN – VALAURIE - FRANCE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aggio 2009 – ARTE SOTTO I PORTICI – Bologna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ettembre 2009 – ABANO LE TERME DELL’ARTE – Abano Terme P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ovembre 2009 – ARTEPADOVA - Padova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41:00Z</dcterms:created>
  <dc:creator>BARBIERO PATRIZIA</dc:creator>
  <dc:description/>
  <dc:language>en-US</dc:language>
  <cp:lastModifiedBy>BARBIERO PATRIZIA</cp:lastModifiedBy>
  <dcterms:modified xsi:type="dcterms:W3CDTF">2009-09-08T06:24:00Z</dcterms:modified>
  <cp:revision>11</cp:revision>
  <dc:subject/>
  <dc:title/>
</cp:coreProperties>
</file>