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isabetta Rota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riculum vita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ta Rota nasce a Casale Monferrato (AL) il 29/09/1960 e ivi è attualmente residente pur dimorando abitualmente a Gen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compiuto studi classici e filosofici orientati in particolare all'Estetica, all'Antropologia Culturale, alla Storia sociale e alla Storia e Filosofia della Religione con particolare interesse per i movimenti marginali ed eretic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assionata di Arte sin dalla più tenera infanzia, dal 1984 inizia a partecipare attivamente al dibattito artistico ligure, coltivando l'amicizia con artisti e frequentando assiduamente importanti gallerie, tra cui La Polena e Locus Solus di Genova e il Brandale di Sav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1985 incomincia a scrivere le prime presentazioni per amici artisti che ottengono subito lusinghieri apprezzam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1988 inizia a lavorare attivamente nel mondo dell'arte, alternando attività critica e giornalistica a curatela di mostre e collaborazioni con galle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ualmente è corrispondente dalla Liguria di Flash 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incipali collaborazioni con gallerie e curatela di mostr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</w:rPr>
        <w:t>-    1988, inizia a collaborare con la galleria-circolo culturale Leonardi V_idea di Genova          occupandosi anche dell'organizzazione degli archivi librari e della videoteca, in questo periodo affina le sue competenze nei linguaggi contemporanei e tecnologici dell'Arte (video, net-art. computer-art ecc.) e si specializza nella stesura di progetti di iniziative di largo respiro da sottoporre all'attenzione degli enti pubblici, la collaborazione con la galleria prosegue, tra alterne vicende fino al 199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1989, cura presso Leonardi V-Idea la mostra “La lingua ibridata”, video, sculture, installazioni”  e la rassegna “Videoarte nella Repubblica Federale di Germania” oltre a mostre di giovani videoartisti emergen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1990, cura le mostre di  alcuni artisti liguri presso Le Cisterne di Santa Maria di Castello (attigue all'omonimo convento di Genova) e al centro civico Buranello di Sampierdare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1995, cura “Arte domestica” con i Santini del Prete e “Ars net”, una delle primissime mostre elettroniche ipertestuali in Italia, entrambe presso Leonardi V-Idea, cura inoltre alcune mostre di Gianella Darbo e Giancarlo Gelsomino in Italia e Austral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1996, contribuisce a organizzare la mostra antologica di Antonio Calderara presso il museo di Villa Croce di cui scrive la biografia in catalogo, cura la mostra di Maurizio Bolognini “Macchine casuali” (Leonardi V-Idea),  contribuisce a organizzare la mostra di Giuseppe Chiari “Conceptual music” (Palazzo Rocca, Chiavari) di cui cura concerto e performance poetica, cura la partecipazione degli artisti genovesi alla mostra “A12: Genova-Livorno-Rosignano” (Palazzo Marini, Rosignano Marittimo)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1997, cura, insieme ad Enrico Pedrini, la rassegna “Nuova scena” presso Leonardi V-Idea che presenta alcuni tra i più promettenti giovani artisti italiani, tra cui Maurizio Cattelan, Milton Manetas, Sukran Moral, Antonio Riello, Cesare Viel ecc., nello stesso anno cura mostre di Mauro Ghiglione, organizza e presenta la rassegna video “Arte povera tra opera e traccia” presso la Provincia di Genova e cura presso il C.S.O.A. Terra di Nessuno “Tracce overground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998 cura la mostra “Riflessioni, dialoghi, interventi” di Antola, di Nino, Nutarelli che nel 1999 sarà successivamente presentata al Brandale di Savon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1999, cura la partecipazione degli artisti liguri e la relativa parte in catalogo della mostra “Atlante, geografia e luoghi dell'arte contemporanea” organizzata da Flash Art a Sassari, cura l'installazione “Night and Day” di Loredana Galante e Lino di Vinci presso Contaminazioni (G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l 1999 al 2001 collabora con la galleria Ellequadro di Genova, curando le mostre di Giorgio Gatto, Mimmo Padovano, Valentina Ottone e Pierpaolo Ko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l 2002  al 2004 collabora con la galleria Perform di La Spezia, curando, tra le altre, mostre di Lucia Leuci,  Loredana Galante, Barbara Barbantini, Patrizia Alemanno e collettive con artisti di fama internazionale (es. Casaluce Geiger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003 cura la mostra di Loredana Galante e lino Di Vinci presso la Fortezza di Castelfranco (Finale Ligure), cura la collettiva “Intruders” a Roma presso la casa di un noto collezionist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2004, scrive il testo per l'installazione di Francesco Arena e William Basinski “The anatomy of melancholy” presentata al Museo di Villa Croce (GE), cura mostre di Lidia Bachis a Roma (galleria Fuoricentro) e Genova (associazione Satura), cura “De fertilitate” di Elisa Cella (Satura) e scrive un testo per la mostra “Quadro Sporco” di Claudio Ruggieri – Pintapiuma, cura l'installazione “Riflessi Vaghi” di Loredana Galante (galleria Ciani GE) , scrive un testo (poi inserito a catalogo) per la performance di Eleonora Chiesa “Les Perbenistes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al 2005 al febbraio 2006 cura la programmazione della galleria spezzina 9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2007 cura la tappa genovese di I-City, singolare progetto ipertecnologcio realizzato alla Loggia di Banchi (GE) con il patrocinio del Museo di Villa Croce e dalla BAG, scrive un testo per Filippo Biagioli, artista outsider scoperto casualmente su Intern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2009 cura le mostre Intimo Collettivo ad Alessandria Palazzo Cuttica, Labirinti (personale di Gianni Caruso ad Abissola Superiore,La pelle dell'anima allo SPAC di Pieve Teco e Lo spazio ritrovato/lo spazio reinventato allo SPAC di Pieve Teco,  scrive un testo per il catalogo antologico di Filippo Biagio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2010 cura le mostre: Iit Arte, 5 artisti per un evento presso l'Iit di Genova,Il fascino discreto dell'oggetto ad Alessandria Museo Borsalino, L'arte raccontata ai bambini allo SPAC di Pieve Teco e Prego si accomodi a Trova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2011 cura le mostre; 150 il concetto dell'Unità ad Alessandria Museo Borsalino Wonder Woman allo SPAC di Pieve di Teco, Volere Volare (personale di Gianno Caruso) a Genova Quarto e La fatica della luce (personale di Margherita Levo Rosemberg) a Casale Monferrato presso la Sinagog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012 cura la mostra Chapeau ad Alessandria Palazzo Cuttic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2013 cura la mostra Big List,, dal transreale alla transrealtà, ad Alessandria Palazzo Cut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ttività giornalistic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al 1995 al 1997 scrive occasionalmente diversi articoli per le riviste Juliet, Terzocchio,La Stanza Ros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al 1998 è corrispondente dalla Liguria Di Flash A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Collabora con alcuni portali web con recensioni di Arte, Musica e Spetta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ttività di giu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el 1997 e 1998 è giurata del concorso video “Videomiserie” che ha contribuito a idea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el 2004 viene convocata dal Comune di Genova come giurata del Premio Arte Duchessa di Galliera e del Premio Nazionale di scultura Renato Carneva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el 2006 è giurata del concorso per giovani curatori “20 30 arte giovane in Italia” promosso dal Comune di Genova e dalla BAG (Borsa Giovani Arti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dirizzo:</w:t>
      </w:r>
    </w:p>
    <w:p>
      <w:pPr>
        <w:pStyle w:val="Normal"/>
        <w:rPr/>
      </w:pPr>
      <w:r>
        <w:rPr>
          <w:rFonts w:cs="Arial" w:ascii="Arial" w:hAnsi="Arial"/>
        </w:rPr>
        <w:t xml:space="preserve">Elisabetta Rota, Via Lagaccio 4/3A, 16134 Genova, cel 3497762313, e-mail </w:t>
      </w:r>
      <w:hyperlink r:id="rId2">
        <w:r>
          <w:rPr>
            <w:rStyle w:val="InternetLink"/>
            <w:rFonts w:cs="Arial" w:ascii="Arial" w:hAnsi="Arial"/>
          </w:rPr>
          <w:t>elisagrad@tiscali.it</w:t>
        </w:r>
      </w:hyperlink>
      <w:r>
        <w:rPr>
          <w:rFonts w:cs="Arial" w:ascii="Arial" w:hAnsi="Arial"/>
        </w:rPr>
        <w:t xml:space="preserve">   elisabetta.rota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grad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5:49Z</dcterms:created>
  <dc:creator/>
  <dc:description/>
  <dc:language>en-US</dc:language>
  <cp:lastModifiedBy/>
  <cp:lastPrinted>2113-01-01T00:00:00Z</cp:lastPrinted>
  <dcterms:modified xsi:type="dcterms:W3CDTF">2008-01-31T16:05:34Z</dcterms:modified>
  <cp:revision>9</cp:revision>
  <dc:subject/>
  <dc:title/>
</cp:coreProperties>
</file>