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ppassionata di arte, cinema, teatro, poesia e letteratura.</w:t>
      </w:r>
    </w:p>
    <w:p>
      <w:pPr>
        <w:pStyle w:val="Corpodeltesto2"/>
        <w:rPr/>
      </w:pPr>
      <w:r>
        <w:rPr/>
        <w:t>Nasce a Cesena, la città dove nel 1400  Violante  Malatesta contribuì a fondare la prima biblioteca aperta al pubblico, l’amato luogo dove studierà per lunghi anni e curerà la sua formazione.</w:t>
      </w:r>
    </w:p>
    <w:p>
      <w:pPr>
        <w:pStyle w:val="Corpodeltesto2"/>
        <w:rPr/>
      </w:pPr>
      <w:r>
        <w:rPr/>
        <w:t>Ancora piccola, partecipa con successo a concorsi di prosa, per tre anni consecutivi viene premiata al “Concorso Veritas”; sempre in giovane età  riceve plauso e riconoscimenti  partecipando a premi di poesia e pittura.</w:t>
      </w:r>
    </w:p>
    <w:p>
      <w:pPr>
        <w:pStyle w:val="Corpodeltesto2"/>
        <w:rPr/>
      </w:pPr>
      <w:r>
        <w:rPr/>
        <w:t>Negli anni settanta, trova motivi di ispirazione artistica nella sua terra d’origine, dove ammira pittori come Sughi, Caldari e frequenta gli studi di artisti del luogo come Maraldi, Cappelli,Canducci.</w:t>
      </w:r>
    </w:p>
    <w:p>
      <w:pPr>
        <w:pStyle w:val="Corpodeltesto2"/>
        <w:rPr/>
      </w:pPr>
      <w:r>
        <w:rPr/>
        <w:t>Alterna il suo amore per le arti visive ad altre forme d’arte: frequenta le rassegne del cinema d’essai, approfondisce la conoscenza di Rainer Fassbinder e Francois Truffaut.</w:t>
      </w:r>
    </w:p>
    <w:p>
      <w:pPr>
        <w:pStyle w:val="Normal"/>
        <w:rPr/>
      </w:pPr>
      <w:r>
        <w:rPr/>
        <w:t>Legge, fra gli autori del novecento, l’opera integrale di Giuseppe Ungaretti, il poeta più amato.</w:t>
      </w:r>
    </w:p>
    <w:p>
      <w:pPr>
        <w:pStyle w:val="Normal"/>
        <w:rPr/>
      </w:pPr>
      <w:r>
        <w:rPr/>
        <w:t>A teatro, spinta dall’entusiasmo per la formula rappresentativa del teatro epico, assiste ai drammi di Bertolt Brecth di cui legge numerose testi e poesie.</w:t>
      </w:r>
    </w:p>
    <w:p>
      <w:pPr>
        <w:pStyle w:val="Corpodeltesto2"/>
        <w:rPr/>
      </w:pPr>
      <w:r>
        <w:rPr/>
        <w:t>Affascinata dall’espressione artistica degli impressionisti, privilegia lo studio di Renoir e Van Gogh che  inizia a   riprodurre liberamente, studia a fondo il tema della luce come protagonista  di un linguaggio espressivo unico.</w:t>
      </w:r>
    </w:p>
    <w:p>
      <w:pPr>
        <w:pStyle w:val="Normal"/>
        <w:rPr/>
      </w:pPr>
      <w:r>
        <w:rPr/>
        <w:t>A 16 anni, riproduce anche le opere di Gustav klimt, il grande maestro che avrà modo di ammirare piu’ tardi a Venezia in una mostra sulla Secessione viennese: porterà con sé il fascino e la forza di quella straordinaria lezione di arte figurativa.</w:t>
      </w:r>
    </w:p>
    <w:p>
      <w:pPr>
        <w:pStyle w:val="Corpodeltesto3"/>
        <w:rPr>
          <w:sz w:val="24"/>
        </w:rPr>
      </w:pPr>
      <w:r>
        <w:rPr>
          <w:sz w:val="24"/>
        </w:rPr>
        <w:t>Negli anni 80, progetta e sperimenta  con i bambini delle scuole d’infanzia giochi didattici con finalità educative a livello visivo. La pubblicazione e la distribuzione saranno della Casa Editrice “Ci ragiono e gioco”, la collaborazione durerà per alcuni anni.</w:t>
      </w:r>
    </w:p>
    <w:p>
      <w:pPr>
        <w:pStyle w:val="Corpodeltesto3"/>
        <w:rPr>
          <w:sz w:val="24"/>
        </w:rPr>
      </w:pPr>
      <w:r>
        <w:rPr>
          <w:sz w:val="24"/>
        </w:rPr>
        <w:t>Laureata in Pedagogia a indirizzo psicologico con 110 e lode all’Università di Bologna, si specializza in Psicologia della percezione visiva ed espressività visuale, una disciplina che la affascina.</w:t>
      </w:r>
    </w:p>
    <w:p>
      <w:pPr>
        <w:pStyle w:val="Normal"/>
        <w:jc w:val="both"/>
        <w:rPr/>
      </w:pPr>
      <w:r>
        <w:rPr/>
        <w:t>Studia i testi di Arnheim, Gombrich, Massironi, Kandinski, klee.</w:t>
      </w:r>
    </w:p>
    <w:p>
      <w:pPr>
        <w:pStyle w:val="Corpodeltesto3"/>
        <w:rPr>
          <w:sz w:val="24"/>
        </w:rPr>
      </w:pPr>
      <w:r>
        <w:rPr>
          <w:sz w:val="24"/>
        </w:rPr>
        <w:t>Diviene Docente di Lettere, Storia, Filosofia e Scienze Umane dopo aver conseguito diverse abilitazioni: insegna nei Licei, negli Istituti superiori dell’Emilia Romagna e delle Marche,  dove sarà per alcuni anni sceneggiatore - regista di spettacoli teatrali di varietà e satira, fra cui “76 personaggi in cerca d’autore”, “D’amore e d’altro” .</w:t>
      </w:r>
    </w:p>
    <w:p>
      <w:pPr>
        <w:pStyle w:val="Corpodeltesto3"/>
        <w:rPr>
          <w:sz w:val="24"/>
        </w:rPr>
      </w:pPr>
      <w:r>
        <w:rPr>
          <w:sz w:val="24"/>
        </w:rPr>
        <w:t>Negli anni ’90, in veste di collaboratore della presidenza di istituto scolastico liceale, di enti  pubblici , privati e università, ottiene incarichi per Orientamento professionale post diploma con particolare approfondimento circa la carriera nell’ambito della moda, dell’arte, dell’architettura, del design: in questa sede utilizzerà diverse tecniche fra cui il colloquio e la somministrazione di test attitudinali.</w:t>
      </w:r>
    </w:p>
    <w:p>
      <w:pPr>
        <w:pStyle w:val="Corpodeltesto3"/>
        <w:rPr>
          <w:sz w:val="24"/>
        </w:rPr>
      </w:pPr>
      <w:r>
        <w:rPr>
          <w:sz w:val="24"/>
        </w:rPr>
        <w:t>Studia grafologia, una disciplina che la incuriosisce come scandaglio della personalità: durante i corsi, redige diverse perizie con indicazioni che verranno successivamente confermate dalla realtà.</w:t>
      </w:r>
    </w:p>
    <w:p>
      <w:pPr>
        <w:pStyle w:val="Normal"/>
        <w:rPr/>
      </w:pPr>
      <w:r>
        <w:rPr/>
        <w:t xml:space="preserve">Per il Comune di Cesena e la Regione Emilia Romagna, sarà docente teorico – pratico in corsi di animazione teatrale destinata a vari livelli di età.  </w:t>
      </w:r>
    </w:p>
    <w:p>
      <w:pPr>
        <w:pStyle w:val="Corpodeltesto3"/>
        <w:rPr>
          <w:sz w:val="24"/>
        </w:rPr>
      </w:pPr>
      <w:r>
        <w:rPr>
          <w:sz w:val="24"/>
        </w:rPr>
        <w:t>Per un lungo periodo, cura l’immagine dei gioielli di Laurana Arte, si dedica con passione  alla progettazione e non trascura  la stessa realizzazione di originali monili in versione unica.</w:t>
      </w:r>
    </w:p>
    <w:p>
      <w:pPr>
        <w:pStyle w:val="Normal"/>
        <w:rPr/>
      </w:pPr>
      <w:r>
        <w:rPr/>
        <w:t>Per il famoso laboratorio d’arte scrive  i testi di presentazione delle creazioni  e collabora alla elaborazione delle campagne pubblicitarie .</w:t>
      </w:r>
    </w:p>
    <w:p>
      <w:pPr>
        <w:pStyle w:val="Normal"/>
        <w:rPr/>
      </w:pPr>
      <w:r>
        <w:rPr/>
        <w:t>Nel 2000,  scrive la presentazione critica di sette tavole di Nanni Valentini ispirate al Don Chisciotte  per una mostra realizzata nella prestigiosa sede di Palazzo Lazzarini, a Pesaro.</w:t>
      </w:r>
    </w:p>
    <w:p>
      <w:pPr>
        <w:pStyle w:val="Corpodeltesto3"/>
        <w:rPr>
          <w:sz w:val="24"/>
        </w:rPr>
      </w:pPr>
      <w:r>
        <w:rPr>
          <w:sz w:val="24"/>
        </w:rPr>
        <w:t>Sarà autore di alcune presentazioni critiche d’arte e successive repliche difensive in cause giudiziarie per violazioni di diritti d’autore ( fra i suoi successi il riconoscimento della paternità per Laurana del famoso marchio della linea Infasil della multinazionale  Procter&amp;Gamble, che oggi ne ha acquistato i diritti) .</w:t>
      </w:r>
    </w:p>
    <w:p>
      <w:pPr>
        <w:pStyle w:val="Normal"/>
        <w:rPr/>
      </w:pPr>
      <w:r>
        <w:rPr/>
        <w:t>Successivamente, si dedica a  presentazioni artistiche  per accertamento  danni di opere d’arte.</w:t>
      </w:r>
    </w:p>
    <w:p>
      <w:pPr>
        <w:pStyle w:val="Corpodeltesto3"/>
        <w:rPr>
          <w:sz w:val="24"/>
        </w:rPr>
      </w:pPr>
      <w:r>
        <w:rPr>
          <w:sz w:val="24"/>
        </w:rPr>
        <w:t>Nel 2001, scrive la recensione critica per Romina Campolucci, una giovane pittrice  che presenterà alcuni lavori a Venezia alla rassegna sulle arti del fuoco: “ Smalti d’arte”.</w:t>
      </w:r>
    </w:p>
    <w:p>
      <w:pPr>
        <w:pStyle w:val="Corpodeltesto2"/>
        <w:rPr/>
      </w:pPr>
      <w:r>
        <w:rPr/>
        <w:t>Nel 2002, scrive la presentazione critica di un testo filosofico di Giuliana Ammannati, un lavoro sulla dottrina morale del filosofo Fichte e i complessi significati dell’agire umano.</w:t>
      </w:r>
    </w:p>
    <w:p>
      <w:pPr>
        <w:pStyle w:val="Corpodeltesto2"/>
        <w:rPr/>
      </w:pPr>
      <w:r>
        <w:rPr/>
        <w:t>A maggio del 2005,  Il Resto del Carlino pubblica una sua recensione critica di un libro della stessa autrice :“Nella dimensione del dialogo”, un’opera  sulla comunicazione delle Edizioni Scientifiche Varzi.</w:t>
      </w:r>
    </w:p>
    <w:p>
      <w:pPr>
        <w:pStyle w:val="Corpodeltesto2"/>
        <w:rPr/>
      </w:pPr>
      <w:r>
        <w:rPr/>
        <w:t>Dal 2007, promuove l’opera di  Franco Bastianelli, approdato definitivamente alla scultura con opere di particolare pregnanza formale e cromatica.</w:t>
      </w:r>
    </w:p>
    <w:p>
      <w:pPr>
        <w:pStyle w:val="Corpodeltesto2"/>
        <w:rPr/>
      </w:pPr>
      <w:r>
        <w:rPr/>
        <w:t>Per questo eclettico artista, ha curato nel 2008 due eventi: “Anteprima”, una presentazione delle sue nuove opere inserita nel contesto della Mostra del Nuovo Cinema  a Palazzo Gradari  di Pesaro; “Nati non foste”, una personale al Meeting per l’amicizia fra i popoli di Rimini.</w:t>
      </w:r>
    </w:p>
    <w:p>
      <w:pPr>
        <w:pStyle w:val="Corpodeltesto2"/>
        <w:rPr/>
      </w:pPr>
      <w:r>
        <w:rPr/>
        <w:t>Nel 2009, scrive il commento critico sulle opere del “Premio internazionale d’Arte Perla  dell’Adriatico”, inizia a firmare i suoi scritti con lo pseudonimo Cecilia Ci.</w:t>
      </w:r>
    </w:p>
    <w:p>
      <w:pPr>
        <w:pStyle w:val="Corpodeltesto2"/>
        <w:rPr>
          <w:i/>
          <w:i/>
          <w:iCs/>
        </w:rPr>
      </w:pPr>
      <w:r>
        <w:rPr/>
        <w:t>Partecipa al Premio di Porto S.Elpidio Arte e Musica 2009, con un intervento sulla concezione dell’utilità dell’arte.</w:t>
      </w:r>
    </w:p>
    <w:p>
      <w:pPr>
        <w:pStyle w:val="Normal"/>
        <w:jc w:val="both"/>
        <w:rPr>
          <w:sz w:val="22"/>
        </w:rPr>
      </w:pPr>
      <w:r>
        <w:rPr/>
        <w:t>Presenzia ad importanti eventi d’arte contemporanea  in Italia e all’estero, segue con particolare interesse l’apprezzamento e l’evoluzione della scultura  in Spag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6:00Z</dcterms:created>
  <dc:creator>Cecilia</dc:creator>
  <dc:description/>
  <dc:language>en-US</dc:language>
  <cp:lastModifiedBy>Cecilia</cp:lastModifiedBy>
  <cp:lastPrinted>2009-06-04T08:06:00Z</cp:lastPrinted>
  <dcterms:modified xsi:type="dcterms:W3CDTF">2009-07-15T13:27:00Z</dcterms:modified>
  <cp:revision>4</cp:revision>
  <dc:subject/>
  <dc:title>Curriculum arte cecilia</dc:title>
</cp:coreProperties>
</file>