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sz w:val="26"/>
          <w:szCs w:val="26"/>
          <w:lang w:val="it-IT"/>
        </w:rPr>
        <w:t xml:space="preserve">                           </w:t>
      </w:r>
      <w:r>
        <w:rPr/>
        <w:t>Curriculum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mero guerrero andrea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ssic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-04-198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Estate 2004     estat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ke of the Woods Camp,      Decatur, Michigan, 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sociale culturale ricre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di gestione e coordinamento di gruppi e attività grupp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- 2006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ESM Tecnologico de Monterrey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ademia delle Belle Arti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, spagnolo, ingles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oria dell'arte, pittura, incisione, diseg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uperiore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n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rasmus settembre-dicembre 2005. MADRID, Spagn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i pacchetti Office.  ITESM Tecnologico de Monterre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3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lang w:val="it-IT"/>
              </w:rPr>
              <w:t>LINGU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pagn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   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      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      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 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e amministrazione di persone, gestione di gruppi multietnici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ke of the Woods Camp, Decatur, Michigan, U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jc w:val="center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  <w:p>
            <w:pPr>
              <w:pStyle w:val="OiaeaeiYiio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(da -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– 2003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 -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Corso di Pittura. Studio Puerta del Arte. </w:t>
            </w:r>
            <w:r>
              <w:rPr>
                <w:rFonts w:cs="Arial Narrow" w:ascii="Arial Narrow" w:hAnsi="Arial Narrow"/>
                <w:sz w:val="21"/>
                <w:szCs w:val="21"/>
              </w:rPr>
              <w:t>Metepec, EDO. Mex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Corso con  l'Artista Luis Nishisawa, Tecnica de los materiales.Toluca, EDO. Mex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Corso di pittura e disegno con l'artista Emilia Sirrs. </w:t>
            </w:r>
            <w:r>
              <w:rPr>
                <w:rFonts w:cs="Arial Narrow" w:ascii="Arial Narrow" w:hAnsi="Arial Narrow"/>
                <w:sz w:val="21"/>
                <w:szCs w:val="21"/>
              </w:rPr>
              <w:t>Metepec, EDO. Mex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1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1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"/>
        <w:gridCol w:w="721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97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1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onseguita in Mess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4 Concorso di pittura. Tecnologico Monterrey Livello superiore. Puebla. Mex.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6 Mostra collettiva di pittura. Studio-galleria Puerta del Arte. Metepec, EDO. Mex.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8 Mostra collettiva di giovani artisti. Palazzo Guelfo. Firenze.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8 Concorso  di pittura presso Gruppo Donatello. Firenze.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9 Mostra personale. Scuola U.Bisi, C. Vinciguerra. Accademia di belle arti Firenze.</w:t>
            </w:r>
          </w:p>
          <w:p>
            <w:pPr>
              <w:pStyle w:val="Eaoaeaa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2009 Finalista Concorso di pittura SATURARTE. Genova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1/07/200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  <w:r>
        <w:rPr>
          <w:rFonts w:cs="Arial Narrow" w:ascii="Arial Narrow" w:hAnsi="Arial Narrow"/>
          <w:lang w:val="it-IT"/>
        </w:rPr>
        <w:t xml:space="preserve">Data                                                                                                                               Firma                                                                          </w:t>
      </w:r>
    </w:p>
    <w:p>
      <w:pPr>
        <w:pStyle w:val="Aaoeeu"/>
        <w:widowControl/>
        <w:jc w:val="center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</w:t>
      </w:r>
    </w:p>
    <w:p>
      <w:pPr>
        <w:pStyle w:val="Aaoeeu"/>
        <w:widowControl/>
        <w:jc w:val="center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330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285"/>
      <w:gridCol w:w="6090"/>
    </w:tblGrid>
    <w:tr>
      <w:trPr/>
      <w:tc>
        <w:tcPr>
          <w:tcW w:w="295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Romero  Andrea </w:t>
          </w:r>
        </w:p>
      </w:tc>
      <w:tc>
        <w:tcPr>
          <w:tcW w:w="28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s-ES"/>
      </w:rPr>
    </w:pPr>
    <w:r>
      <w:rPr>
        <w:rFonts w:cs="Arial Narrow" w:ascii="Arial Narrow" w:hAnsi="Arial Narrow"/>
        <w:sz w:val="18"/>
        <w:lang w:val="es-E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ヒラギノ角ゴ Pro W3" w:hAnsi="StarSymbol;ヒラギノ角ゴ Pro W3" w:cs="StarSymbol;ヒラギノ角ゴ Pro W3"/>
      <w:sz w:val="18"/>
      <w:szCs w:val="18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乩歫椠䱡畳椀㸲㻸ꔿ㌋䬮ꍰ䞮誀圇짗꾬钒붤鏊꣊㥊揤鞁</cp:lastModifiedBy>
  <cp:lastPrinted>2002-03-11T15:09:00Z</cp:lastPrinted>
  <dcterms:modified xsi:type="dcterms:W3CDTF">2009-08-12T10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