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eve biogra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uliana Cobalchini nasce a Cittadella (Padova). Si diploma alla scuola d’arte “Grafica Pubblicitaria e Fotografia” a Cittadella e in “Arti Visive” ad indirizzo “Pittura” all’Accademia di Belle Arti di Venezia. Porta avanti un lavoro sia grafico/fotografico/pittorico che scultoreo, secondo la prassi dell’intercambiabilità tecnica. Tra le ultime esposizioni collettive svolte nel 2010: “Nel cuore di Venezia” chiesa S. Maria Ausiliatrice, Venezia; “Premio Arte”, Permanete di Milano, Milano;  “Oltre il Giardino” Evento collaterale 12. Biennale di Architettura di Venezia, Venezia; </w:t>
      </w:r>
      <w:r>
        <w:rPr>
          <w:rFonts w:cs="Calibri;Times New Roman" w:ascii="Calibri;Times New Roman" w:hAnsi="Calibri;Times New Roman"/>
        </w:rPr>
        <w:t xml:space="preserve">"HUMAN RIGHTS?" Spazio-Tempo, Fondazione Opera Campana dei Caduti, Rovereto. </w:t>
      </w:r>
    </w:p>
    <w:p>
      <w:pPr>
        <w:pStyle w:val="Normal"/>
        <w:jc w:val="both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  <w:t>L’artista vive e lavora a Cittad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3:00Z</dcterms:created>
  <dc:creator>Demo demo</dc:creator>
  <dc:description/>
  <cp:keywords/>
  <dc:language>en-US</dc:language>
  <cp:lastModifiedBy>Demo demo</cp:lastModifiedBy>
  <dcterms:modified xsi:type="dcterms:W3CDTF">2010-09-07T10:25:00Z</dcterms:modified>
  <cp:revision>3</cp:revision>
  <dc:subject/>
  <dc:title>Breve biografia</dc:title>
</cp:coreProperties>
</file>