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 con preghiera di pubbl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STRA PERSONALE DI FABRIZIO BISIOLI</w:t>
      </w:r>
    </w:p>
    <w:p>
      <w:pPr>
        <w:pStyle w:val="Normal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“</w:t>
      </w:r>
      <w:r>
        <w:rPr>
          <w:rFonts w:cs="Baskerville Old Face" w:ascii="Baskerville Old Face" w:hAnsi="Baskerville Old Face"/>
          <w:b/>
          <w:sz w:val="72"/>
          <w:szCs w:val="72"/>
        </w:rPr>
        <w:t>Attenti al lupo”</w:t>
      </w:r>
    </w:p>
    <w:p>
      <w:pPr>
        <w:pStyle w:val="Normal"/>
        <w:rPr>
          <w:b/>
          <w:b/>
        </w:rPr>
      </w:pPr>
      <w:r>
        <w:rPr>
          <w:b/>
        </w:rPr>
        <w:t>INAUGURAZIONE PALAZZO CASSI  - San Costanzo DOMENICA 26 MAGGIO 2013</w:t>
      </w:r>
    </w:p>
    <w:p>
      <w:pPr>
        <w:pStyle w:val="Normal"/>
        <w:rPr/>
      </w:pPr>
      <w:r>
        <w:rPr>
          <w:rFonts w:cs="Bodoni MT" w:ascii="Bodoni MT" w:hAnsi="Bodoni MT"/>
          <w:b/>
        </w:rPr>
        <w:t>Domenica 26 maggio 2013, a SAN COSTANZO (Pesaro Urbino) avverrà l’inaugurazione della splendida dimora storica del PALAZZO CASSI , restaurata e restituita nella sua bellezza alla comunità, grazie alla felice collaborazione tra il Comune e la Fondazione Cassa di Risparmio di Fano.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Già sede della residenza municipale e della  importante  QUADRERIA ivi ospitata,  sono stati ricavati degli splendidi ed ampi spazi che promettono di essere per il futuro un interessante luogo espositivo per mostre d’arte contemporanea.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 xml:space="preserve">In questa cornice l’artista </w:t>
      </w:r>
      <w:r>
        <w:rPr>
          <w:rFonts w:cs="Bodoni MT" w:ascii="Bodoni MT" w:hAnsi="Bodoni MT"/>
          <w:b/>
          <w:sz w:val="32"/>
          <w:szCs w:val="32"/>
        </w:rPr>
        <w:t>Fabrizio BISIOLI</w:t>
      </w:r>
      <w:r>
        <w:rPr>
          <w:rFonts w:cs="Bodoni MT" w:ascii="Bodoni MT" w:hAnsi="Bodoni MT"/>
          <w:b/>
        </w:rPr>
        <w:t xml:space="preserve"> presenta un centinaio di opere e dipinti recenti con la mostra personale intitolata </w:t>
      </w:r>
      <w:r>
        <w:rPr>
          <w:rFonts w:cs="Bodoni MT" w:ascii="Bodoni MT" w:hAnsi="Bodoni MT"/>
          <w:b/>
          <w:sz w:val="32"/>
          <w:szCs w:val="32"/>
          <w:u w:val="single"/>
        </w:rPr>
        <w:t>“ Attenti al lupo”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L’Opus dell’artista nato a Cremona, ma sancostanzese di adozione, si immerge nelle radici profonde dell’umana avventura della vita, cogliendo attraverso le sue rappresentazioni , le sue opere e le sue immagini, il fil-rouge che mai si è interrotto tra passato e futuro. Dalla primitiva FIABA dei colori, al LINGUAGGIO METROPOLITANO di materiali contemporanei, nelle sale di PALAZZO CASSI, la mostra si fa tematica  e definisce nel suo percorso un’unica esperienza di vita.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hyperlink r:id="rId2">
        <w:r>
          <w:rPr>
            <w:rStyle w:val="InternetLink"/>
            <w:rFonts w:cs="Bodoni MT" w:ascii="Bodoni MT" w:hAnsi="Bodoni MT"/>
            <w:b/>
          </w:rPr>
          <w:t>www.bisiolifabrizio.com</w:t>
        </w:r>
      </w:hyperlink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drawing>
          <wp:inline distT="0" distB="0" distL="0" distR="0">
            <wp:extent cx="5286375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iolifabrizi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3:00Z</dcterms:created>
  <dc:creator>Tonina</dc:creator>
  <dc:description/>
  <cp:keywords/>
  <dc:language>en-US</dc:language>
  <cp:lastModifiedBy>Tonina</cp:lastModifiedBy>
  <dcterms:modified xsi:type="dcterms:W3CDTF">2013-05-01T15:45:00Z</dcterms:modified>
  <cp:revision>10</cp:revision>
  <dc:subject/>
  <dc:title/>
</cp:coreProperties>
</file>