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b/>
          <w:sz w:val="22"/>
          <w:szCs w:val="18"/>
        </w:rPr>
        <w:t>ILARIA MARGUTTI</w:t>
      </w:r>
      <w:r>
        <w:rPr>
          <w:rFonts w:cs="Swis721 Cn BT;Cambria"/>
          <w:sz w:val="22"/>
          <w:szCs w:val="18"/>
        </w:rPr>
        <w:t xml:space="preserve"> | MAIN SHOW 2004-2012</w:t>
      </w:r>
    </w:p>
    <w:p>
      <w:pPr>
        <w:pStyle w:val="Nessunostileparagrafo"/>
        <w:jc w:val="both"/>
        <w:rPr>
          <w:rFonts w:cs="Swis721 Cn BT;Cambria"/>
          <w:color w:val="6F7072"/>
          <w:sz w:val="22"/>
          <w:szCs w:val="18"/>
        </w:rPr>
      </w:pPr>
      <w:r>
        <w:rPr>
          <w:rFonts w:cs="Swis721 Cn BT;Cambria"/>
          <w:color w:val="6F7072"/>
          <w:sz w:val="22"/>
          <w:szCs w:val="18"/>
        </w:rPr>
      </w:r>
    </w:p>
    <w:p>
      <w:pPr>
        <w:pStyle w:val="Nessunostileparagrafo"/>
        <w:jc w:val="both"/>
        <w:rPr>
          <w:rFonts w:cs="Swis721 Cn BT;Cambria"/>
          <w:color w:val="6F7072"/>
          <w:sz w:val="22"/>
          <w:szCs w:val="18"/>
        </w:rPr>
      </w:pPr>
      <w:r>
        <w:rPr>
          <w:rFonts w:cs="Swis721 Cn BT;Cambria"/>
          <w:color w:val="6F7072"/>
          <w:sz w:val="22"/>
          <w:szCs w:val="18"/>
        </w:rPr>
      </w:r>
    </w:p>
    <w:p>
      <w:pPr>
        <w:pStyle w:val="Paragrafobase"/>
        <w:rPr>
          <w:rFonts w:cs="Swis721 LtCn BT;Cambria"/>
          <w:sz w:val="22"/>
          <w:szCs w:val="48"/>
        </w:rPr>
      </w:pPr>
      <w:r>
        <w:rPr>
          <w:rFonts w:cs="Swis721 LtCn BT;Cambria"/>
          <w:sz w:val="22"/>
          <w:szCs w:val="48"/>
        </w:rPr>
        <w:t>Ilaria Margutti</w:t>
      </w:r>
    </w:p>
    <w:p>
      <w:pPr>
        <w:pStyle w:val="Nessunostileparagrafo"/>
        <w:jc w:val="both"/>
        <w:rPr>
          <w:rFonts w:cs="Swis721 Cn BT;Cambria"/>
          <w:color w:val="6F7072"/>
          <w:sz w:val="22"/>
          <w:szCs w:val="18"/>
        </w:rPr>
      </w:pPr>
      <w:r>
        <w:rPr>
          <w:rFonts w:cs="Swis721 Cn BT;Cambria"/>
          <w:color w:val="6F7072"/>
          <w:sz w:val="22"/>
          <w:szCs w:val="18"/>
        </w:rPr>
        <w:t>Nata a Modena nel 1971, si diploma dapprima all’istituto d’arte di Sansepolcro, tessitura e stampa su stoffa e poi frequenta un corso di perfezionamento di disegno animato a Urbino. Nel 1997 si diploma all’accademia di Belle Arti di Firenze.</w:t>
      </w:r>
    </w:p>
    <w:p>
      <w:pPr>
        <w:pStyle w:val="Nessunostileparagrafo"/>
        <w:jc w:val="both"/>
        <w:rPr/>
      </w:pPr>
      <w:r>
        <w:rPr>
          <w:rFonts w:cs="Swis721 Cn BT;Cambria"/>
          <w:color w:val="6F7072"/>
          <w:sz w:val="22"/>
          <w:szCs w:val="18"/>
        </w:rPr>
        <w:t xml:space="preserve">Si è occupata di restauro di dipinti antichi e laccature e ora </w:t>
      </w:r>
      <w:r>
        <w:rPr>
          <w:rFonts w:cs="Swis721 Cn BT;Cambria" w:ascii="Cambria" w:hAnsi="Cambria"/>
          <w:color w:val="6F7072"/>
          <w:sz w:val="22"/>
          <w:szCs w:val="18"/>
        </w:rPr>
        <w:t>Insegna</w:t>
      </w:r>
      <w:r>
        <w:rPr>
          <w:rFonts w:cs="Swis721 Cn BT;Cambria"/>
          <w:color w:val="6F7072"/>
          <w:sz w:val="22"/>
          <w:szCs w:val="18"/>
        </w:rPr>
        <w:t xml:space="preserve"> disegno e storia dell’arte al liceo scientifico.</w:t>
      </w:r>
    </w:p>
    <w:p>
      <w:pPr>
        <w:pStyle w:val="Nessunostileparagrafo"/>
        <w:jc w:val="both"/>
        <w:rPr>
          <w:rFonts w:cs="Swis721 Cn BT;Cambria"/>
          <w:sz w:val="22"/>
          <w:szCs w:val="18"/>
        </w:rPr>
      </w:pPr>
      <w:r>
        <w:rPr>
          <w:rFonts w:cs="Swis721 Cn BT;Cambria" w:ascii="Cambria" w:hAnsi="Cambria"/>
          <w:color w:val="6F7072"/>
          <w:sz w:val="22"/>
          <w:szCs w:val="18"/>
        </w:rPr>
        <w:t xml:space="preserve">È membro della commissione Museo Biblioteca e Archivi Storici e delegato all’assessorato delle Contemporaneità del Comune di Sansepolcro, </w:t>
      </w:r>
      <w:r>
        <w:rPr>
          <w:rFonts w:cs="Swis721 Cn BT;Cambria"/>
          <w:color w:val="6F7072"/>
          <w:sz w:val="22"/>
          <w:szCs w:val="18"/>
        </w:rPr>
        <w:t>dove vive e lavor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757575"/>
          <w:sz w:val="26"/>
          <w:szCs w:val="26"/>
          <w:lang w:val="en-US"/>
        </w:rPr>
      </w:pPr>
      <w:r>
        <w:rPr>
          <w:rFonts w:cs="Arial" w:ascii="Arial" w:hAnsi="Arial"/>
          <w:color w:val="757575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wis721 Cn BT;Cambria"/>
          <w:sz w:val="22"/>
          <w:szCs w:val="18"/>
          <w:lang w:val="en-US"/>
        </w:rPr>
        <w:t>Born in Modena in 1971, she graduates in Sansepolcro Art Institute, with a major in weaving and printing on fabric. Afterwards she attends a specialization course in cartoon in Urbino. In 1997 she graduates at the Academy of fine arts in Florence.</w:t>
      </w:r>
      <w:r>
        <w:rPr>
          <w:rFonts w:cs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  <w:t>She dealt with the restoration of old paintings and lacquer and now teaches drawing and art history at the high school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  <w:t>She is a member of the Committee on Historical Museum Library and Archives and delegated of the Contemporary Councillorship for the City of Sansepolcro, where she lives and work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757575"/>
          <w:sz w:val="22"/>
          <w:szCs w:val="26"/>
          <w:lang w:val="en-US"/>
        </w:rPr>
      </w:pPr>
      <w:r>
        <w:rPr>
          <w:rFonts w:cs="Arial" w:ascii="Arial" w:hAnsi="Arial"/>
          <w:color w:val="757575"/>
          <w:sz w:val="22"/>
          <w:szCs w:val="26"/>
          <w:lang w:val="en-US"/>
        </w:rPr>
      </w:r>
    </w:p>
    <w:p>
      <w:pPr>
        <w:pStyle w:val="Nessunostileparagrafo"/>
        <w:jc w:val="both"/>
        <w:rPr>
          <w:rFonts w:ascii="Arial" w:hAnsi="Arial" w:cs="Swis721 Cn BT;Cambria"/>
          <w:color w:val="757575"/>
          <w:sz w:val="22"/>
          <w:szCs w:val="18"/>
          <w:lang w:val="en-US"/>
        </w:rPr>
      </w:pPr>
      <w:r>
        <w:rPr>
          <w:rFonts w:cs="Swis721 Cn BT;Cambria" w:ascii="Arial" w:hAnsi="Arial"/>
          <w:color w:val="757575"/>
          <w:sz w:val="22"/>
          <w:szCs w:val="18"/>
          <w:lang w:val="en-US"/>
        </w:rPr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</w:r>
    </w:p>
    <w:p>
      <w:pPr>
        <w:pStyle w:val="Nessunostileparagrafo"/>
        <w:suppressAutoHyphens w:val="true"/>
        <w:jc w:val="both"/>
        <w:rPr>
          <w:rFonts w:cs="Swis721 Cn BT;Cambria"/>
          <w:b/>
          <w:b/>
          <w:sz w:val="22"/>
          <w:szCs w:val="18"/>
        </w:rPr>
      </w:pPr>
      <w:r>
        <w:rPr>
          <w:rFonts w:cs="Swis721 Cn BT;Cambria"/>
          <w:b/>
          <w:sz w:val="22"/>
          <w:szCs w:val="18"/>
        </w:rPr>
        <w:t>SOLO SHOW</w:t>
      </w:r>
    </w:p>
    <w:p>
      <w:pPr>
        <w:pStyle w:val="Nessunostileparagrafo"/>
        <w:suppressAutoHyphens w:val="true"/>
        <w:jc w:val="both"/>
        <w:rPr>
          <w:rFonts w:cs="Swis721 Cn BT;Cambria"/>
          <w:b/>
          <w:b/>
          <w:sz w:val="22"/>
          <w:szCs w:val="18"/>
        </w:rPr>
      </w:pPr>
      <w:r>
        <w:rPr>
          <w:rFonts w:cs="Swis721 Cn BT;Cambria"/>
          <w:b/>
          <w:sz w:val="22"/>
          <w:szCs w:val="18"/>
        </w:rPr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11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PELLE-MUTA”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 cura di Viviana Siviero. Wannabee Gallery, Milan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IL FILO DELL’IMPERFETTO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 cura di Fabio D’Achille. Museo Emilio Greco, Sabaudia (LT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e Pinacoteca di Latina (LT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10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TR-AMANDO” BITONTO ART FESTIVAL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Workshop e Personale a cura di ARTSOB, Lara Carbonara e Lucrezia Naglieri. Bitonto (BA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MACROSCOPIE DEL SONNO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 xml:space="preserve">a cura di Francesca Duranti. Palazzo Bontadosi Gallery, Montefalco (PG)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L’ACQUA LA INSEGNA LA SETE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doppia personale con Alessandra Baldoni a cura di Francesca Durant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 xml:space="preserve">Trebisonda centro d’arte contemporanea Perugia,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09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IL FILO DELL’IMPERFETTO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 xml:space="preserve">a cura di Alessandra Redaelli e Silvia Pettinicchio. Wannabee Gallery, Milano, catalogo e recensione su Arte Mondadori, nov. 2009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08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STRETTAMENTE PERSONALE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 cura di Matilde Puleo. Palazzo Chianini Vincenzi, Arezzo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07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SLEEPING AND SHINING”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 cura di Janine Biermann e Maria Livia Brunelli. JanineBeanGallery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 xml:space="preserve">Berlino, Germania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05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VENERELETTRICA, FIGURE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 cura di Mario Fondacci e Sabrina Massini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Mostra di pittura e performance negli spazi della Rocca Paolina di Perugia - manifestazione dedicata alla musica rock al femminile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04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NARRAZIONI IMPOSSIBILI”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 cura di Sabrina Massini. Torre del Guado, Gricignano, Arezz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</w:r>
    </w:p>
    <w:p>
      <w:pPr>
        <w:pStyle w:val="Nessunostileparagrafo"/>
        <w:suppressAutoHyphens w:val="true"/>
        <w:jc w:val="both"/>
        <w:rPr>
          <w:rFonts w:cs="Swis721 Cn BT;Cambria"/>
          <w:b/>
          <w:b/>
          <w:sz w:val="22"/>
          <w:szCs w:val="18"/>
        </w:rPr>
      </w:pPr>
      <w:r>
        <w:rPr>
          <w:rFonts w:cs="Swis721 Cn BT;Cambria"/>
          <w:b/>
          <w:sz w:val="22"/>
          <w:szCs w:val="18"/>
        </w:rPr>
        <w:t>GROUP SHOW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12:</w:t>
      </w:r>
    </w:p>
    <w:p>
      <w:pPr>
        <w:pStyle w:val="Normal"/>
        <w:widowControl w:val="false"/>
        <w:autoSpaceDE w:val="false"/>
        <w:spacing w:before="0" w:after="0"/>
        <w:ind w:right="600" w:hanging="0"/>
        <w:rPr>
          <w:rFonts w:cs="Arial"/>
          <w:bCs/>
          <w:sz w:val="22"/>
          <w:szCs w:val="32"/>
          <w:lang w:val="en-US"/>
        </w:rPr>
      </w:pPr>
      <w:r>
        <w:rPr>
          <w:rFonts w:cs="Arial"/>
          <w:bCs/>
          <w:sz w:val="22"/>
          <w:szCs w:val="32"/>
          <w:lang w:val="en-US"/>
        </w:rPr>
        <w:t>“</w:t>
      </w:r>
      <w:r>
        <w:rPr>
          <w:rFonts w:cs="Arial"/>
          <w:bCs/>
          <w:sz w:val="22"/>
          <w:szCs w:val="32"/>
          <w:lang w:val="en-US"/>
        </w:rPr>
        <w:t xml:space="preserve">MENDING=ART” - </w:t>
      </w:r>
      <w:r>
        <w:rPr>
          <w:rFonts w:cs="Arial"/>
          <w:sz w:val="22"/>
          <w:szCs w:val="30"/>
          <w:lang w:val="en-US"/>
        </w:rPr>
        <w:t>FIBER PHILADELPHIA 2012 Borosky Gallery, Philadelphia, (USA) March-April 2012 by Diane Savona </w:t>
      </w:r>
      <w:hyperlink r:id="rId2">
        <w:r>
          <w:rPr>
            <w:rStyle w:val="InternetLink"/>
            <w:rFonts w:cs="Arial"/>
            <w:sz w:val="22"/>
            <w:szCs w:val="30"/>
            <w:u w:val="single" w:color="8F7029"/>
            <w:lang w:val="en-US"/>
          </w:rPr>
          <w:t>www.fiberphiladelphia.org</w:t>
        </w:r>
      </w:hyperlink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Lucida Grande"/>
          <w:bCs/>
          <w:color w:val="162035"/>
          <w:sz w:val="22"/>
          <w:szCs w:val="40"/>
          <w:lang w:val="en-US"/>
        </w:rPr>
        <w:t>“</w:t>
      </w:r>
      <w:r>
        <w:rPr>
          <w:rFonts w:cs="Lucida Grande"/>
          <w:bCs/>
          <w:color w:val="162035"/>
          <w:sz w:val="22"/>
          <w:szCs w:val="40"/>
          <w:lang w:val="en-US"/>
        </w:rPr>
        <w:t>AAF- Affordable Art Fair Milano” – UFOFABRIK Gallery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11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/>
          <w:bCs/>
          <w:color w:val="262626"/>
          <w:sz w:val="22"/>
          <w:szCs w:val="22"/>
          <w:lang w:val="en-US"/>
        </w:rPr>
        <w:t xml:space="preserve"> </w:t>
      </w:r>
      <w:r>
        <w:rPr>
          <w:rFonts w:cs="Lucida Grande"/>
          <w:bCs/>
          <w:color w:val="262626"/>
          <w:sz w:val="22"/>
          <w:szCs w:val="22"/>
          <w:lang w:val="en-US"/>
        </w:rPr>
        <w:t>“</w:t>
      </w:r>
      <w:r>
        <w:rPr>
          <w:rFonts w:cs="Lucida Grande"/>
          <w:bCs/>
          <w:color w:val="262626"/>
          <w:sz w:val="22"/>
          <w:szCs w:val="22"/>
          <w:lang w:val="en-US"/>
        </w:rPr>
        <w:t>PADIGLIONE ITALIA”</w:t>
      </w:r>
      <w:r>
        <w:rPr>
          <w:rFonts w:cs="Lucida Grande"/>
          <w:color w:val="262626"/>
          <w:sz w:val="22"/>
          <w:szCs w:val="22"/>
          <w:lang w:val="en-US"/>
        </w:rPr>
        <w:t xml:space="preserve"> La Biennale di Venezia.54 a cura di Vittorio Sgarbi</w:t>
      </w:r>
    </w:p>
    <w:p>
      <w:pPr>
        <w:pStyle w:val="Normal"/>
        <w:widowControl w:val="false"/>
        <w:autoSpaceDE w:val="false"/>
        <w:spacing w:before="0" w:after="0"/>
        <w:rPr>
          <w:rFonts w:cs="Lucida Grande"/>
          <w:color w:val="262626"/>
          <w:sz w:val="22"/>
          <w:szCs w:val="22"/>
          <w:lang w:val="en-US"/>
        </w:rPr>
      </w:pPr>
      <w:r>
        <w:rPr>
          <w:rFonts w:cs="Lucida Grande"/>
          <w:color w:val="262626"/>
          <w:sz w:val="22"/>
          <w:szCs w:val="22"/>
          <w:lang w:val="en-US"/>
        </w:rPr>
        <w:t>corso Massimo D’Azeglio 15/b</w:t>
      </w:r>
    </w:p>
    <w:p>
      <w:pPr>
        <w:pStyle w:val="Normal"/>
        <w:widowControl w:val="false"/>
        <w:autoSpaceDE w:val="false"/>
        <w:spacing w:before="0" w:after="0"/>
        <w:rPr>
          <w:rFonts w:cs="Lucida Grande"/>
          <w:color w:val="262626"/>
          <w:sz w:val="22"/>
          <w:szCs w:val="22"/>
          <w:lang w:val="en-US"/>
        </w:rPr>
      </w:pPr>
      <w:r>
        <w:rPr>
          <w:rFonts w:cs="Lucida Grande"/>
          <w:color w:val="262626"/>
          <w:sz w:val="22"/>
          <w:szCs w:val="22"/>
          <w:lang w:val="en-US"/>
        </w:rPr>
        <w:t>palazzo delle esposizioni SALA NERVI</w:t>
      </w:r>
    </w:p>
    <w:p>
      <w:pPr>
        <w:pStyle w:val="Normal"/>
        <w:widowControl w:val="false"/>
        <w:autoSpaceDE w:val="false"/>
        <w:spacing w:before="0" w:after="0"/>
        <w:rPr>
          <w:rFonts w:cs="Lucida Grande"/>
          <w:color w:val="262626"/>
          <w:sz w:val="22"/>
          <w:szCs w:val="22"/>
          <w:lang w:val="en-US"/>
        </w:rPr>
      </w:pPr>
      <w:r>
        <w:rPr>
          <w:rFonts w:cs="Lucida Grande"/>
          <w:color w:val="262626"/>
          <w:sz w:val="22"/>
          <w:szCs w:val="22"/>
          <w:lang w:val="en-US"/>
        </w:rPr>
        <w:t xml:space="preserve">INIZIATIVA PROMOSSA DAL PADIGLIONE ITALIA ALLA 54° ESPOSIZIONE INTERNAZIONALE D’ARTE DELLA BIENNALE DI VENEZIA PER IL 150° DELL’UNITA’ D’ITALIA– L’arte non e’ cosa nostra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/>
          <w:bCs/>
          <w:color w:val="262626"/>
          <w:sz w:val="22"/>
          <w:szCs w:val="22"/>
          <w:lang w:val="en-US"/>
        </w:rPr>
        <w:t xml:space="preserve"> </w:t>
      </w:r>
      <w:r>
        <w:rPr>
          <w:rFonts w:cs="Lucida Grande"/>
          <w:bCs/>
          <w:color w:val="262626"/>
          <w:sz w:val="22"/>
          <w:szCs w:val="22"/>
          <w:lang w:val="en-US"/>
        </w:rPr>
        <w:t>“</w:t>
      </w:r>
      <w:r>
        <w:rPr>
          <w:rFonts w:cs="Lucida Grande"/>
          <w:bCs/>
          <w:color w:val="262626"/>
          <w:sz w:val="22"/>
          <w:szCs w:val="22"/>
          <w:lang w:val="en-US"/>
        </w:rPr>
        <w:t>PREMIO INTERNAZIONALE LìMEN ARTE 2011”</w:t>
      </w:r>
      <w:r>
        <w:rPr>
          <w:rFonts w:cs="Lucida Grande"/>
          <w:color w:val="262626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Lucida Grande"/>
          <w:color w:val="262626"/>
          <w:sz w:val="22"/>
          <w:szCs w:val="22"/>
          <w:lang w:val="en-US"/>
        </w:rPr>
      </w:pPr>
      <w:r>
        <w:rPr>
          <w:rFonts w:cs="Lucida Grande"/>
          <w:color w:val="262626"/>
          <w:sz w:val="22"/>
          <w:szCs w:val="22"/>
          <w:lang w:val="en-US"/>
        </w:rPr>
        <w:t>Collettiva direttore artistico Giorgio di Genova</w:t>
      </w:r>
    </w:p>
    <w:p>
      <w:pPr>
        <w:pStyle w:val="Normal"/>
        <w:widowControl w:val="false"/>
        <w:autoSpaceDE w:val="false"/>
        <w:spacing w:before="0" w:after="0"/>
        <w:rPr>
          <w:rFonts w:cs="Lucida Grande"/>
          <w:color w:val="262626"/>
          <w:sz w:val="22"/>
          <w:szCs w:val="22"/>
          <w:lang w:val="en-US"/>
        </w:rPr>
      </w:pPr>
      <w:r>
        <w:rPr>
          <w:rFonts w:cs="Lucida Grande"/>
          <w:color w:val="262626"/>
          <w:sz w:val="22"/>
          <w:szCs w:val="22"/>
          <w:lang w:val="en-US"/>
        </w:rPr>
        <w:t xml:space="preserve">a cura di Lara Caccia, </w:t>
      </w:r>
    </w:p>
    <w:p>
      <w:pPr>
        <w:pStyle w:val="Normal"/>
        <w:widowControl w:val="false"/>
        <w:autoSpaceDE w:val="false"/>
        <w:spacing w:before="0" w:after="0"/>
        <w:rPr>
          <w:rFonts w:cs="Lucida Grande"/>
          <w:color w:val="262626"/>
          <w:sz w:val="22"/>
          <w:szCs w:val="22"/>
          <w:lang w:val="en-US"/>
        </w:rPr>
      </w:pPr>
      <w:r>
        <w:rPr>
          <w:rFonts w:cs="Lucida Grande"/>
          <w:color w:val="262626"/>
          <w:sz w:val="22"/>
          <w:szCs w:val="22"/>
          <w:lang w:val="en-US"/>
        </w:rPr>
        <w:t>Palazzo Comunale E. Gagliardi - Vibo Valenti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ucida Grande"/>
          <w:bCs/>
          <w:color w:val="262626"/>
          <w:sz w:val="22"/>
          <w:szCs w:val="22"/>
          <w:lang w:val="en-US"/>
        </w:rPr>
        <w:t>“</w:t>
      </w:r>
      <w:r>
        <w:rPr>
          <w:rFonts w:cs="Lucida Grande"/>
          <w:bCs/>
          <w:color w:val="262626"/>
          <w:sz w:val="22"/>
          <w:szCs w:val="22"/>
          <w:lang w:val="en-US"/>
        </w:rPr>
        <w:t>ARTE AL SUD”</w:t>
      </w:r>
      <w:r>
        <w:rPr>
          <w:rFonts w:cs="Lucida Grande"/>
          <w:color w:val="262626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Lucida Grande"/>
          <w:color w:val="262626"/>
          <w:sz w:val="22"/>
          <w:szCs w:val="22"/>
          <w:lang w:val="en-US"/>
        </w:rPr>
      </w:pPr>
      <w:r>
        <w:rPr>
          <w:rFonts w:cs="Lucida Grande"/>
          <w:color w:val="262626"/>
          <w:sz w:val="22"/>
          <w:szCs w:val="22"/>
          <w:lang w:val="en-US"/>
        </w:rPr>
        <w:t>Mostre collettive itineranti a cura di Francesca Londino e Settimio Ferrari</w:t>
      </w:r>
    </w:p>
    <w:p>
      <w:pPr>
        <w:pStyle w:val="Normal"/>
        <w:widowControl w:val="false"/>
        <w:autoSpaceDE w:val="false"/>
        <w:spacing w:before="0" w:after="0"/>
        <w:rPr>
          <w:rFonts w:cs="Lucida Grande"/>
          <w:color w:val="262626"/>
          <w:sz w:val="22"/>
          <w:szCs w:val="22"/>
          <w:lang w:val="en-US"/>
        </w:rPr>
      </w:pPr>
      <w:r>
        <w:rPr>
          <w:rFonts w:cs="Lucida Grande"/>
          <w:color w:val="262626"/>
          <w:sz w:val="22"/>
          <w:szCs w:val="22"/>
          <w:lang w:val="en-US"/>
        </w:rPr>
        <w:t>iniziativa ideata e realizzata dall’Unione dei Comuni del Versante Ionico,</w:t>
      </w:r>
    </w:p>
    <w:p>
      <w:pPr>
        <w:pStyle w:val="Normal"/>
        <w:widowControl w:val="false"/>
        <w:autoSpaceDE w:val="false"/>
        <w:spacing w:before="0" w:after="0"/>
        <w:rPr>
          <w:rFonts w:cs="Lucida Grande"/>
          <w:color w:val="262626"/>
          <w:sz w:val="22"/>
          <w:szCs w:val="22"/>
          <w:lang w:val="en-US"/>
        </w:rPr>
      </w:pPr>
      <w:r>
        <w:rPr>
          <w:rFonts w:cs="Lucida Grande"/>
          <w:color w:val="262626"/>
          <w:sz w:val="22"/>
          <w:szCs w:val="22"/>
          <w:lang w:val="en-US"/>
        </w:rPr>
        <w:t>finanziata dalla Regione Calabria, coordinata dal Centro Promozione e</w:t>
      </w:r>
    </w:p>
    <w:p>
      <w:pPr>
        <w:pStyle w:val="Normal"/>
        <w:widowControl w:val="false"/>
        <w:autoSpaceDE w:val="false"/>
        <w:spacing w:before="0" w:after="0"/>
        <w:rPr>
          <w:rFonts w:cs="Lucida Grande"/>
          <w:color w:val="262626"/>
          <w:sz w:val="22"/>
          <w:szCs w:val="22"/>
          <w:lang w:val="en-US"/>
        </w:rPr>
      </w:pPr>
      <w:r>
        <w:rPr>
          <w:rFonts w:cs="Lucida Grande"/>
          <w:color w:val="262626"/>
          <w:sz w:val="22"/>
          <w:szCs w:val="22"/>
          <w:lang w:val="en-US"/>
        </w:rPr>
        <w:t>Divulgazione Arti Visive Koiné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RESTIAMO CORTESI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collettiva a cura di Matilde Puleo Galleria OPIO5 – Montepulciano (SI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ALFABETO MORSO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progetto Maionese 14° ED. A cura di Elena Privitera Ass.EnPleinAir – Pinerolo (TO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(S)CORPORO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Collettiva a cura di Adriana Soldini - Pinacoteca comunale d’Arte Contemporanea - Gaeta (LT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OTTOMARZO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collettiva d’arte contemporanea a cura di Susanna Buricchi e Igino Materazz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RTISTE PRESENTI: Marina Abramovich, Vanessa Beecroft,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Nan Goldin, Kathe Burckhard, Kathe Burckhard, Liz Taylor, Gina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Pane, Sylvie Fleury, Shilpa Gupta, Margherita Manzelli, Ca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Fei, Yin Xiuzhen, Regina Josè Galindo, Ilaria Margutt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Ex chiesa della Madonna del Duomo, Arezz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10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SONNO” ciclo di incontri sul tema del sonno, presentazione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del nuovo progetto Palazzo della Penna Perugia a cura di Viviana Tessitore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DE L’ESPRIT ET DE L’EAU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Soggiorno dal 17 al 28 novembre a cura di Virginia Ryan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 xml:space="preserve">in Ambasciata italiana-Costa d’Avorio - Abidjan mostra collettiva e installazione del progetto dedicato alla figura della sirena tra Europa e Africa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FOSSILI CONTEMPORANEI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collettiva a cura di Vladek Cwalinski Wannabee Gallery - Milan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 xml:space="preserve">URBAN CREATURES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Collettiva presso Palazzo S. Bernardin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- Rossano (CS) e Spazioeventi Mondadori, San Marco - Venezia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 cura di Settimio Ferrari e Francesca Londin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“</w:t>
      </w:r>
      <w:r>
        <w:rPr>
          <w:rFonts w:cs="Swis721 Cn BT;Cambria"/>
          <w:sz w:val="22"/>
          <w:szCs w:val="18"/>
          <w:lang w:val="en-US"/>
        </w:rPr>
        <w:t>ARTISTS &amp; AUTHORS” The New Children’s Museum, San Dieg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“</w:t>
      </w:r>
      <w:r>
        <w:rPr>
          <w:rFonts w:cs="Swis721 Cn BT;Cambria"/>
          <w:sz w:val="22"/>
          <w:szCs w:val="18"/>
          <w:lang w:val="en-US"/>
        </w:rPr>
        <w:t>KIN AGENCY FOR THE ARTS” Una Notte a Milano - One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night in Milan a Contemporary Art Exhibition, World Trade Center-San Dieg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SAVE OURS SKIERS”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GalleriadefaveriarteLab610XL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Comune di Sovramonte – Belluno a cura di Viviana Sivier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09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irswap@NOTgallery Collettiva, Progetto www.airswap.org d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.Callegaro e L.Mazza A cura di Mara De Falco NOTgallery -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Piazza Trieste e Trento, 48 Napol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SEVEN ITALIAN ARTIST” Collettiva, Cirello Gallery, San Dieg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“</w:t>
      </w:r>
      <w:r>
        <w:rPr>
          <w:rFonts w:cs="Swis721 Cn BT;Cambria"/>
          <w:sz w:val="22"/>
          <w:szCs w:val="18"/>
          <w:lang w:val="en-US"/>
        </w:rPr>
        <w:t xml:space="preserve">REGIONAL SHOW”, SDAI (San Diego Art Institute) San Diego, menzione speciale.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“</w:t>
      </w:r>
      <w:r>
        <w:rPr>
          <w:rFonts w:cs="Swis721 Cn BT;Cambria"/>
          <w:sz w:val="22"/>
          <w:szCs w:val="18"/>
          <w:lang w:val="en-US"/>
        </w:rPr>
        <w:t>ONE FOOT SHOW” Museum of the Living Artists, San Dieg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TRAME09 un filo tra arte e archeologia” il ricamo nell’arte contemporanea presso museo archeologico di Castiglion Fiorentino a cura di Rosalba Pepi e Sabrina Massin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MANIFESTA09 il lavoro delle donne” Collettiva presso il Palazzo del Podestà di Rimini, a cura di M.Cristina Ballestracci e Angela Gorini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LOVE NEST” Collettiva Wannabee Gallery, Milano, a cura di Silvia Pettinicchio e Samir Chala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WHITE IN WHITE” Collettiva a cura di Francesca Mazzarelli e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nna Soricaro. Centro culturale Zerouno, Barletta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08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MALE DI MIELE” a cura di Silvia Pettinicchio, in collaborazione con ABA, Marco Pozzi, Revel Scalo d’Isola, Milano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LA CASA DEGLI SPECCHI” a cura di Gisella Celsi testo d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 xml:space="preserve">Carolina Lio galleria d’arte contemporanea 911 - La Spezia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FIL ROUGE”  a cura di Maria Livia Brunelli, MBL Gallery, Ferrara e presso la Rocca di Cento (Ferrara)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PREMIO ARTE LAGUNA 2008” Selezionata tra i 30 finalisti –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mostra collettiva presso Il BROLO centro d’arte e cultura d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Mogliano Veneto (TV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PREMIO ARTE 08” Mondadori Selezionata tra i 32 finalisti –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mostra collettiva presso la PERMANENTE DI MILANO, (MI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CRISTALLI DI ROCCA”-PalazzoBorgatta Galleria Civica, Rocca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Rrimalda (AL) collettiva a cura di Carolina Lio, galleria 911,(SP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“</w:t>
      </w:r>
      <w:r>
        <w:rPr>
          <w:rFonts w:cs="Swis721 Cn BT;Cambria"/>
          <w:sz w:val="22"/>
          <w:szCs w:val="18"/>
          <w:lang w:val="en-US"/>
        </w:rPr>
        <w:t xml:space="preserve">SUMMER NIGHT DREAMS”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JanineBeanGallery, Berlino - A cura di Janine Biermann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MANIFESTA 2” Palazzo del Podestà, Rimini cura di Cristina Ballestracci e Angela Goin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ORTICA E MIMOSA” Ilaria Margutti e Dellaclà, galleria Kairos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rte, Catanzaro, a cura di Viviana Tessitore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ART OF THE STITCH 2008-2009” Selezionata per il premio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dall’Embrodery Guild (UK) Mostra-tour internazionale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Waterhall, Birmingham Museum and ArtGallery,Birmingham, UK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Deutsches Textilmuseum, Krefeld, Germany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Museum of Applied Arts, Budapest, Hungary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Fundación Valentín de Madariaga-MP, Seville, Spain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06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FEMALE SIGNS NOCTURNE” Collettiva presso la galleria d’arte contemporanea JanineBeanGallery, Berlin Germania a cura di Janine Bean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PIANO D’OPERA” Collettiva presso la galleria d’arte contemporanea L’Albero Celeste di Steven Music,San Gimignano Siena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2004: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Pubblicazione sul catalogo del PremioCeleste04, classificata tra i primi 50, sezione pittura emergente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“</w:t>
      </w:r>
      <w:r>
        <w:rPr>
          <w:rFonts w:cs="Swis721 Cn BT;Cambria"/>
          <w:sz w:val="22"/>
          <w:szCs w:val="18"/>
        </w:rPr>
        <w:t>NATURA E ARTE”, collettiva di scultura e istallazioni presso il bosco didattico di Ponte Felcino (PG), patrocinato dalla provincia di Perugia con la collaborazione di Mario Fondacci, a cura di Sabrina Massini.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PUBBLICAZION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ESPOARTE | febbraio - marzo 2011 (intervista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IL MESSAGGERO DELL’UMBRIA | ottobre 2010 (intervista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PIACEREMAGAZINE | maggio 2010 (recensione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LA NAZIONE DELL’UMBRIA | giugno 2010 (recensione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ARTE MONDADORI | novembre 2009 (recensione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FLASH ART | dicembre 1999 (recensione)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CATALOGHI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PELLE|MUTA – Wannabee Gallery 2011 – personale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OTTOMARZO – Susanna Buricchi 2011 - collettiva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 xml:space="preserve">HUMAN NATURE -  Francesca Londino 2010 – collettiva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FOSSILI CONTEMPORANEI - Wannabee Gallery 2010 - collettiva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IL FILO DELL’IMPERFETTO - Wannabee Gallery 2009 - personale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FIL ROUGE - il filo nell’arte contemporanea - MLB Home Gallery, Ferrara - collettiva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 xml:space="preserve">MANIFESTA IL LAVORO DELLE DONNE - 2008|2009 Rimini 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MEND OF ME 2008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  <w:t>ART OF THE STICH - 2007|2009 Birmingham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  <w:lang w:val="en-US"/>
        </w:rPr>
      </w:pPr>
      <w:r>
        <w:rPr>
          <w:rFonts w:cs="Swis721 Cn BT;Cambria"/>
          <w:sz w:val="22"/>
          <w:szCs w:val="18"/>
          <w:lang w:val="en-US"/>
        </w:rPr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WORKSHOP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DA CASTAWAY A MAMI WATA - Sansepolcro 2011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LA CHIRURGIA DELL’ANIMA - Sansepolcro 2011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TANGIBILE IL RICORDO - Arezzo 2011</w:t>
      </w:r>
    </w:p>
    <w:p>
      <w:pPr>
        <w:pStyle w:val="Nessunostileparagrafo"/>
        <w:suppressAutoHyphens w:val="true"/>
        <w:jc w:val="both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  <w:t>TANGIBILE IL RICORDO - Bitonto 2010</w:t>
      </w:r>
    </w:p>
    <w:p>
      <w:pPr>
        <w:pStyle w:val="Normal"/>
        <w:spacing w:before="0" w:after="200"/>
        <w:rPr>
          <w:rFonts w:cs="Swis721 Cn BT;Cambria"/>
          <w:sz w:val="22"/>
          <w:szCs w:val="18"/>
        </w:rPr>
      </w:pPr>
      <w:r>
        <w:rPr>
          <w:rFonts w:cs="Swis721 Cn BT;Cambria"/>
          <w:sz w:val="22"/>
          <w:szCs w:val="18"/>
        </w:rPr>
      </w:r>
    </w:p>
    <w:sectPr>
      <w:type w:val="nextPage"/>
      <w:pgSz w:w="11906" w:h="16838"/>
      <w:pgMar w:left="1276" w:right="11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erphiladelph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21:00Z</dcterms:created>
  <dc:creator>...</dc:creator>
  <dc:description/>
  <cp:keywords/>
  <dc:language>en-US</dc:language>
  <cp:lastModifiedBy>...</cp:lastModifiedBy>
  <dcterms:modified xsi:type="dcterms:W3CDTF">2012-05-24T18:41:00Z</dcterms:modified>
  <cp:revision>24</cp:revision>
  <dc:subject/>
  <dc:title/>
</cp:coreProperties>
</file>