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934"/>
      </w:tblGrid>
      <w:tr>
        <w:trPr>
          <w:trHeight w:val="1215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RECAPITI: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Via Don Gnocchi,19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21057 – Olgiate Olona (VA) </w:t>
              <w:br/>
              <w:t>t.  +39 0331 376794 - c. +39 347 2702585 +39 320 5715604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bidi="ar-SA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-mail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ranklin Gothic Medium" w:ascii="Franklin Gothic Medium" w:hAnsi="Franklin Gothic Medium"/>
                </w:rPr>
                <w:t>silanos@libero.it</w:t>
              </w:r>
              <w:r>
                <w:rPr>
                  <w:rStyle w:val="InternetLink"/>
                  <w:rFonts w:cs="Franklin Gothic Medium" w:ascii="Franklin Gothic Medium" w:hAnsi="Franklin Gothic Medium"/>
                  <w:b/>
                  <w:bCs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bidi="ar-SA"/>
              </w:rPr>
              <w:t>web site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bidi="ar-SA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Franklin Gothic Medium" w:ascii="Franklin Gothic Medium" w:hAnsi="Franklin Gothic Medium"/>
                  <w:sz w:val="18"/>
                  <w:szCs w:val="18"/>
                  <w:lang w:val="it-IT" w:bidi="ar-SA"/>
                </w:rPr>
                <w:t>www.gdstudios.it</w:t>
              </w:r>
            </w:hyperlink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DATI ANAGRAFICI  : C.F.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SLNNRM74D07D869O – </w:t>
            </w: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P.IVA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02725060129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Nato a: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Gallarate (VA), 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Data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07.04.1974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tato civile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coniugato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ervizio militare/civile (1998 – 1999)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 assolto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</w:r>
          </w:p>
        </w:tc>
      </w:tr>
      <w:tr>
        <w:trPr>
          <w:trHeight w:val="75" w:hRule="atLeast"/>
        </w:trPr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>TITOLO DI STUDIO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1994-1998: Diploma di Laurea in Pittura e Restauro Pittorico,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presso l'Accademia di Belle Arti "A.Galli"- COMO, con voto finale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104/110.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itolo TESI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"Estetica e spiritualità in Giotto"; 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itolo TESI grafica (Incisione):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"Il segno inciso, richiamo di Spiritualità e Mistero";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 xml:space="preserve">1989-1994: Istituto d'Arte Sacra BEATO ANGELICO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(Milano), 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1992: Diploma di Maestro d'Arte, conseguito al 3° anno con voto (media 7/8);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1994: Maturità d'Arte applicata con voto 48/60; ho seguito nel corso degli anni il ramo di tecniche    pittoriche,   in cui vi era implementato un corso di grafica (creazione di marchi e logotipi e studi per eventuali campagne con tecniche diverse)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1995:</w:t>
            </w:r>
            <w:r>
              <w:rPr>
                <w:rFonts w:cs="Franklin Gothic Medium" w:ascii="Franklin Gothic Medium" w:hAnsi="Franklin Gothic Medium"/>
                <w:color w:val="004074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111111"/>
                <w:sz w:val="18"/>
                <w:szCs w:val="18"/>
              </w:rPr>
              <w:t>Viaggio studio in Irlanda (Dublin), per tre mesi, frequentando l'EMERALD SCHOOL.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1992-2002:</w:t>
            </w:r>
            <w:r>
              <w:rPr>
                <w:rFonts w:eastAsia="Times New Roman" w:cs="Franklin Gothic Medium" w:ascii="Franklin Gothic Medium" w:hAnsi="Franklin Gothic Medium"/>
                <w:color w:val="004074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>Partecipazione a Mostre collettive e Concorsi di Pittura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>CORSI di FORMAZIONE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>Aprile-Luglio 2001:</w:t>
            </w:r>
            <w:r>
              <w:rPr>
                <w:rFonts w:eastAsia="Times New Roman" w:cs="Franklin Gothic Medium" w:ascii="Franklin Gothic Medium" w:hAnsi="Franklin Gothic Medium"/>
                <w:color w:val="004074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>Partecipazione al Corso di Web animation &amp; Interattività avanzata presso ISC (Istituto   Superiore della Comunicazione - Milano), con attestato finale.</w:t>
            </w:r>
          </w:p>
          <w:p>
            <w:pPr>
              <w:pStyle w:val="Normal"/>
              <w:autoSpaceDE w:val="false"/>
              <w:spacing w:lineRule="exact" w:line="260"/>
              <w:ind w:left="0" w:right="-1565" w:hanging="0"/>
              <w:jc w:val="both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>Nov 1999:</w:t>
            </w:r>
            <w:r>
              <w:rPr>
                <w:rFonts w:eastAsia="Times New Roman" w:cs="Franklin Gothic Medium" w:ascii="Franklin Gothic Medium" w:hAnsi="Franklin Gothic Medium"/>
                <w:color w:val="004074"/>
                <w:sz w:val="18"/>
                <w:szCs w:val="18"/>
                <w:lang w:val="it-IT" w:eastAsia="zxx" w:bidi="ar-SA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Partecipazione al Corso di formazione per gli addetti alla conservazione </w:t>
            </w:r>
          </w:p>
          <w:p>
            <w:pPr>
              <w:pStyle w:val="Normal"/>
              <w:autoSpaceDE w:val="false"/>
              <w:spacing w:lineRule="exact" w:line="260"/>
              <w:ind w:left="0" w:right="-1565" w:hanging="0"/>
              <w:jc w:val="both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dei Beni Artistici Ecclesiali, indetto dall' Associazione A.M.E.I. e dalla C.E.I., presso </w:t>
            </w:r>
          </w:p>
          <w:p>
            <w:pPr>
              <w:pStyle w:val="Normal"/>
              <w:autoSpaceDE w:val="false"/>
              <w:spacing w:lineRule="exact" w:line="260"/>
              <w:ind w:left="0" w:right="-1565" w:hanging="0"/>
              <w:jc w:val="both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>Museo Diocesano di Milano, con attestato finale.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>CONOSCENZE INFORMATICHE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ind w:left="0" w:right="-2132" w:hanging="0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Buona conoscenza dei software del Pacchetto Windows; (Word; Excel;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0" w:right="-2132" w:hanging="0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>PowerPoint; Office)</w:t>
            </w:r>
          </w:p>
          <w:p>
            <w:pPr>
              <w:pStyle w:val="Normal"/>
              <w:autoSpaceDE w:val="false"/>
              <w:spacing w:lineRule="exact" w:line="260"/>
              <w:ind w:left="0" w:right="-2132" w:hanging="0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Buona conoscenza dei programmi di computer- grafica per PC e  MAC:  </w:t>
            </w:r>
          </w:p>
          <w:p>
            <w:pPr>
              <w:pStyle w:val="Normal"/>
              <w:autoSpaceDE w:val="false"/>
              <w:spacing w:lineRule="exact" w:line="260"/>
              <w:ind w:left="0" w:right="-2132" w:hanging="0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en-GB" w:eastAsia="zxx" w:bidi="ar-SA"/>
              </w:rPr>
              <w:t xml:space="preserve">Adobe Creative Suite CS (PhotoshopCS, IllustratorCS, In DesignCS); Xpress; GoLive;  </w:t>
            </w:r>
          </w:p>
          <w:p>
            <w:pPr>
              <w:pStyle w:val="Normal"/>
              <w:autoSpaceDE w:val="false"/>
              <w:spacing w:lineRule="exact" w:line="260"/>
              <w:ind w:left="0" w:right="-2132" w:hanging="0"/>
              <w:rPr>
                <w:rFonts w:ascii="Franklin Gothic Medium" w:hAnsi="Franklin Gothic Medium" w:eastAsia="Times New Roman" w:cs="Franklin Gothic Medium"/>
                <w:color w:val="111111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en-GB" w:eastAsia="zxx" w:bidi="ar-SA"/>
              </w:rPr>
              <w:t xml:space="preserve">Macromedia Studio MX (Flash MX; Dreamweaver MX; Fireworks MX; Freehand MX);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Discreta conoscenza del pacchetto HomeSite 4.5; OpenShare2.2, prodotto di InfoSquare  e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LWE prodotto di Doing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; linguaggio HTML; le basi di javascript, asp, xml, php.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Discreta conoscenza dei software di editing (Premiere, Velocity, Liquid) e di gestione di sala regia </w:t>
            </w:r>
            <w:r>
              <w:rPr>
                <w:rFonts w:eastAsia="Times New Roman" w:cs="Franklin Gothic Medium" w:ascii="Franklin Gothic Medium" w:hAnsi="Franklin Gothic Medium"/>
                <w:bCs/>
                <w:smallCaps/>
                <w:color w:val="auto"/>
                <w:sz w:val="18"/>
                <w:szCs w:val="18"/>
                <w:lang w:val="it-IT" w:eastAsia="zxx" w:bidi="ar-SA"/>
              </w:rPr>
              <w:t xml:space="preserve">Nexio Servers 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prodotto della Leitch 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 xml:space="preserve">LINGUE PARLATE: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60"/>
              <w:ind w:left="0" w:right="-2132" w:hanging="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111111"/>
                <w:sz w:val="18"/>
                <w:szCs w:val="18"/>
                <w:lang w:val="it-IT" w:eastAsia="zxx" w:bidi="ar-SA"/>
              </w:rPr>
              <w:t>INGLESE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 parlata e scritta (buona);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vorrei imparare anche SPAGNOLO, FRANCESE ,PORTOGHESE 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 xml:space="preserve">OCCUPAZIONE ATTUALE: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260"/>
              <w:ind w:left="-6" w:right="-6" w:hanging="6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Ottobre 2005 – oggi: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lavoro presso la società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You_are srl (casa di post-production)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in qualità di tecnico di emissione e duplicazione degli spot pubblicitari creati in collaborazione con le varie agenzie pubblicitarie e case di produzione di Italia ed Europa. </w:t>
            </w:r>
          </w:p>
          <w:p>
            <w:pPr>
              <w:pStyle w:val="Normal"/>
              <w:spacing w:lineRule="exact" w:line="260"/>
              <w:ind w:left="-6" w:right="-6" w:hanging="6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Agosto 2004 – 2005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collaborazione a progetto per la società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RealLife Television SpA 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come responsabile  tecnico di emissione (VideoTG ANSA, L’isola dei Famosi, 93°minuto, MotoGP, Il Grande Fratello 5, FOX, Cartoon Network, MusicFarm, Soap CentoVetrine e Vivere, 88Giro d’Italia, Tour de France, LaFattoria e altro).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6" w:right="-6" w:hanging="6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Da maggio 2002 -2007 :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lavoro come free-lance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grafico pubblicitario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occupandomi principalmente della realizzazione di   immagini coordinate (Corporate Branding; 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6" w:right="-6" w:hanging="6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Print design; Digital illustration; Sketches and Characters; Photographic composition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6" w:right="-6" w:hanging="6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Packaging; Publishing design; Photography; Strategy definition; Ornamental graphics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6" w:right="-6" w:hanging="6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Flash animation;  Art direction; Web design; Micro sites and campaign; Web applications; E-marketing; Re-design). 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-6" w:right="-6" w:hanging="6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CLIENTI: Beta80 e-group SpA; Ambrosetti; Fondazione Ricovero Martinelli; Fondazione San Benedetto; CreativeSolutions; Expo dei Sapori; Ceccato Spinnerest; Zelig Zone (discoteca di Pula - CA); Doing SpA; Studio Medico Pediatrico; cMc (Centro Culturale Milano); ComputerArts (realizzazione in collaborazione con FxdStudio del calendario europeo dei migliori designer e illustratori); Rdz Sistemi;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 xml:space="preserve">PRECEDENTI ESPERIENZE: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Febbraio2000-Giugno2002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Impiegato presso la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BETA80 Software &amp; Sistemi S.p.A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. come </w:t>
            </w:r>
            <w:r>
              <w:rPr>
                <w:rFonts w:eastAsia="Times New Roman" w:cs="Franklin Gothic Medium" w:ascii="Franklin Gothic Medium" w:hAnsi="Franklin Gothic Medium"/>
                <w:i/>
                <w:color w:val="auto"/>
                <w:sz w:val="18"/>
                <w:szCs w:val="18"/>
                <w:lang w:val="it-IT" w:eastAsia="zxx" w:bidi="ar-SA"/>
              </w:rPr>
              <w:t>Web-Designer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, all'interno della divisione e-business. A seguito della partnership fra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Beta80 S.p.A.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e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y2Kcom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[agenzia pubblicitaria] sono stato inserito nel nuovo team creativo ed esecutivo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2000-2001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Collaborazione presso studio grafico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Penna G&amp;C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[Merate - Lc]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Giugno-Luglio1999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Collaborazione presso la ditta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MORINI &amp;MANCINELLI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[Pesaro], realizzando scenografie per reti televisive [RAI e MEDIASET]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2002-2004: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Insegnante presso la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Fondazione San Benedetto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(VA) dei corsi informatici redatti dal FSE (Fondo Sociale Europeo), come grafico e web designer.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0" w:right="-2132" w:hanging="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1994-1998: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 coordinatore e tutor nelle aule informatiche del 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>Politecnico di Milano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; 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 xml:space="preserve">OBIETTIVI PROFESSIONALI: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- Migliorare le mie capacità creative sia dei progetti in genere sia nell’utilizzo di software sempre più all’avanguardia;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-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Approdare a ruoli di responsabilità nel settore IT per poter ulteriormente accrescere e mettere a frutto l’esperienza maturata finora sia a livello grafico che tecnico;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ar-SA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- Svolgere un ruolo di direzione e proposizione in ambito del Comunication Marketing, </w:t>
            </w: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Creative Director &amp; Produttore Multimediale, legato sia al mondo televisivo di produzione e post-produzione e anche al mondo della comunicazione in generale;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Franklin Gothic Medium" w:ascii="Franklin Gothic Medium" w:hAnsi="Franklin Gothic Medium"/>
                <w:color w:val="111111"/>
                <w:sz w:val="18"/>
                <w:szCs w:val="18"/>
                <w:lang w:val="it-IT" w:eastAsia="zxx" w:bidi="ar-SA"/>
              </w:rPr>
              <w:t xml:space="preserve">-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>Predisposizione al lavoro di gruppo e alla socializzazione, e buona volontà a rimettermi sempre in gioco per imparare nuove esperienze lavorative.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  <w:t xml:space="preserve">HOBBIES: </w:t>
            </w:r>
          </w:p>
        </w:tc>
        <w:tc>
          <w:tcPr>
            <w:tcW w:w="693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ar-SA"/>
              </w:rPr>
              <w:t xml:space="preserve">Viaggiare; Dipingere quadri; Cinema; visitare mostre; Praticare calcio e nuoto, bicicletta e palestra. 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it-IT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ar-SA"/>
              </w:rPr>
            </w:r>
          </w:p>
        </w:tc>
        <w:tc>
          <w:tcPr>
            <w:tcW w:w="6934" w:type="dxa"/>
            <w:tcBorders/>
          </w:tcPr>
          <w:p>
            <w:pPr>
              <w:pStyle w:val="Contenutotabella"/>
              <w:snapToGrid w:val="false"/>
              <w:rPr>
                <w:rFonts w:ascii="Franklin Gothic Medium" w:hAnsi="Franklin Gothic Medium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Franklin Gothic Medium" w:hAnsi="Franklin Gothic Medium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Dem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Helvetica" w:ascii="Helvetica" w:hAnsi="Helvetica"/>
        <w:b/>
        <w:color w:val="auto"/>
        <w:sz w:val="16"/>
        <w:szCs w:val="16"/>
        <w:lang w:val="it-IT" w:eastAsia="zxx" w:bidi="ar-SA"/>
      </w:rPr>
      <w:t>Autorizzo il trattamento dei miei dati personali a</w:t>
    </w:r>
    <w:r>
      <w:rPr>
        <w:rFonts w:eastAsia="Times New Roman" w:cs="Helvetica" w:ascii="Helvetica" w:hAnsi="Helvetica"/>
        <w:b/>
        <w:iCs/>
        <w:color w:val="auto"/>
        <w:sz w:val="16"/>
        <w:szCs w:val="16"/>
        <w:lang w:val="it-IT" w:eastAsia="zxx" w:bidi="ar-SA"/>
      </w:rPr>
      <w:t>i sensi della legge 196/2003</w:t>
    </w:r>
  </w:p>
  <w:p>
    <w:pPr>
      <w:pStyle w:val="Normal"/>
      <w:jc w:val="center"/>
      <w:rPr>
        <w:rFonts w:ascii="Helvetica" w:hAnsi="Helvetica" w:eastAsia="Times New Roman" w:cs="Helvetica"/>
        <w:iCs/>
        <w:color w:val="auto"/>
        <w:sz w:val="16"/>
        <w:szCs w:val="16"/>
        <w:lang w:val="it-IT" w:eastAsia="zxx" w:bidi="ar-SA"/>
      </w:rPr>
    </w:pPr>
    <w:r>
      <w:rPr>
        <w:rFonts w:eastAsia="Times New Roman" w:cs="Helvetica" w:ascii="Helvetica" w:hAnsi="Helvetica"/>
        <w:iCs/>
        <w:color w:val="auto"/>
        <w:sz w:val="16"/>
        <w:szCs w:val="16"/>
        <w:lang w:val="it-IT" w:eastAsia="zxx" w:bidi="ar-SA"/>
      </w:rPr>
      <w:t>(Tutela della persona e di altri soggetti rispetto al trattamento dei dati personali)</w:t>
    </w:r>
  </w:p>
  <w:p>
    <w:pPr>
      <w:pStyle w:val="Footer"/>
      <w:rPr>
        <w:rFonts w:ascii="Helvetica" w:hAnsi="Helvetica" w:eastAsia="Times New Roman" w:cs="Helvetica"/>
        <w:iCs/>
        <w:color w:val="auto"/>
        <w:sz w:val="16"/>
        <w:szCs w:val="16"/>
        <w:lang w:val="it-IT" w:eastAsia="zxx" w:bidi="ar-SA"/>
      </w:rPr>
    </w:pPr>
    <w:r>
      <w:rPr>
        <w:rFonts w:eastAsia="Times New Roman" w:cs="Helvetica" w:ascii="Helvetica" w:hAnsi="Helvetica"/>
        <w:iCs/>
        <w:color w:val="auto"/>
        <w:sz w:val="16"/>
        <w:szCs w:val="16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0"/>
    </w:tblGrid>
    <w:tr>
      <w:trPr/>
      <w:tc>
        <w:tcPr>
          <w:tcW w:w="5030" w:type="dxa"/>
          <w:tcBorders/>
        </w:tcPr>
        <w:p>
          <w:pPr>
            <w:pStyle w:val="Header"/>
            <w:snapToGrid w:val="false"/>
            <w:rPr/>
          </w:pPr>
          <w:r>
            <w:rPr>
              <w:rFonts w:eastAsia="Times New Roman" w:cs="Franklin Gothic Demi" w:ascii="Franklin Gothic Demi" w:hAnsi="Franklin Gothic Demi"/>
              <w:b/>
              <w:color w:val="auto"/>
              <w:sz w:val="21"/>
              <w:szCs w:val="21"/>
              <w:lang w:val="it-IT" w:eastAsia="zxx" w:bidi="ar-SA"/>
            </w:rPr>
            <w:t xml:space="preserve">CURRICULUM VITAE  </w:t>
          </w:r>
          <w:r>
            <w:rPr>
              <w:rFonts w:eastAsia="Times New Roman" w:cs="Franklin Gothic Medium" w:ascii="Franklin Gothic Medium" w:hAnsi="Franklin Gothic Medium"/>
              <w:color w:val="auto"/>
              <w:sz w:val="21"/>
              <w:szCs w:val="21"/>
              <w:lang w:val="it-IT" w:eastAsia="zxx" w:bidi="ar-SA"/>
            </w:rPr>
            <w:t>Andrea Maria Silanos</w:t>
          </w:r>
        </w:p>
        <w:p>
          <w:pPr>
            <w:pStyle w:val="Header"/>
            <w:rPr>
              <w:rFonts w:ascii="Franklin Gothic Demi" w:hAnsi="Franklin Gothic Demi" w:eastAsia="Times New Roman" w:cs="Franklin Gothic Demi"/>
              <w:b/>
              <w:b/>
              <w:color w:val="auto"/>
              <w:sz w:val="21"/>
              <w:szCs w:val="21"/>
              <w:lang w:val="it-IT" w:eastAsia="zxx" w:bidi="ar-SA"/>
            </w:rPr>
          </w:pPr>
          <w:r>
            <w:rPr>
              <w:rFonts w:eastAsia="Times New Roman" w:cs="Franklin Gothic Demi" w:ascii="Franklin Gothic Demi" w:hAnsi="Franklin Gothic Demi"/>
              <w:b/>
              <w:color w:val="auto"/>
              <w:sz w:val="21"/>
              <w:szCs w:val="21"/>
              <w:lang w:val="it-IT" w:eastAsia="zxx" w:bidi="ar-SA"/>
            </w:rPr>
          </w:r>
        </w:p>
      </w:tc>
      <w:tc>
        <w:tcPr>
          <w:tcW w:w="5030" w:type="dxa"/>
          <w:tcBorders/>
        </w:tcPr>
        <w:p>
          <w:pPr>
            <w:pStyle w:val="Header"/>
            <w:snapToGrid w:val="false"/>
            <w:jc w:val="right"/>
            <w:rPr>
              <w:rFonts w:ascii="Franklin Gothic Demi" w:hAnsi="Franklin Gothic Demi" w:eastAsia="Times New Roman" w:cs="Franklin Gothic Demi"/>
              <w:b/>
              <w:b/>
              <w:color w:val="auto"/>
              <w:sz w:val="21"/>
              <w:szCs w:val="21"/>
              <w:lang w:val="it-IT" w:eastAsia="zxx" w:bidi="ar-SA"/>
            </w:rPr>
          </w:pPr>
          <w:r>
            <w:rPr>
              <w:rFonts w:eastAsia="Times New Roman" w:cs="Franklin Gothic Demi" w:ascii="Franklin Gothic Demi" w:hAnsi="Franklin Gothic Demi"/>
              <w:b/>
              <w:color w:val="auto"/>
              <w:sz w:val="21"/>
              <w:szCs w:val="21"/>
              <w:lang w:val="it-IT" w:eastAsia="zxx" w:bidi="ar-SA"/>
            </w:rPr>
            <w:drawing>
              <wp:inline distT="0" distB="0" distL="0" distR="0">
                <wp:extent cx="88138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anos@libero.it" TargetMode="External"/><Relationship Id="rId3" Type="http://schemas.openxmlformats.org/officeDocument/2006/relationships/hyperlink" Target="http://www.gdstudio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14:00Z</dcterms:created>
  <dc:creator>Andrea Silanos</dc:creator>
  <dc:description/>
  <dc:language>en-US</dc:language>
  <cp:lastModifiedBy>Andrea Silanos</cp:lastModifiedBy>
  <cp:lastPrinted>2113-01-01T00:00:00Z</cp:lastPrinted>
  <dcterms:modified xsi:type="dcterms:W3CDTF">2007-05-25T05:58:00Z</dcterms:modified>
  <cp:revision>7</cp:revision>
  <dc:subject/>
  <dc:title>DOTT</dc:title>
</cp:coreProperties>
</file>