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color w:val="000000"/>
          <w:kern w:val="2"/>
          <w:sz w:val="29"/>
          <w:szCs w:val="29"/>
        </w:rPr>
      </w:pPr>
      <w:r>
        <w:rPr>
          <w:rFonts w:cs="Verdana" w:ascii="Verdana" w:hAnsi="Verdana"/>
          <w:b/>
          <w:bCs/>
          <w:color w:val="000000"/>
          <w:kern w:val="2"/>
          <w:sz w:val="29"/>
          <w:szCs w:val="29"/>
        </w:rPr>
        <w:t>Irma Paulon</w:t>
      </w:r>
    </w:p>
    <w:p>
      <w:pPr>
        <w:pStyle w:val="Normal"/>
        <w:numPr>
          <w:ilvl w:val="0"/>
          <w:numId w:val="0"/>
        </w:numPr>
        <w:spacing w:before="60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urriculum Vitae 2009</w:t>
      </w:r>
    </w:p>
    <w:p>
      <w:pPr>
        <w:pStyle w:val="Normal"/>
        <w:ind w:left="2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prile 2009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9 Aprile Evento Ostensioni - BANCA POPOLARE DI VERONA - ROVIGO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ggio 2009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TIVA MICRO-MACRO BASTIA DI ROVOLON/PD </w:t>
      </w:r>
    </w:p>
    <w:p>
      <w:pPr>
        <w:pStyle w:val="Normal"/>
        <w:numPr>
          <w:ilvl w:val="0"/>
          <w:numId w:val="0"/>
        </w:numPr>
        <w:spacing w:before="60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urriculum Vitae 2008</w:t>
      </w:r>
    </w:p>
    <w:p>
      <w:pPr>
        <w:pStyle w:val="Normal"/>
        <w:ind w:left="2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ennai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CERCHI REGIONE PIEMONTE" - BANCA SELLA - ALESSANDRIA.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ebbrai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CERCHI REGIONE PIEMONTE" - BANCA SELLA - ALBA/CN. </w:t>
      </w:r>
    </w:p>
    <w:p>
      <w:pPr>
        <w:pStyle w:val="Normal"/>
        <w:ind w:left="6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rz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CERCHI REGIONE PIEMONTE" - BANCA SELLA - SEDE BIELL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-17 MARZO 2007 - "EXPO ARTE FIERA" - NIZZA/FRANCIA. </w:t>
      </w:r>
    </w:p>
    <w:p>
      <w:pPr>
        <w:pStyle w:val="Normal"/>
        <w:ind w:left="11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prile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Rivivere il chiostro" colletiva cerchi - Chiostro San Paolo di Ferrar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Rivivere il chiostro" colletiva cerchi - Chiostro di Novar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collettiva cerchi Banca Sella di Br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LIMONAIA" DI PISA. </w:t>
      </w:r>
    </w:p>
    <w:p>
      <w:pPr>
        <w:pStyle w:val="Normal"/>
        <w:ind w:left="20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ggi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 maggio evento VM 40 Arredamenti centro esclusivo Poliform e Varenna - ROVIGO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iva "Arte in scatola" - FIRENZE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- Banca Sella di Chieri </w:t>
      </w:r>
    </w:p>
    <w:p>
      <w:pPr>
        <w:pStyle w:val="Normal"/>
        <w:ind w:left="27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iugn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 giugno 2008 - Evento "ARTE IN GIARDINO" performance presso villa privata di collezionisti d'arte Roberto Furlan e Barbara Paulin - MUSILE DI PIAVE/VE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Banca Sella di Cuneo </w:t>
      </w:r>
    </w:p>
    <w:p>
      <w:pPr>
        <w:pStyle w:val="Normal"/>
        <w:ind w:left="31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LUGLI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tiva titolo "VOLO A TELA" PALAZZO MARCOTULLI - RIETI Evento ufficiale della Camera di commercio in occasione dei Mondiali di volo a vel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- Banca Sella di Novar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PO ARTE FORTE DEI MARMI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0-21-22 luglio mostra personale all'Agriturismo Bonello di Gaiba. </w:t>
      </w:r>
    </w:p>
    <w:p>
      <w:pPr>
        <w:pStyle w:val="Normal"/>
        <w:ind w:left="40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gosto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collettiva cerchi - Banca Sella di torino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tiva titolo "I quattro elementi" - Palazzo Robellini - Acqui Terme </w:t>
      </w:r>
    </w:p>
    <w:p>
      <w:pPr>
        <w:pStyle w:val="Normal"/>
        <w:ind w:left="45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ettembre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Banca Sella di Venaria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tiva "ARTE IN SCATOLA" - Banca Sella sede di Biella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itinerante città di Rovigo 13-26 ottobre 2008 "ESSENZA DI EQUILIBRIO" - BANCA POPOLARE DI RAVENNA FIL. ROVIGO - OTTICA TOFFOLI - GIOIELLERIA TAROLO - EDWARD - AVIGNON </w:t>
      </w:r>
    </w:p>
    <w:p>
      <w:pPr>
        <w:pStyle w:val="Normal"/>
        <w:ind w:left="51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ttobre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Banca Sella di Ivrea </w:t>
      </w:r>
    </w:p>
    <w:p>
      <w:pPr>
        <w:pStyle w:val="Normal"/>
        <w:ind w:left="54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Novembre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Banca Sella di Pinerol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tiva titolo "TOTEM" - CASTELLO ESTENSE DI FERRARA - Sala Imbarcadero 3 </w:t>
      </w:r>
    </w:p>
    <w:p>
      <w:pPr>
        <w:pStyle w:val="Normal"/>
        <w:ind w:left="58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icembre 2008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N ORBEM" - collettiva cerchi - Banca Sella di OULX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ale Banca Popolare di Ravenna Ag. di FERRARA </w:t>
      </w:r>
    </w:p>
    <w:p>
      <w:pPr>
        <w:pStyle w:val="Normal"/>
        <w:numPr>
          <w:ilvl w:val="0"/>
          <w:numId w:val="0"/>
        </w:numPr>
        <w:spacing w:before="60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urriculum Vitae 2007</w:t>
      </w:r>
    </w:p>
    <w:p>
      <w:pPr>
        <w:pStyle w:val="Normal"/>
        <w:ind w:left="2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ennai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esione Club Artisti ITALO-FRANCESI CAMERA DI COMMERCIO NIZZA/FRANCI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allestimento borse di carta dipinte "EMOZIONI IN MOVIMENTO" locale SHIRAZ WINE STORE di TREVIS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allestimento borse di carta dipinte "EMOZIONI IN MOVIMENTO" DISCO BAR RISTORANTE STUDIO 16 DI ARQUA' POLESINE/R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tattata dalla GALLERIA ARTE CONTEMPORANEA SEKANINA di FERRARA – per mostra personale di quadri alla Clinica Privata FERRARA DAY SURGERY S.R.L. </w:t>
      </w:r>
    </w:p>
    <w:p>
      <w:pPr>
        <w:pStyle w:val="Normal"/>
        <w:ind w:left="11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ebbrai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quadri locale SHIRAZ WINE STORE di TREVIS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allestimento borse di carta dipinte "EMOZIONI IN MOVIMENTO" DISCO BAR RISTORANTE STUDIO 16 DI ARQUA' POLESINE/R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quadri alla Clinica Privata FERRARA DAY SURGERY S.R.L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ERA DEGLI SPOSI "HOTEL PALLADIO" DI BASSANO DEL GRAPPA/VI – contattata dal negozio BANSHEE di MAROSTICA/VI. </w:t>
      </w:r>
    </w:p>
    <w:p>
      <w:pPr>
        <w:pStyle w:val="Normal"/>
        <w:ind w:left="20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9, 10, 11 Febbrai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ERA PANE AMORE E CIOCCOLATO NIZZA - FRANCIA. </w:t>
      </w:r>
    </w:p>
    <w:p>
      <w:pPr>
        <w:pStyle w:val="Normal"/>
        <w:ind w:left="22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1 Marz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CENA CON L'ARTE – mostra personale di quadri e dimostrazione di pittura dal vivo DISCO BAR RISTORANTE STUDIO 16 DI ARQUA' POLESINE/RO. </w:t>
      </w:r>
    </w:p>
    <w:p>
      <w:pPr>
        <w:pStyle w:val="Normal"/>
        <w:ind w:left="24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rz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E FIERA DI VICENZA - partecipato con la GALLERIA LAZZARO BY CORSI di MILANO. </w:t>
      </w:r>
    </w:p>
    <w:p>
      <w:pPr>
        <w:pStyle w:val="Normal"/>
        <w:ind w:left="27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prile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Corpo Segno Superficie" - FERRARA CASTELLO ESTENSE - Sale Imbarcader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estimento con quadri e borse dipinte locale KLINK - LIDO DI SPINA/FE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Orto degli Angeli di Biella. </w:t>
      </w:r>
    </w:p>
    <w:p>
      <w:pPr>
        <w:pStyle w:val="Normal"/>
        <w:ind w:left="33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ggio - Giugn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 Cafè di Biella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Verdana" w:ascii="Verdana" w:hAnsi="Verdana"/>
          <w:color w:val="000000"/>
        </w:rPr>
        <w:t xml:space="preserve">Leggi </w:t>
      </w:r>
      <w:hyperlink r:id="rId2">
        <w:r>
          <w:rPr>
            <w:rStyle w:val="InternetLink"/>
            <w:rFonts w:cs="Verdana" w:ascii="Verdana" w:hAnsi="Verdana"/>
          </w:rPr>
          <w:t>l'articolo di giornale</w:t>
        </w:r>
      </w:hyperlink>
      <w:r>
        <w:rPr>
          <w:rFonts w:cs="Verdana" w:ascii="Verdana" w:hAnsi="Verdana"/>
          <w:color w:val="000000"/>
        </w:rPr>
        <w:t xml:space="preserve"> dedicato a questo evento. </w:t>
      </w:r>
    </w:p>
    <w:p>
      <w:pPr>
        <w:pStyle w:val="Normal"/>
        <w:ind w:left="38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iugn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d'Arte Internazionale Contemporanea "Rivivere il Chiostro" - Venerdì 15 Giugno 2007 - Via Dell'Oriuolo, 24 - Firenze. </w:t>
      </w:r>
    </w:p>
    <w:p>
      <w:pPr>
        <w:pStyle w:val="Normal"/>
        <w:ind w:left="40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iugno - Lugli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storante Don Giovanni di Ferrara. </w:t>
      </w:r>
    </w:p>
    <w:p>
      <w:pPr>
        <w:pStyle w:val="Normal"/>
        <w:ind w:left="42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Lugli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ran Premio Etrusco 2007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cademia "Gli Etruschi" - VADA Livorn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tiro premio presso il Grand Hotel Bastiani di Grosset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orso 2° Premio Internazionale di pittura "ARTE LAGUNA" di Mogliano V.to/TV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7 luglio "MOJITO PARTY" - C.so Trentin - S.F Donà di Piave/VE - performance di pittura dal vivo in contemporanea con il complesso Sam Paglia - evento promosso dall'Assoc.Gruppo 96 e l'enoteca al Santo. </w:t>
      </w:r>
    </w:p>
    <w:p>
      <w:pPr>
        <w:pStyle w:val="Normal"/>
        <w:ind w:left="54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gosto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mostrazione di pittura dal viv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udio Parrucchieri BELLOMO MICHELE CONCORDIA SAGITTARIA - VE in occasione delle Fiera paesan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- BANCA SELLA - ROVERETO/TN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internazionale - CASTELLO DI MALASPINA - MASSA CARRAR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allazione opera a cerchio (sole quando cerca il domani) - nella via del Centro storico di Pontremoli/MS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nalista 2° Premio Internazionale di pittura "ARTE LAGUNA" di Mogliano V.to/TV selezionata per la Mostra itinerante esercizi di Treviso - opera in bianco e nero DANZANDO TRA BUIO E LUCE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orso GROLLA D'ORO 42a EVOLUTION 2007 e mostra collettiva CA' DEI CARRARESI TREVISO - Installazione e tre cerchi ORIZZONTI DI GIOIA. </w:t>
      </w:r>
    </w:p>
    <w:p>
      <w:pPr>
        <w:pStyle w:val="Normal"/>
        <w:ind w:left="69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ettembre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BANCA SELLA - ROVERETO/TN. </w:t>
      </w:r>
    </w:p>
    <w:p>
      <w:pPr>
        <w:pStyle w:val="Normal"/>
        <w:ind w:left="72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ttobre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Internazionale "Rivivere il chiostro incontro con l'arte contemporanea" CHIOSTRO DEL MONASTERO OLIVETANO - MUSEO GRANDI FIUMI - ROVIGO - organizzata dallo Studio Giambo di Firenze - opera a cerchio - installazione "Sole quando cerca il domani". </w:t>
      </w:r>
    </w:p>
    <w:p>
      <w:pPr>
        <w:pStyle w:val="Normal"/>
        <w:ind w:left="74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Novembre 2007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Internazionale "Rivivere il chiostro incontro con l'arte contemporanea" CHIOSTRO DEL MONASTERO OLIVETANO - MUSEO GRANDI FIUMI - ROVIGO - organizzata dallo Studio Giambo di Firenze - opera a cerchio - installazione "Sole quando cerca il domani". STUDIO GIAMBO FIRENZE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CERCHI" REGIONE PIEMONTE - Installazione "PRESENZE" - BANCA SELLA SEDE DI GENOV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4 Novembre 2007 performance di pittura dal viso Fiera SIA GUEST la nuova mostra dedicata al design nell'ospitalità - RIMINI - www.siarimini.it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orso per la realizzazione di "lenzuola dipinte" PROMOSSO DAL QUARTIERE 1 - FIRENZE - in collaborazione con lo SUDIO GIAMBO DI FIRENZE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erimento catalogo "COLLEZIONE NATALE 2007 FERRI &amp; CO.". </w:t>
      </w:r>
    </w:p>
    <w:p>
      <w:pPr>
        <w:pStyle w:val="Normal"/>
        <w:numPr>
          <w:ilvl w:val="0"/>
          <w:numId w:val="0"/>
        </w:numPr>
        <w:spacing w:before="60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urriculum Vitae 2006</w:t>
      </w:r>
    </w:p>
    <w:p>
      <w:pPr>
        <w:pStyle w:val="Normal"/>
        <w:ind w:left="2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ennaio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 SALONE D'ARTE MODERNA - Pordenone.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ebbraio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posizione di opere GALLERIA "GIO' ART" - Lucca. </w:t>
      </w:r>
    </w:p>
    <w:p>
      <w:pPr>
        <w:pStyle w:val="Normal"/>
        <w:ind w:left="6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Marzo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orso di Arte Pittorica - Pescheria Nuova - Rovig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STUDIO ELLE" - Vicenza. </w:t>
      </w:r>
    </w:p>
    <w:p>
      <w:pPr>
        <w:pStyle w:val="Normal"/>
        <w:ind w:left="11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prile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"CIRCOLO ARTI DECORATIVE" - Rovigo. </w:t>
      </w:r>
    </w:p>
    <w:p>
      <w:pPr>
        <w:pStyle w:val="Normal"/>
        <w:ind w:left="13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Giugno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CASTELLO ESTENSE - Arquà Polesine/R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- Polesella/R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GALLERIA D'ARTE AFRICANA E CONTEMPORANEA "AGARTHI" - Treviso. </w:t>
      </w:r>
    </w:p>
    <w:p>
      <w:pPr>
        <w:pStyle w:val="Normal"/>
        <w:ind w:left="20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gosto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GALLERIA "ART TIME" - Lignano Sabbiadoro/UD. </w:t>
      </w:r>
    </w:p>
    <w:p>
      <w:pPr>
        <w:pStyle w:val="Normal"/>
        <w:ind w:left="22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ttobre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e Fiera di ISTANBUL. </w:t>
      </w:r>
    </w:p>
    <w:p>
      <w:pPr>
        <w:pStyle w:val="Normal"/>
        <w:ind w:left="24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Novembre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e Fiera di PADOVA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ORSO 1° PREMIO INTERNAZ.ARTE LAGUNA - Mogliano Veneto/TV. </w:t>
      </w:r>
    </w:p>
    <w:p>
      <w:pPr>
        <w:pStyle w:val="Normal"/>
        <w:ind w:left="29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icembre 2006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tattata e inserita nel catalogo COLLEZIONE NATALE 2006 ditta FERRI &amp; CO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vigo Strenne di Natale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tel Trieste Victoria di Abano Terme/PD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ctoria Pub presentazione giornalino 365 JDM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filata modelle borse di carta dipinte "EMOZIONI IN MOVIMENTO"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VILLA MOROSINI - CENA SOCIALE CASSA EDILE POLESANA-ASSISTEDIL.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alizzazione dei quadri e scatole dipinte per regali industriali di Rovigo. </w:t>
      </w:r>
    </w:p>
    <w:p>
      <w:pPr>
        <w:pStyle w:val="Normal"/>
        <w:numPr>
          <w:ilvl w:val="0"/>
          <w:numId w:val="0"/>
        </w:numPr>
        <w:spacing w:before="600" w:after="280"/>
        <w:jc w:val="both"/>
        <w:outlineLvl w:val="2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Curriculum Vitae 2004-2005</w:t>
      </w:r>
    </w:p>
    <w:p>
      <w:pPr>
        <w:pStyle w:val="Normal"/>
        <w:ind w:left="2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ettembre 2004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posizione delle opere in vari locali a Rovigo, Padova e Ferrara.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icembre 2004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personale FORUM ENOTECA - Rovigo. </w:t>
      </w:r>
    </w:p>
    <w:p>
      <w:pPr>
        <w:pStyle w:val="Normal"/>
        <w:ind w:left="6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prile 2005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esta di Primavera Castello di Arquà Polesine/RO. 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gosto 2005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orso Nazionale di Pittura di AGNA/PD. </w:t>
      </w:r>
    </w:p>
    <w:p>
      <w:pPr>
        <w:pStyle w:val="Normal"/>
        <w:ind w:left="112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ettembre 2005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"STUDIO ELLE" - Vicenza. </w:t>
      </w:r>
    </w:p>
    <w:p>
      <w:pPr>
        <w:pStyle w:val="Normal"/>
        <w:ind w:left="135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ttobre 2005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stra collettiva Galleria "SCALETTA62" - Vicenza. </w:t>
      </w:r>
    </w:p>
    <w:p>
      <w:pPr>
        <w:pStyle w:val="Normal"/>
        <w:ind w:left="157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Novembre 2005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E in FIERA Padova. 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icembre 2005: 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ª RASSEGNA D'ARTE Polesella/R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Img(&apos;../documenti/eventi_mostre/irma-art-cafe-biella.pdf&apos;,550,50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48:00Z</dcterms:created>
  <dc:creator>Linda</dc:creator>
  <dc:description/>
  <cp:keywords/>
  <dc:language>en-US</dc:language>
  <cp:lastModifiedBy>Linda</cp:lastModifiedBy>
  <dcterms:modified xsi:type="dcterms:W3CDTF">2009-07-20T16:48:00Z</dcterms:modified>
  <cp:revision>1</cp:revision>
  <dc:subject/>
  <dc:title>Irma Paulon</dc:title>
</cp:coreProperties>
</file>