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ESPOSIZIONI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Verdana" w:ascii="Helvetica" w:hAnsi="Helvetica"/>
          <w:b/>
          <w:sz w:val="22"/>
          <w:szCs w:val="22"/>
        </w:rPr>
        <w:t>Webfolio</w:t>
      </w:r>
      <w:r>
        <w:rPr>
          <w:rFonts w:cs="Verdana" w:ascii="Helvetica" w:hAnsi="Helvetica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Helvetica" w:hAnsi="Helvetica"/>
            <w:color w:val="005389"/>
            <w:sz w:val="22"/>
            <w:szCs w:val="22"/>
          </w:rPr>
          <w:t>http://issuu.com/lucamannino/docs/1/1</w:t>
        </w:r>
      </w:hyperlink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14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 xml:space="preserve">Kyoto(JP), Pre-Paris Design week in kyoto, mostra c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Biwako(JP), Biennale di biwako, mostra 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Milano, "the secret Gardens" fuori salone, mostra 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Milano, "GHORAMARA" Amy D, spazio arte Mlano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"designlab" centro culturale Biotos, mostra 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13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Favignana, medterranea mostra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Trapani Nutrimenti, biennale di Trapani,mostra 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12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Trapani, magazzini dell’arte contemporanea, Open 2012 III edizione, mostra 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 xml:space="preserve">Palermo, vicolo Sammuzzo , mostra p. all’interno dell’appening, Del Disincanto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mura delle cattive, Bauhaus m. fest 2012, mostra p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Milano, Sassetti cultura isola d’arte, Humanbyte ibridazioni contemporanee, mostra 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Bagheria, Palazzo Butera, mostra c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11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Nuovo Montevergini, 1° Meeting delle Arti e della Musica, L’arsenale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Sottopasso viale regione siciliana, subwayy, box3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Mob, rassegna di musica e arti elettroniche, I &lt;3 tutti tranne uno, box3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 xml:space="preserve">Roma, Galleria 1, Mostra P. Assemblaggi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Roma, IL Mitreo Arte Contemporanea, Mostra P. Assemblaggi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Genova, Arte Genova, 6° Mostra Mercato D’arte Moderna e Contemporane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Viterbo, Vitarte, 7° Mostra Mercato D’arte Moderna e Contemporane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T. Granatelli, Gerusalem, box3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09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Centro Culturale Left, Mostra p., V.log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Centro Culturale Left, Mostra P., La confusione ha sempre la sua logica Sitemazione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dova, Arte Padova, 20a Mostra Mercato d’Arte Moderna e Contemporanea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Teatro Gregotti, rassegna di musica e arti elettroniche elettrofly, Glitch TV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Centro Culturale Left, The Sex Machine, box3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Ask 191, V.log #2, box36 Palermo, Centro Culturale Left, Wilab, box3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08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Università degli Studi di Palermo, ROBO.DO.GO, box3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07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Trapani, palazzo della Vicaria, Mostra C. ArtProcess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Skip La Comune, Internazionale di arte multimediale, Porrina ce^ è Pequena,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Balestrate (Pa), Mostra C., Contaminazioni, box3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06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Aragona (AG), ex chiesa del purgatorio, Mostra c. Zapping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Centro Culturale Biotos , Mostra C. Miscellaneart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 Il Giardino Degli Allori, Mostra C. Giardino Degli Allori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2005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,Castello di Carin, Mostra C. Salva con nome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Il Genio Di Palermo VI edizione Workshop internazionale con John Bock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 xml:space="preserve">2004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alermo Cantieri Culturali della Zisa Mostra C. Passport # 1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Pubblicazioni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Verdana" w:ascii="Helvetica" w:hAnsi="Helvetica"/>
          <w:sz w:val="22"/>
          <w:szCs w:val="22"/>
        </w:rPr>
        <w:t>PotPourrì Mensile creativo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Numero 02 maggio giugno 2009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•“</w:t>
      </w:r>
      <w:r>
        <w:rPr>
          <w:rFonts w:cs="Verdana" w:ascii="Helvetica" w:hAnsi="Helvetica"/>
          <w:sz w:val="22"/>
          <w:szCs w:val="22"/>
        </w:rPr>
        <w:t>arte e nuovi media a Palermo” di Flavio Vicari</w:t>
      </w:r>
    </w:p>
    <w:p>
      <w:pPr>
        <w:pStyle w:val="Normal"/>
        <w:widowControl w:val="false"/>
        <w:autoSpaceDE w:val="false"/>
        <w:jc w:val="both"/>
        <w:rPr>
          <w:rFonts w:ascii="Helvetica" w:hAnsi="Helvetic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Verdana" w:ascii="Helvetica" w:hAnsi="Helvetica"/>
          <w:sz w:val="22"/>
          <w:szCs w:val="22"/>
        </w:rPr>
        <w:t>Università degli studi di Palermo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Facoltà di Lettere e Filosofia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•“</w:t>
      </w:r>
      <w:r>
        <w:rPr>
          <w:rFonts w:cs="Verdana" w:ascii="Helvetica" w:hAnsi="Helvetica"/>
          <w:sz w:val="22"/>
          <w:szCs w:val="22"/>
        </w:rPr>
        <w:t>Suoni d’Autore , rassegna d’arte multimediale” di Joshua Wahlen</w:t>
      </w:r>
    </w:p>
    <w:p>
      <w:pPr>
        <w:pStyle w:val="Normal"/>
        <w:widowControl w:val="false"/>
        <w:autoSpaceDE w:val="false"/>
        <w:jc w:val="both"/>
        <w:rPr>
          <w:rFonts w:ascii="Helvetica" w:hAnsi="Helvetic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•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Verdana" w:ascii="Helvetica" w:hAnsi="Helvetica"/>
          <w:sz w:val="22"/>
          <w:szCs w:val="22"/>
        </w:rPr>
        <w:t>Arte e Critica numero 35/36 ottobre dicembre 2003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“</w:t>
      </w:r>
      <w:r>
        <w:rPr>
          <w:rFonts w:cs="Verdana" w:ascii="Helvetica" w:hAnsi="Helvetica"/>
          <w:sz w:val="22"/>
          <w:szCs w:val="22"/>
        </w:rPr>
        <w:t>Uguali ma diversi Giovani artisti a Palermo” di Daniela Bigi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Collezioni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•</w:t>
      </w:r>
      <w:r>
        <w:rPr>
          <w:rFonts w:cs="Verdana" w:ascii="Helvetica" w:hAnsi="Helvetica"/>
          <w:sz w:val="22"/>
          <w:szCs w:val="22"/>
        </w:rPr>
        <w:t>Luca Mannino è presente nella collezione permanente del Museo d’arte contemporanea D.Art (Tp)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  <w:t>•</w:t>
      </w:r>
      <w:r>
        <w:rPr>
          <w:rFonts w:cs="Verdana" w:ascii="Helvetica" w:hAnsi="Helvetica"/>
          <w:sz w:val="22"/>
          <w:szCs w:val="22"/>
        </w:rPr>
        <w:t>Luca Mannino è presente nella collezione personale BOSCOLO</w:t>
      </w:r>
    </w:p>
    <w:p>
      <w:pPr>
        <w:pStyle w:val="Normal"/>
        <w:rPr>
          <w:rFonts w:ascii="Helvetica" w:hAnsi="Helvetica" w:cs="Verdana"/>
          <w:sz w:val="22"/>
          <w:szCs w:val="22"/>
        </w:rPr>
      </w:pPr>
      <w:r>
        <w:rPr>
          <w:rFonts w:cs="Verdana" w:ascii="Helvetica" w:hAnsi="Helvetic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lucamannino/docs/1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35:00Z</dcterms:created>
  <dc:creator>Luca Mannino</dc:creator>
  <dc:description/>
  <cp:keywords/>
  <dc:language>en-US</dc:language>
  <cp:lastModifiedBy>Luca Mannino</cp:lastModifiedBy>
  <dcterms:modified xsi:type="dcterms:W3CDTF">2015-05-29T20:35:00Z</dcterms:modified>
  <cp:revision>2</cp:revision>
  <dc:subject/>
  <dc:title/>
</cp:coreProperties>
</file>