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essunaspaziatura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USEPPE PETRILL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42138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petrilliartworx.it</w:t>
        </w:r>
      </w:hyperlink>
    </w:p>
    <w:p>
      <w:pPr>
        <w:pStyle w:val="Nessunaspaziatura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myspace.com/giuseppepetrilli</w:t>
        </w:r>
      </w:hyperlink>
    </w:p>
    <w:p>
      <w:pPr>
        <w:pStyle w:val="Nessunaspaziatura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facebook/gpetrilli</w:t>
        </w:r>
      </w:hyperlink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nfo@petrilliartworx.it</w:t>
        </w:r>
      </w:hyperlink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9</w:t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“ARTundressed 2009 – Exhibition Tour”, 10/12 Settembre – BOXeight Studios - Los Angeles (CA), USA</w:t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“ARTundressed 2009 – Exhibition Tour”, 4 /6 giugno 2009 - Miami, FL, USA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rsonale “Piante Carnivore 2009”, Piazza Castello Cafè – San Severo (Fg)</w:t>
      </w:r>
    </w:p>
    <w:p>
      <w:pPr>
        <w:pStyle w:val="Nessunaspaziatura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 xml:space="preserve">- Vincitore del "2009 Erotic Signature Art Competition" (Miami - Florida, USA). </w:t>
      </w:r>
    </w:p>
    <w:p>
      <w:pPr>
        <w:pStyle w:val="Nessunaspaziatura"/>
        <w:rPr>
          <w:rFonts w:ascii="Calibri" w:hAnsi="Calibri" w:cs="Tahoma"/>
          <w:sz w:val="24"/>
          <w:szCs w:val="24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-  Pubblicazione dell'opera "Nell#2" su "The World's Greatest Erotic Art of Today - Vol. 3"</w:t>
        <w:br/>
        <w:t>- L’opera "MyNameIsDebora#1" pubblicata come cover art del "2009 ARTundressed Exhibition Tour"    (Miami, Chicago, Dallas, Los Angeles, San Francisco)</w:t>
        <w:br/>
        <w:t>- "Porno stART", 26 Feb. - 12 Mar. - Voghera11 ArtGallery, Milan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Tahoma" w:ascii="Calibri" w:hAnsi="Calibri"/>
          <w:sz w:val="24"/>
          <w:szCs w:val="24"/>
        </w:rPr>
        <w:t>Pubblicazione dell’opera “SuperV” nel calendario ufficiale della modella Veronika Kotlajic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8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</w:t>
      </w:r>
      <w:r>
        <w:rPr>
          <w:rFonts w:cs="Tahoma" w:ascii="Calibri" w:hAnsi="Calibri"/>
          <w:sz w:val="24"/>
          <w:szCs w:val="24"/>
        </w:rPr>
        <w:t>“Codice 02”, 13 Nov. – 11 Gen. - Chiostro del Bramante, Roma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“Foggia Jazz Festival 2008 EXPO” - Foggia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>- “Fantasia”, 28 Giu. – 30 Sett. - Gallery Provocateur – Chicago, IL, USA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-  Presente con due opere all’”Erotic Signature Competition 2008 Exhibition    </w:t>
      </w:r>
    </w:p>
    <w:p>
      <w:pPr>
        <w:pStyle w:val="Nessunaspaziatura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tour”:</w:t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2-4 Mag 2008, Artundressed – MES • Miami Event Space - Miami, FL, USA</w:t>
        <w:br/>
        <w:t xml:space="preserve">   7 Giu.  – 31 Lug. 2008 – Damien B Contemporary Art Center - Miami, FL, USA</w:t>
      </w:r>
    </w:p>
    <w:p>
      <w:pPr>
        <w:pStyle w:val="Nessunaspaziatura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12 – 17 Ago. 2008 - Montreal Erotic Art Festival - Montreal, Canada</w:t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sz w:val="24"/>
          <w:szCs w:val="24"/>
          <w:lang w:val="en-US"/>
        </w:rPr>
        <w:t>19 Sett. – 18 Ott. 2008 - Beate Uhse Erotik Museum - Berlino, Germania</w:t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Collettiva “8 Marzo, Non Fiori Ma Opere…” , Giu*Box Gallery - Napoli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>-  Collettiva“Immersioni - sensualità", Spazio Duncan3.0 - Roma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incitore del "2008 Erotic Signature Art Competition" (Miami - Florida, USA).</w:t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Pubblicazione dell'opera "BlackNylon#1" su "The World's Greatest Erotic Art of Today - Vol. 2"</w:t>
      </w:r>
    </w:p>
    <w:p>
      <w:pPr>
        <w:pStyle w:val="Nessunaspaziatura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7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>- Personale "Piante Carnivore - Part II", Settantunocento Cafè - Foggia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ecensione sulla rivista "Blue" (Coniglio editore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llettiva "Humanity", galleria Bluorg - Bari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llettiva "V.M. 18",  Mantra - Verona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>- Personale "Piante Carnivore", Palazzo D'Auria Secondo -  Lucera (Fg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ubblicazione del disegno “Black Nylon #3” sul catalogo della mostra “Curve Pericolose”, Milano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 xml:space="preserve">- "Collettiva Anteprima 2 - Gli  artisti del  Calendario 2007 della Provincia di Foggia" (Palazzo Dogana -   </w:t>
      </w:r>
    </w:p>
    <w:p>
      <w:pPr>
        <w:pStyle w:val="Nessunaspaziatura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Foggia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ubblicazione dell'opera "Ezekiel 25:17" sul calendario ufficiale della Provincia di Foggia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5 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 xml:space="preserve">- Collettiva "Per Bacco! gli artisti" in occasione dell'evento "Cantine aperte", Azienda agricola Longo -    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Lucera(Fg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02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rsonale ("Bellamì", Foggia)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>- Personale  "artworX" ("Utz", Lucera 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00 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rsonale "Clik" ("Officine", Lucera)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 xml:space="preserve">- Collettiva nell'ambito del "21° Festival Foggia jazz - Jazz in cava" (Apricena) 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99 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</w:rPr>
        <w:t>- Collettiva "Scoperta memoria: diaspore e contaminazioni" , Museo Civico – Bovino (Fg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96 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"Disogni", personale ("Altrove" , Lucera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rsonale ("Gaudeamus", S. Severo)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49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rilliartworx.it/" TargetMode="External"/><Relationship Id="rId4" Type="http://schemas.openxmlformats.org/officeDocument/2006/relationships/hyperlink" Target="http://www.myspace.com/giuseppepetrilli" TargetMode="External"/><Relationship Id="rId5" Type="http://schemas.openxmlformats.org/officeDocument/2006/relationships/hyperlink" Target="http://www.facebook/gpetrilli" TargetMode="External"/><Relationship Id="rId6" Type="http://schemas.openxmlformats.org/officeDocument/2006/relationships/hyperlink" Target="mailto:info@petrilliartworx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2:00Z</dcterms:created>
  <dc:creator>.</dc:creator>
  <dc:description/>
  <cp:keywords/>
  <dc:language>en-US</dc:language>
  <cp:lastModifiedBy>Giuseppe</cp:lastModifiedBy>
  <dcterms:modified xsi:type="dcterms:W3CDTF">2009-09-02T13:11:00Z</dcterms:modified>
  <cp:revision>3</cp:revision>
  <dc:subject/>
  <dc:title>Mi chiamo Giuseppe Petrilli, ho trentadue anni, sono di Lucera (Fg) e  vivo di vibrazioni : da autodidatta dipingo e suono il blues…tutto per assecondare un’anima curiosa, riflessiva ed esigente, alla ricerca continua di un confronto, un’interazione col </dc:title>
</cp:coreProperties>
</file>